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Мероприятия за 2013 – 2014 учебный год</w:t>
      </w:r>
    </w:p>
    <w:p>
      <w:pPr>
        <w:pStyle w:val="Normal"/>
        <w:ind w:firstLine="708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лана учебно – воспитательной работы, в учреждении проведены все запланированные спортивные и культурные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280"/>
        <w:gridCol w:w="3230"/>
        <w:gridCol w:w="900"/>
        <w:gridCol w:w="2036"/>
        <w:gridCol w:w="4624"/>
        <w:gridCol w:w="56"/>
        <w:gridCol w:w="1015"/>
        <w:gridCol w:w="1884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ел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торы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ря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</w:tr>
      <w:tr>
        <w:trPr/>
        <w:tc>
          <w:tcPr>
            <w:tcW w:w="15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урно-спортивное направлени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декабр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 xml:space="preserve">Участники краевого проекта «Обучение плаванию  учащихся 3-х классов общеобразовательных учреждений» </w:t>
            </w:r>
            <w:r>
              <w:rPr/>
              <w:t>в 2013 го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по физической культуре и спорту Пермского края</w:t>
            </w:r>
          </w:p>
          <w:p>
            <w:pPr>
              <w:pStyle w:val="Normal"/>
              <w:jc w:val="center"/>
              <w:rPr/>
            </w:pPr>
            <w:r>
              <w:rPr/>
              <w:t>ДОО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 проведено, согласно тематического планирования начального обучения детей плаванию. Участниками проекта являлись учащиеся 3-х классов СОШ №1, №3, п. Пашия, п. Кусье-Александровский, п. Саран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ончанию обучения все участники проекта получили удостоверения о прохождении 16-ти часовой обучающей программе плавания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1.12.2013 проведено Личное первенство по плаванию среди 3 классов.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.1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елые старты» на воде для детей приоритетных категор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ОЦ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место – СОШ №1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место –  СОШ №3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место - СОШ №1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</w:rPr>
              <w:t xml:space="preserve"> место -  СОШ п. Паш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 xml:space="preserve"> место – ГКОУ «Детский дом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VI</w:t>
            </w:r>
            <w:r>
              <w:rPr>
                <w:sz w:val="18"/>
                <w:szCs w:val="18"/>
              </w:rPr>
              <w:t xml:space="preserve"> место -  ГКОУ «Детский дом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.1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 мероприятие «Старты на воде» среди учащихся О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ОЦ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культуры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2 классы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место – Шилова Варвара (СОШ №3), Мифтахов Кирилл (СОШ №3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место – Щербакова Варвара (СОШ №3), Максимов Тимофей (СОШ №3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место – Овчинникова Екатерина (СОШ №3), Ермилов Никита (СОШ №3)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3 классы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место – Девятых Анна (СОШ №3), Хомяков Данил (СОШ №3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место – Попова Кристина (СОШ №3), Назаров Данил (СОШ №3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место – Лутохина Анастасия (СОШ №3), Мокрушин Александр (СОШ №3)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4,5 классы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место – Погудина Валерия (СОШ №1), Паньков Савелий (СОШ №3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место – Малова Маргарита (СОШ №3), Новоселов Данил (СОШ №3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место – Шагинян Диана (СОШ №3), Шипулин Влад (СОШ №3)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6,7 классы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место – Угрюмова Лиана (СОШ №1), Шагинян Давид (СОШ №1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место – Сарычева Татьяна СОШ №1), Старков Егор (СОШ №1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место – Колошина Анна (СОШ №3), Ковель Константин (СОШ №3)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8,9 классы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место – Углова Елена (СОШ №1), Бармин Ефим (СОШ №3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место – Костарева Алена (СОШ №3), Оборин Никита (СОШ №1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место – Сибиряков Сергей (СОШ №3)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0,11 классы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место – Галкина Дарья (СОШ №1), Беляев Максим (СОШ №1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место – Лучинина Анна (СОШ №3), Ведерников Игорь (СОШ №1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место – Акишина Дарья (ПСШ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1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плаванию в рамках Декады инвали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ОЦ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 награждены грамотами и призам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3.12.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соревнования – Личное первенство по плаванию на приз Нового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ОЦ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района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лассы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 место - Шилова Варвар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 место - Щербакова Варвар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 место - Мифтахов Кирил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 место - Шакин Владимир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 место - Ермилов Никит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 классы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 место - Девятых Анн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 место - Лутохина Анастаси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 место - Деркачева Мари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 место - Костенков Иль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 место - Хомяков Дании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 место - Назаров Иван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,5 классы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 место - Шибалина Екатер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место - Погудина Валерия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место - Малова Маргарита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место - Паньков Савели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место - Коржавин Дании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место - Шипулин Владисла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 класс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место - Угрюмова Лиа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место - Сарычева Татьян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 место - Калошина Ан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место - Старков Ег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место - Семенюк Серге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место - Коваль Константи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 класс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место - Ермакова Виктор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место - Костарева Але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место - Катаева Пол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место - Бармин Ефи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место - Оборин Ники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место - Королев Паве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1 класс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место - Галкина Дарь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место - Лучинина Ан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место - Беляев Максим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 место - Ведерников Игор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/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место - Беляев Макси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место - Ведерников Игорь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 место - Бармин Ефи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I </w:t>
            </w:r>
            <w:r>
              <w:rPr>
                <w:sz w:val="16"/>
                <w:szCs w:val="16"/>
              </w:rPr>
              <w:t>юн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I </w:t>
            </w:r>
            <w:r>
              <w:rPr>
                <w:sz w:val="16"/>
                <w:szCs w:val="16"/>
              </w:rPr>
              <w:t>юн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I </w:t>
            </w:r>
            <w:r>
              <w:rPr>
                <w:sz w:val="16"/>
                <w:szCs w:val="16"/>
              </w:rPr>
              <w:t>юн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I </w:t>
            </w:r>
            <w:r>
              <w:rPr>
                <w:sz w:val="16"/>
                <w:szCs w:val="16"/>
              </w:rPr>
              <w:t>юн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I </w:t>
            </w:r>
            <w:r>
              <w:rPr>
                <w:sz w:val="16"/>
                <w:szCs w:val="16"/>
              </w:rPr>
              <w:t>юн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II </w:t>
            </w:r>
            <w:r>
              <w:rPr>
                <w:sz w:val="16"/>
                <w:szCs w:val="16"/>
              </w:rPr>
              <w:t>юн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I </w:t>
            </w:r>
            <w:r>
              <w:rPr>
                <w:sz w:val="16"/>
                <w:szCs w:val="16"/>
              </w:rPr>
              <w:t>юн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III</w:t>
            </w:r>
            <w:r>
              <w:rPr>
                <w:sz w:val="16"/>
                <w:szCs w:val="16"/>
              </w:rPr>
              <w:t xml:space="preserve"> юн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I </w:t>
            </w:r>
            <w:r>
              <w:rPr>
                <w:sz w:val="16"/>
                <w:szCs w:val="16"/>
              </w:rPr>
              <w:t>юн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II </w:t>
            </w:r>
            <w:r>
              <w:rPr>
                <w:sz w:val="16"/>
                <w:szCs w:val="16"/>
              </w:rPr>
              <w:t>юн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II </w:t>
            </w:r>
            <w:r>
              <w:rPr>
                <w:sz w:val="16"/>
                <w:szCs w:val="16"/>
              </w:rPr>
              <w:t>юн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I </w:t>
            </w:r>
            <w:r>
              <w:rPr>
                <w:sz w:val="16"/>
                <w:szCs w:val="16"/>
              </w:rPr>
              <w:t>юн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I </w:t>
            </w:r>
            <w:r>
              <w:rPr>
                <w:sz w:val="16"/>
                <w:szCs w:val="16"/>
              </w:rPr>
              <w:t>юн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II </w:t>
            </w:r>
            <w:r>
              <w:rPr>
                <w:sz w:val="16"/>
                <w:szCs w:val="16"/>
              </w:rPr>
              <w:t>юн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3 </w:t>
            </w:r>
            <w:r>
              <w:rPr>
                <w:sz w:val="16"/>
                <w:szCs w:val="16"/>
              </w:rPr>
              <w:t>взр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I </w:t>
            </w:r>
            <w:r>
              <w:rPr>
                <w:sz w:val="16"/>
                <w:szCs w:val="16"/>
              </w:rPr>
              <w:t>юн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I </w:t>
            </w:r>
            <w:r>
              <w:rPr>
                <w:sz w:val="16"/>
                <w:szCs w:val="16"/>
              </w:rPr>
              <w:t>юн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3 </w:t>
            </w:r>
            <w:r>
              <w:rPr>
                <w:sz w:val="16"/>
                <w:szCs w:val="16"/>
              </w:rPr>
              <w:t>взр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I </w:t>
            </w:r>
            <w:r>
              <w:rPr>
                <w:sz w:val="16"/>
                <w:szCs w:val="16"/>
              </w:rPr>
              <w:t>юн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3 </w:t>
            </w:r>
            <w:r>
              <w:rPr>
                <w:sz w:val="16"/>
                <w:szCs w:val="16"/>
              </w:rPr>
              <w:t>взр</w:t>
            </w:r>
            <w:r>
              <w:rPr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I </w:t>
            </w:r>
            <w:r>
              <w:rPr>
                <w:sz w:val="16"/>
                <w:szCs w:val="16"/>
              </w:rPr>
              <w:t>юн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3 </w:t>
            </w:r>
            <w:r>
              <w:rPr>
                <w:sz w:val="16"/>
                <w:szCs w:val="16"/>
              </w:rPr>
              <w:t>взр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I </w:t>
            </w:r>
            <w:r>
              <w:rPr>
                <w:sz w:val="16"/>
                <w:szCs w:val="16"/>
              </w:rPr>
              <w:t>юн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 </w:t>
            </w:r>
            <w:r>
              <w:rPr>
                <w:sz w:val="16"/>
                <w:szCs w:val="16"/>
              </w:rPr>
              <w:t>взр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1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чевая встреча по плаванию среди сборных команд Г. Горнозаводска, г. Перми, г. Чусов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К СОК </w:t>
            </w:r>
          </w:p>
          <w:p>
            <w:pPr>
              <w:pStyle w:val="Normal"/>
              <w:jc w:val="center"/>
              <w:rPr/>
            </w:pPr>
            <w:r>
              <w:rPr/>
              <w:t>г. Чусового</w:t>
            </w:r>
          </w:p>
          <w:p>
            <w:pPr>
              <w:pStyle w:val="Normal"/>
              <w:jc w:val="center"/>
              <w:rPr/>
            </w:pPr>
            <w:r>
              <w:rPr/>
              <w:t>ДООЦ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2003-2004 год рожд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место – Хомяков Данил, Погудина Валер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место – Шипулин Владисла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место – Беликов Кирилл, Попова Кристина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2001-2002 год рожд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место – Шибалина Екатерина, Шагинян Давид, Поляков Паве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место – Паньков Савелий, Малова Маргарита 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999-2000 год рожд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место – Бармин Ефим, Оборин Никита, Ермакова Виктория, Угрюмова Лиана 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996-1998 год рожд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место – Галкина Дарья, Ведерников Игор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место – Беляев Максим, Лучинина Ан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место – Королев Павел, Бармин Артем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андное первенство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место – Команда 2003-2004 года рождения (мальчики) 1-я команда. Участники: Костенков Илья, Назаров Иван, Мифтахов Кирилл, Хомяков Дании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место – Команда 2003-2004 года рождения (мальчики) 2-я команда. Участники: Шипулин Влад, Беликов Кирилл, Чебыкин Дмитрий, Ермаков Андре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место – Команда 2003-2004 года рождения (девочки) 1-я команда. Участницы: Деркачева Мария, Лутохина Анастасия, Попова Кристина, Девятых Анн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место – Команда 1996-1998 год рождения (девушки). Участницы: Угрюмова Лиана, Лучинина Анна, Галкина Дарья, Ермакова Виктори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место – Команда 1996-1998 год рождения (юноши). Участники: Сибиряков Сергей, Беляев Максим, Ведерников Игорь, Бармин Ефи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место – Команда 2001-2002 год рождения (мальчики). Участники: Новоселов Даниил, Коржавин Даниил, Зимняков Александр, Паньков Савели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место – Команда 2001-2002 год рождения (девочки). Участницы: Погудина Валерия, Малова Маргарита, Шагинян Диана, Шибалина Екатерин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место – Команда 1999-2000 год рождения (юноши) 1-я команда. Участники: Старков Егор, Поляков Павел, Коваль Константин, Шагинян Дави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место – Команда 1999-2000 год рождения (юноши) 2-я команда. Участники: Оборин Никита, Семенов Дмитрий, Бармин Артем, Королев Павел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и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и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,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в, 2в, 1ю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в, 3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в, 3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 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.1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здоровья» среди учителей и педагогов Горнозаводского муниципальн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ОЦ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 место – Центр «Юность»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 место – Детский сад №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место – Детский сад №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27.02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ервенстве Пермского края на призы «Веселый дельфин» среди девушек и юношей младшего возра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по физической культуре и спорту Пермского края</w:t>
            </w:r>
          </w:p>
          <w:p>
            <w:pPr>
              <w:pStyle w:val="Normal"/>
              <w:jc w:val="center"/>
              <w:rPr/>
            </w:pPr>
            <w:r>
              <w:rPr/>
              <w:t>ОО Федерация плавания ПК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.1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 троеборье по плаванию в честь Дня Защитника Отеч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ОЦ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 место – СОШ №3 (832 очка)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 место – СОШ №1 (723 очков)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3 место – СОШ №1 (398 очков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место – СОШ №3 (376 очков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униципальны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.1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 троеборье по плаванию в честь Междуна-</w:t>
            </w:r>
          </w:p>
          <w:p>
            <w:pPr>
              <w:pStyle w:val="Normal"/>
              <w:rPr/>
            </w:pPr>
            <w:r>
              <w:rPr/>
              <w:t>родного Дня 8 Ма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ОЦ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 место – СОШ №1 (976 очков)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 место – СОШ №1 (614 очков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место – СОШ №3 (585 очков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униципальны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8.04.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Первенство города Перми по Плаванию «Мемориал Л.И.Моняково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 Федерация плавания Пермского кра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есто – Шибалина Екатерин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взр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2.04.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ые соревнования по плаванию </w:t>
            </w:r>
          </w:p>
          <w:p>
            <w:pPr>
              <w:pStyle w:val="Normal"/>
              <w:rPr/>
            </w:pPr>
            <w:r>
              <w:rPr/>
              <w:t>«День пловца – 2014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ОЦ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культуры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класс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место среди девочек заняла Шилова Варвара (СОШ №3), среди мальчиков – Мифтахов Кирилл (СОШ №3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место – Щербакова Варвара (СОШ №3), Мауль Егор (СОШ №3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место – Жевнерова Виктория (СОШ №3), Федоров Олег (СОШ №3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класс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место Девятых Анна (СОШ №3), Назаров Иван  (СОШ №3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место – Попова Кристина (СОШ №3), Макрушин Александр (СОШ №3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место – Крылова Ксения (СОШ №3), Хомяков Данил (СОШ №3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5 класс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место – Погудина Валерия (СОШ №1), Паньков Савелий (СОШ №3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место – Шибалина Екатерина  (СОШ №1), Коржавин Данил (СОШ №1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место – Малова Маргарита  (СОШ №1), Новосёлов Даниил (СОШ №3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7 класс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место – Угрюмова  Лиана (СОШ №1), Шагинян Давид (СОШ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место – Сарачева Татьяна (СОШ №3), Старков Егор (СОШ №1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место – Колошина Анна (СОШ №1), Семенюк Сергей (СОШ №1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9 класс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место – Ермакова Виктория (СОШ №1), Бармин Ефим (СОШ3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 место – Углова Лена (СОШ №1), Оборин Никита (СОШ №1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место – Костарева Алена (СОШ №3), Красных Андрей (СОШ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11 класс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место – Галкина Дарья (СОШ №1), Беляев Максим (СОШ №3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место – Ведерников Игорь (ГПТ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 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 3 вз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взр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униципальны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5</w:t>
            </w:r>
            <w:r>
              <w:rPr/>
              <w:t>.</w:t>
            </w:r>
            <w:r>
              <w:rPr>
                <w:lang w:val="en-US"/>
              </w:rPr>
              <w:t>04</w:t>
            </w:r>
            <w:r>
              <w:rPr/>
              <w:t>.</w:t>
            </w:r>
            <w:r>
              <w:rPr>
                <w:lang w:val="en-US"/>
              </w:rPr>
              <w:t>1</w:t>
            </w:r>
            <w:r>
              <w:rPr/>
              <w:t>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-командное первенство по плаванию в рамках «Президентских спортивных игр среди юношей и девуш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ОЦ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ОУ ДОД «Дом творчества»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и девушек победителями стал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место - Угрюмова Лиана (СОШ №1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место - Галкина Дарья (СОШ №1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место – Углова Елена (СОШ №1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и юношей победителями стал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место - Бармин Ефим (СОШ №3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место – Беляев Максим (СОШ №1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место – Ложкин Алексей (СОШ №1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бщему зачету места распределились следующим образом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место – МБОУ «СОШ №1» г. Горнозаводс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есто – МБОУ «СОШ №3» г. Горнозаводс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место – МБОУ «СОШ» п. Паш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место –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БОУ «СОШ» п. Тёплая Гор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(в рамках краевых игр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.1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плаванию среди учащихся 1 клас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ОЦ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и девочек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есто – Систерова Ирина (СОШ №3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есто – Дубинина Виктория (СОШ №3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место – Ковинова Анна (СОШ №1)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и мальчико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есто – Коморный Савелий (СОШ №3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есто – Кузнецов Сергей (СОШ №1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место – Семенов Иван (СОШ №1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.1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ое Первенство центра «Юность» по плаванию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ОЦ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3 классы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место – Девятых Анна (СОШ №3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место – Попова Кристина (СОШ №3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место – Крылова Ксения (СОШ №3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место – Хомяков Даниил (СОШ №3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место – Марахин Андрей (СОШ №1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место – Костенков Илья (СОШ №3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место – Назаров Иван (СОШ №3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4,5 классы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место – Погудина Лера (СОШ №1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место – Шибалина Екатерина (СОШ №1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место – Малова Маргарита (СОШ №3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место – Паньков Савелий (СОШ №3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место – Коржавин Даниил (СОШ №1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место – Чебыкин Дмитрий (СОШ №1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6,7 классы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место – Угрюмова Лиана (СОШ №1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место – Сарычева Татьяна (СОШ №1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место – Колошина Анна (СОШ №1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место – Шагинян Давид (СОШ №3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место – Старков Егор (СОШ №1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место – Коваль Константин(СОШ №3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8,9 классы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место – Ермакова Виктория (СОШ №1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место – Углова Елена (СОШ №1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место – Бармин Ефим (СОШ №3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место – Оборин Никита (СОШ №1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место – Королев Павел (СОШ №3)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10,11 классы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место – Галкина Даша (СОШ №1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место – Беляев Максим (СОШ №1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место – Ведерников Игорь (СОШ №1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юн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 юн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 ю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юн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 ю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ю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ю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 </w:t>
            </w:r>
            <w:r>
              <w:rPr>
                <w:sz w:val="18"/>
                <w:szCs w:val="18"/>
              </w:rPr>
              <w:t>юн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 </w:t>
            </w:r>
            <w:r>
              <w:rPr>
                <w:sz w:val="18"/>
                <w:szCs w:val="18"/>
              </w:rPr>
              <w:t>юн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 </w:t>
            </w:r>
            <w:r>
              <w:rPr>
                <w:sz w:val="18"/>
                <w:szCs w:val="18"/>
              </w:rPr>
              <w:t>юн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 </w:t>
            </w:r>
            <w:r>
              <w:rPr>
                <w:sz w:val="18"/>
                <w:szCs w:val="18"/>
              </w:rPr>
              <w:t>юн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юн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юн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взр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I </w:t>
            </w:r>
            <w:r>
              <w:rPr>
                <w:sz w:val="18"/>
                <w:szCs w:val="18"/>
              </w:rPr>
              <w:t>юн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I </w:t>
            </w:r>
            <w:r>
              <w:rPr>
                <w:sz w:val="18"/>
                <w:szCs w:val="18"/>
              </w:rPr>
              <w:t>юн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III </w:t>
            </w:r>
            <w:r>
              <w:rPr>
                <w:sz w:val="18"/>
                <w:szCs w:val="18"/>
              </w:rPr>
              <w:t>взр</w:t>
            </w:r>
            <w:r>
              <w:rPr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 </w:t>
            </w:r>
            <w:r>
              <w:rPr>
                <w:sz w:val="18"/>
                <w:szCs w:val="18"/>
              </w:rPr>
              <w:t>юн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 </w:t>
            </w:r>
            <w:r>
              <w:rPr>
                <w:sz w:val="18"/>
                <w:szCs w:val="18"/>
              </w:rPr>
              <w:t>юн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I </w:t>
            </w:r>
            <w:r>
              <w:rPr>
                <w:sz w:val="18"/>
                <w:szCs w:val="18"/>
              </w:rPr>
              <w:t>взр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 </w:t>
            </w:r>
            <w:r>
              <w:rPr>
                <w:sz w:val="18"/>
                <w:szCs w:val="18"/>
              </w:rPr>
              <w:t>юн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взр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взр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ю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взр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вз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взр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5.1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ервенстве города Березники по плаванию, посвященное Дню Побе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ОУ ДОД ДЮСШ «Кристалл» </w:t>
            </w:r>
          </w:p>
          <w:p>
            <w:pPr>
              <w:pStyle w:val="Normal"/>
              <w:jc w:val="center"/>
              <w:rPr/>
            </w:pPr>
            <w:r>
              <w:rPr/>
              <w:t>г. Березники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 – Шибалина Екатерин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взр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.1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ткрытом Первенстве СДЮШОР «Старт» по плава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 г. Чусовой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есто – Шилова Варвара, Мифтахов Кирилл (2 юн), Девятых Анна (2 юн), Хомяков Даниил 92 юн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есто – Деревянкина Анастасия и Попова Кристина (2 юн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место – Сыстерова Ирина, Родина Елена (3 юн), Назаров Иван (3 юн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5.1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ервенстве Пермского края по плава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физической культуры и спорта Пермского края,</w:t>
            </w:r>
          </w:p>
          <w:p>
            <w:pPr>
              <w:pStyle w:val="Normal"/>
              <w:jc w:val="center"/>
              <w:rPr/>
            </w:pPr>
            <w:r>
              <w:rPr/>
              <w:t>СК «Олимпия»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место</w:t>
            </w:r>
            <w:r>
              <w:rPr/>
              <w:t xml:space="preserve"> – Погудина Валер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юн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</w:t>
            </w:r>
          </w:p>
        </w:tc>
      </w:tr>
      <w:tr>
        <w:trPr/>
        <w:tc>
          <w:tcPr>
            <w:tcW w:w="15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 – эстетическое направление</w:t>
            </w:r>
          </w:p>
        </w:tc>
      </w:tr>
      <w:tr>
        <w:trPr>
          <w:trHeight w:val="81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2013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ой творческой марафон  «Времена года» конкурс «Золотой октябрь», «Морозный январь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адемия развития творчества «АРТ-Талант»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 – 4 чел.</w:t>
            </w:r>
          </w:p>
          <w:p>
            <w:pPr>
              <w:pStyle w:val="Normal"/>
              <w:rPr/>
            </w:pPr>
            <w:r>
              <w:rPr/>
              <w:t>2 место – 3 чел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деральный </w:t>
            </w:r>
          </w:p>
        </w:tc>
      </w:tr>
      <w:tr>
        <w:trPr>
          <w:trHeight w:val="81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– октябрь 201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ый творческий конкурс поделок из природного материала «Чудеса осеннего лес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ОЦ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 – 2 чел.</w:t>
            </w:r>
          </w:p>
          <w:p>
            <w:pPr>
              <w:pStyle w:val="Normal"/>
              <w:rPr/>
            </w:pPr>
            <w:r>
              <w:rPr/>
              <w:t>2 место – 2 чел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 место – 3 чел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</w:tr>
      <w:tr>
        <w:trPr>
          <w:trHeight w:val="56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детского творчества «Осенний вальс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ОЦ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 – 3 чел.</w:t>
            </w:r>
          </w:p>
          <w:p>
            <w:pPr>
              <w:pStyle w:val="Normal"/>
              <w:rPr/>
            </w:pPr>
            <w:r>
              <w:rPr/>
              <w:t>Лауреаты – 9 чел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</w:tr>
      <w:tr>
        <w:trPr>
          <w:trHeight w:val="5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 конкурс детского художественного творчества  на пожарно-спасательную тематику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ОЦ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сто – 1 чел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</w:tr>
      <w:tr>
        <w:trPr>
          <w:trHeight w:val="3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детских рисунков «Школьные годы чудесны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ОЦ,</w:t>
            </w:r>
          </w:p>
          <w:p>
            <w:pPr>
              <w:pStyle w:val="Normal"/>
              <w:jc w:val="center"/>
              <w:rPr/>
            </w:pPr>
            <w:r>
              <w:rPr/>
              <w:t>СОШ п. Кусье - Александровский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 – 2 чел.</w:t>
            </w:r>
          </w:p>
          <w:p>
            <w:pPr>
              <w:pStyle w:val="Normal"/>
              <w:rPr/>
            </w:pPr>
            <w:r>
              <w:rPr/>
              <w:t>2 место – 4 чел.</w:t>
            </w:r>
          </w:p>
          <w:p>
            <w:pPr>
              <w:pStyle w:val="Normal"/>
              <w:rPr/>
            </w:pPr>
            <w:r>
              <w:rPr/>
              <w:t>3 место – 5 чел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ый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1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детских рисунков «Детский взгляд на мир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ОЦ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сто – 3 чел.</w:t>
            </w:r>
          </w:p>
          <w:p>
            <w:pPr>
              <w:pStyle w:val="Normal"/>
              <w:jc w:val="both"/>
              <w:rPr/>
            </w:pPr>
            <w:r>
              <w:rPr/>
              <w:t>2 место – 3 чел.</w:t>
            </w:r>
          </w:p>
          <w:p>
            <w:pPr>
              <w:pStyle w:val="Normal"/>
              <w:rPr/>
            </w:pPr>
            <w:r>
              <w:rPr/>
              <w:t>3 место – 3 чел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ый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3 – январь 201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Муниципальный конкурса детских рисунков и семейного творчества  «Мастерская Деда Мороза» в рамках творческого проекта «Волшебные мгновения зим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ОЦ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сто – 4 чел.</w:t>
            </w:r>
          </w:p>
          <w:p>
            <w:pPr>
              <w:pStyle w:val="Normal"/>
              <w:jc w:val="both"/>
              <w:rPr/>
            </w:pPr>
            <w:r>
              <w:rPr/>
              <w:t>2 место – 2 чел.</w:t>
            </w:r>
          </w:p>
          <w:p>
            <w:pPr>
              <w:pStyle w:val="Normal"/>
              <w:rPr/>
            </w:pPr>
            <w:r>
              <w:rPr/>
              <w:t>3 место – 4 чел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конкурс детского художественного творчества на пожарно-спасательную темати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разования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частие – 1 чел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1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 детских рисунков, посвященных профилактике Д ДТТ  «Добрая дорога детст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ГИБДД МО МВД РФ «Чусовской» дислокация </w:t>
            </w:r>
          </w:p>
          <w:p>
            <w:pPr>
              <w:pStyle w:val="Normal"/>
              <w:jc w:val="center"/>
              <w:rPr/>
            </w:pPr>
            <w:r>
              <w:rPr/>
              <w:t>г. Горнозаводск,</w:t>
            </w:r>
          </w:p>
          <w:p>
            <w:pPr>
              <w:pStyle w:val="Normal"/>
              <w:jc w:val="center"/>
              <w:rPr/>
            </w:pPr>
            <w:r>
              <w:rPr/>
              <w:t>ДООЦ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 – 4 чел.</w:t>
            </w:r>
          </w:p>
          <w:p>
            <w:pPr>
              <w:pStyle w:val="Normal"/>
              <w:rPr/>
            </w:pPr>
            <w:r>
              <w:rPr/>
              <w:t>2 место – 3 чел.</w:t>
            </w:r>
          </w:p>
          <w:p>
            <w:pPr>
              <w:pStyle w:val="Normal"/>
              <w:rPr/>
            </w:pPr>
            <w:r>
              <w:rPr/>
              <w:t>3 место – 3 че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рисунков «Мир заповедной прир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БУ ГПЗ «Басеги»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 – 1 чел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этап  конкурса рисунков «Мир заповедной природы» в рамках «Марша парков – 2013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БУ ГПЗ «Басеги»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 – 3 чел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изер – 4 чел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Зеленая планета глазами дете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БУ ГПЗ «Басеги»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 – 3 чел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лауреат  – 4 чел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</w:t>
            </w:r>
          </w:p>
        </w:tc>
      </w:tr>
      <w:tr>
        <w:trPr>
          <w:trHeight w:val="78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1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«Взрослые, мы обращаемся к вам!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ГИБДД МО МВД РФ «Чусовской» дислокация </w:t>
            </w:r>
          </w:p>
          <w:p>
            <w:pPr>
              <w:pStyle w:val="Normal"/>
              <w:jc w:val="center"/>
              <w:rPr/>
            </w:pPr>
            <w:r>
              <w:rPr/>
              <w:t>г. Горнозаводск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 – 1 чел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военно-патриотической тематики «ВОВ в памяти поколен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МБУК «ГЦМБ» </w:t>
            </w:r>
          </w:p>
          <w:p>
            <w:pPr>
              <w:pStyle w:val="Normal"/>
              <w:jc w:val="center"/>
              <w:rPr/>
            </w:pPr>
            <w:r>
              <w:rPr/>
              <w:t>г. Горнозаводска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 – 1 чел.</w:t>
            </w:r>
          </w:p>
          <w:p>
            <w:pPr>
              <w:pStyle w:val="Normal"/>
              <w:rPr/>
            </w:pPr>
            <w:r>
              <w:rPr/>
              <w:t>3 место – 1 чел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 – март 201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всероссийский конкурс компьютерной графики, изобразительного и декоративного творчества детей «Чудо дерево – 2014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БОУ ДОД Центр развития творчества детей и юношества. «Дом пионеров» </w:t>
            </w:r>
          </w:p>
          <w:p>
            <w:pPr>
              <w:pStyle w:val="Normal"/>
              <w:jc w:val="center"/>
              <w:rPr/>
            </w:pPr>
            <w:r>
              <w:rPr/>
              <w:t>г. Омск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лист – 4 чел. 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муниципальный конкурс  детского рисун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Азбука пожар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совское первичное отделение ВДПО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 – 2 чел.</w:t>
            </w:r>
          </w:p>
          <w:p>
            <w:pPr>
              <w:pStyle w:val="Normal"/>
              <w:rPr/>
            </w:pPr>
            <w:r>
              <w:rPr/>
              <w:t>3 место – 1 чел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муниципальны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конкурс рисунков «Заповедный мир прир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БУ ГПЗ «Басеги»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 – март 201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 детских рисунков «И взмахнула природа кистью. Весн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МАОУ ДОД «Станция юных натуралистов» </w:t>
            </w:r>
          </w:p>
          <w:p>
            <w:pPr>
              <w:pStyle w:val="Normal"/>
              <w:jc w:val="center"/>
              <w:rPr/>
            </w:pPr>
            <w:r>
              <w:rPr/>
              <w:t>г. Чайковский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– 4 чел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 детских рисунков «И расцвел цветочек Аленьк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адемия развития творчества «АРТ-Талант»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курс среди школьников по вопросам пожарной безопасности «Азбука пожарной безопасности – 2014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нозаводского района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– 8 чел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 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март 201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ая природоохранная акция «Кормушки» в рамках акции «Покормите птиц!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ПЗ «Басеги»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ОЦ «Юность» - Диплом Победителя конкурс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</w:tr>
      <w:tr>
        <w:trPr>
          <w:trHeight w:val="207" w:hRule="atLeast"/>
        </w:trPr>
        <w:tc>
          <w:tcPr>
            <w:tcW w:w="15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Социально-педагогическое направление</w:t>
            </w:r>
          </w:p>
        </w:tc>
      </w:tr>
      <w:tr>
        <w:trPr>
          <w:trHeight w:val="38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– октябрь 2013 год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конкурс на лучшую организацию деятельности по оздоровлению, отдыху и занятости несовершеннолетн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социального развития Пермского кра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sectPr>
          <w:type w:val="nextPage"/>
          <w:pgSz w:orient="landscape" w:w="16838" w:h="11906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851" w:hanging="0"/>
      <w:jc w:val="center"/>
    </w:pPr>
    <w:rPr>
      <w:b/>
      <w:sz w:val="32"/>
      <w:szCs w:val="20"/>
      <w:u w:val="single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3:01:00Z</dcterms:created>
  <dc:creator>user</dc:creator>
  <dc:description/>
  <cp:keywords/>
  <dc:language>en-US</dc:language>
  <cp:lastModifiedBy>user</cp:lastModifiedBy>
  <cp:lastPrinted>2014-06-30T11:42:00Z</cp:lastPrinted>
  <dcterms:modified xsi:type="dcterms:W3CDTF">2014-08-08T03:49:00Z</dcterms:modified>
  <cp:revision>43</cp:revision>
  <dc:subject/>
  <dc:title>ОТЧЕТ</dc:title>
</cp:coreProperties>
</file>