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120" w:after="120"/>
        <w:rPr>
          <w:rFonts w:ascii="Arial" w:hAnsi="Arial" w:cs="Arial"/>
          <w:color w:val="569652"/>
          <w:sz w:val="26"/>
          <w:szCs w:val="26"/>
        </w:rPr>
      </w:pPr>
      <w:r>
        <w:rPr>
          <w:rFonts w:cs="Arial" w:ascii="Arial" w:hAnsi="Arial"/>
          <w:color w:val="569652"/>
          <w:sz w:val="26"/>
          <w:szCs w:val="26"/>
        </w:rPr>
        <w:t>Конкурсы и мероприятия</w:t>
      </w:r>
    </w:p>
    <w:p>
      <w:pPr>
        <w:pStyle w:val="Heading2"/>
        <w:shd w:fill="FFFFFF" w:val="clear"/>
        <w:spacing w:lineRule="atLeast" w:line="240"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Зелёная планета-2016»: итоги регионального этапа</w:t>
      </w:r>
    </w:p>
    <w:p>
      <w:pPr>
        <w:pStyle w:val="Style13"/>
        <w:shd w:fill="FFFFFF" w:val="clear"/>
        <w:spacing w:lineRule="atLeast" w:line="180" w:before="0" w:after="9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b/>
          <w:bCs/>
          <w:color w:val="569652"/>
          <w:sz w:val="13"/>
          <w:szCs w:val="13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Заповедник «Басеги» подвёл итоги регионального этапа Всероссийского детского экологического форума «Зелёная планета - 2016», посвященного Году кино в России. Общее количество организаций, принявших участие в региональном этапе – 25, а конкурсантов – 225 человек. Работы десяти победителей конкурсов регионального уровня отправлены в Москву, на всероссийский этап форума.</w:t>
      </w:r>
    </w:p>
    <w:p>
      <w:pPr>
        <w:pStyle w:val="Style13"/>
        <w:shd w:fill="FFFFFF" w:val="clear"/>
        <w:spacing w:lineRule="atLeast" w:line="180" w:before="0" w:after="90"/>
        <w:rPr/>
      </w:pPr>
      <w:r>
        <w:rPr>
          <w:rFonts w:cs="Helvetica" w:ascii="Helvetica" w:hAnsi="Helvetica"/>
          <w:color w:val="333333"/>
          <w:sz w:val="13"/>
          <w:szCs w:val="13"/>
        </w:rPr>
        <w:t>Итак, называем имена победителей регионального этапа форума «Зелёная планета-2016».</w:t>
        <w:br/>
        <w:t>В конкурсе поделок из природного материала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«Многообразие вековых традиций»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Fonts w:cs="Helvetica" w:ascii="Helvetica" w:hAnsi="Helvetica"/>
          <w:color w:val="333333"/>
          <w:sz w:val="13"/>
          <w:szCs w:val="13"/>
        </w:rPr>
        <w:t>лучшими признаны: работа из керамики Владилена Булатова на сюжет из детского фильма «Приключения Буратино» (г. Чусовой, ЦДТ «Ровесник», педагог Е.Н. Клементьева); работа Александра Красноперова по мультфильму «Лиса и заяц» (Чусовской район, Верхнегородковский детский центр народных ремесел, педагог Т.Б. Сушко); работа Анфисы Коверзневой «Мой любимый Буратино» – персонаж из детского фильма «Приключения Буратино» (г. Березники, СЮН, школа №8, педагоги О.В. Малышева и Н.В.Токарева); работа Дарьи Лысковой «Удав и попугай» по сюжету из мультфильма «38 попугаев» (г. Гремячинск, детский сад «Фантазеры», педагог О.В.Ежова).</w:t>
        <w:br/>
        <w:t>В конкурсе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«Зелёная планета глазами детей»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Fonts w:cs="Helvetica" w:ascii="Helvetica" w:hAnsi="Helvetica"/>
          <w:color w:val="333333"/>
          <w:sz w:val="13"/>
          <w:szCs w:val="13"/>
        </w:rPr>
        <w:t>победили:</w:t>
        <w:br/>
        <w:t>рисунок Анны Федотовой «Лесной красавец» – персонаж из художественного фильма «Повесть о лесном великане» (г. Чусовой, ЧРЦБ имени А.С. Пушкина,</w:t>
        <w:br/>
        <w:t>педагог Т.А. Корепанова); рисунок Марии Шмаковой «Котёнок» по сюжету из кинофильма «Котёнок» (г. Гремячинск, ДДТ, педагог Т.Д. Мишкина); рисунок Елизаветы Шараповой – персонаж из художественного фильма «Пограничный пёс Алый» (Чусовской район, Никифоровская СОШ, педагог Е.В.Клепикова);</w:t>
        <w:br/>
        <w:t>работа Анастасии Орловой по сюжету из фильма «Тропой бескорыстной любви» (Чусовской район, Верхнегородковский детский центр народных ремесел, педагог Н.И. Тимофеева); работа Анны Песковой по сюжету из фильма «Каштанка» (г. Гремячинск, ДШИ, педагог О.Ю. Повышева).</w:t>
        <w:br/>
        <w:t>В конкурсе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«Природа. Культура. Экология»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Fonts w:cs="Helvetica" w:ascii="Helvetica" w:hAnsi="Helvetica"/>
          <w:color w:val="333333"/>
          <w:sz w:val="13"/>
          <w:szCs w:val="13"/>
        </w:rPr>
        <w:t>лучшими признаны:</w:t>
        <w:br/>
        <w:t>песня «Розовый слон» из кинофильма «Боба и слон» и песня про собаку из фильма «Приключения Электроника» в исполнении детских коллективов на концерте «Песни из любимых фильмов» – группа учащихся 1 «а» и 3 «б» классов (г. Гремячинск, СОШ № 20, педагоги Е.А. Хадыркэ, С.Ф. Коткова, М.Б. Нешатаева, Е.Н. Дьякова); песня «Родные места» из фильма «Приключения кузнечика Кузи» в исполнении Анастасии Марковой (г. Гремячинск, детская школа искусств, педагог О.В. Кузнецов); песня «Три белых коня» из фильма «Чародеи» в исполнении Гюзель Клековкиной (г. Гремячинск, ДШИ, педагог О.В.Кузнецов).</w:t>
        <w:br/>
        <w:t>В конкурсе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Эко-объектив»</w:t>
      </w:r>
      <w:r>
        <w:rPr>
          <w:rStyle w:val="Appleconvertedspace"/>
          <w:rFonts w:cs="Helvetica" w:ascii="Helvetica" w:hAnsi="Helvetica"/>
          <w:color w:val="333333"/>
          <w:sz w:val="13"/>
          <w:szCs w:val="13"/>
        </w:rPr>
        <w:t> </w:t>
      </w:r>
      <w:r>
        <w:rPr>
          <w:rFonts w:cs="Helvetica" w:ascii="Helvetica" w:hAnsi="Helvetica"/>
          <w:color w:val="333333"/>
          <w:sz w:val="13"/>
          <w:szCs w:val="13"/>
        </w:rPr>
        <w:t>победителем стал мультфильм «Защитим Конжак» (в защиту регионального памятника природы Пермского края), созданный учащимися кино-изостудии «Звёздочка» (г. Чусовой, ООШ № 7, педагоги П.Г. Берляков, Л.И. Берлякова, Т.А. Корепанова).</w:t>
      </w:r>
    </w:p>
    <w:p>
      <w:pPr>
        <w:pStyle w:val="Style13"/>
        <w:shd w:fill="FFFFFF" w:val="clear"/>
        <w:spacing w:lineRule="atLeast" w:line="180" w:before="0" w:after="90"/>
        <w:rPr/>
      </w:pPr>
      <w:r>
        <w:rPr>
          <w:rFonts w:cs="Helvetica" w:ascii="Helvetica" w:hAnsi="Helvetica"/>
          <w:color w:val="333333"/>
          <w:sz w:val="13"/>
          <w:szCs w:val="13"/>
        </w:rPr>
        <w:br/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Лауреатами регионального этапа форума «Зелёная планета – 2016»</w:t>
      </w:r>
      <w:r>
        <w:rPr>
          <w:rFonts w:cs="Helvetica" w:ascii="Helvetica" w:hAnsi="Helvetica"/>
          <w:color w:val="333333"/>
          <w:sz w:val="13"/>
          <w:szCs w:val="13"/>
        </w:rPr>
        <w:br/>
        <w:t>также стали следующие участники:</w:t>
        <w:br/>
        <w:t>• Ксения Побединская, СОШ № 30, г. Березники, «Белый Бим Чёрное ухо» (педагог И.Л. Халявина). Номинация «Природа и судьбы людей».</w:t>
        <w:br/>
        <w:t>• Кирилл Кудрявцев, СОШ № 12, г. Березники, «Серебряное копытце» (педагог Н.В. Петухова). Номинация «Многообразие вековых традиций».</w:t>
        <w:br/>
        <w:t>• Дарья Корнилова, 10 лет, КДЦ пос. Калино, «Василиса Премудрая» (педагог Е.М. Тюрина). Номинация «Многообразие вековых традиций».</w:t>
        <w:br/>
        <w:t>• Алина Порываева, станция юных натуралистов», г. Чусовой, «Чертёнок с пушистым хвостом» (педагог Л.С. Балдина). Номинация «Многообразие вековых традиций».</w:t>
        <w:br/>
        <w:t>• Владимир Зданович, станция юных натуралистов, г. Чусовой, «Как Львёнок и Черепаха пели песню» (педагог Л.С. Балдина). Номинация «Многообразие вековых традиций».</w:t>
        <w:br/>
        <w:t>• Владимир Лопашов, СОШ № 1, г.Горнозаводск, «Пузырь, соломинка и лапоть» (педагог Н.А. Шерстобитова). Номинация «Многообразие вековых традиций».</w:t>
        <w:br/>
        <w:t>• Влада Кашина, СОШ № 8, г. Березники, «Курочка Ряба» (педагоги О.В. Малышева, Н.В. Токарева). Номинация «Многообразие вековых традиций».</w:t>
        <w:br/>
        <w:t>• Евгений Тифкин, д/с № 18 «Радуга», г. Чусовой, «Ошибка дядюшки Ау» (педагог В.А. Тарасова). Номинация «Многообразие вековых традиций».</w:t>
        <w:br/>
        <w:t>• Михаил Кожинов, СОШ № 3, г. Гремячинск, «Аленький цветочек» (педагог Г.В. Калинина). Номинация «Многообразие вековых традиций».</w:t>
        <w:br/>
        <w:t>• Валерий Синицын, Верхнегородковский детский центр народных ремесел, Чусовской район, «Красная шапочка» (педагог Н.И. Тимофеева). Номинация «Многообразие вековых традиций».</w:t>
        <w:br/>
        <w:t>• Вилена Никитина, ЦДТ «Ровесник», г. Чусовой, «Теремок» (педагог Е.Н. Клементьева). Номинация «Многообразие вековых традиций».</w:t>
        <w:br/>
        <w:t>• Дарья Трапезникова, ЦДТ «Ровесник», «Карусель» (педагог Е.Н. Клементьева). Номинация «Многообразие вековых традиций».</w:t>
        <w:br/>
        <w:t>• Елизавета Николаева, ЦДТ «Ровесник», «По щучьему велению» (педагог Е.Н. Клементьева). Номинация «Многообразие вековых традиций».</w:t>
        <w:br/>
        <w:t>• Роман Перминов, ЦДТ «Ровесник», «Три медведя» (педагог Е.Н. Клементьева). Номинация «Многообразие вековых традиций».</w:t>
        <w:br/>
        <w:t>• Анна Дылдина, КДЦ пос. Калино, «Снегурочка» (педагог О.А. Кряжева). Номинация «Многообразие вековых традиций».</w:t>
        <w:br/>
        <w:t>• Татьяна Васильева, ДООЦ «Юность», г. Горнозаводск, «Медведица с медвежатами» (педагог О.В. Васильева). Номинация «Зелёная планета глазами детей».</w:t>
        <w:br/>
        <w:t>• Данил Лузянин, ДООЦ «Юность», г. Горнозаводск, «Тропой бескорыстной любви. Рысь Кунак» (педагог О.В. Васильева). Номинация «Зелёная планета глазами детей»</w:t>
        <w:br/>
        <w:t>• Дарья Урумбаева, ЧРЦБ имени А.С. Пушкина, г. Чусовой, «Это для нас...» (педагог Т.А. Корепанова). Номинация «Зелёная планета глазами детей».</w:t>
        <w:br/>
        <w:t>• Анастасия Скачкова, Верхнегородковский детский центр народных ремесел, Чусовской район, «В поисках капитана Гранта» (педагог Н.И. Тимофеева). Номинация «Зелёная планета глазами детей».</w:t>
        <w:br/>
        <w:t>• Ульяна Лаптева, ЦДТ «Ровесник», г. Чусовой, «Вечера на хуторе близ Диканьки» (педагог М.И. Рассошных). Номинация «Зелёная планета глазами детей».</w:t>
      </w:r>
    </w:p>
    <w:p>
      <w:pPr>
        <w:pStyle w:val="Style13"/>
        <w:shd w:fill="FFFFFF" w:val="clear"/>
        <w:spacing w:lineRule="atLeast" w:line="180" w:before="0" w:after="90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  <w:t>Участники конкурсов регионального этапа форума «Зелёная планета – 2016» получат сертификаты, победители и лауреаты будут отмечены дипломами.</w:t>
        <w:br/>
        <w:t>Педагоги-руководители, подготовившие дипломантов всероссийского этапа, будут награждены благодарственными письмами.</w:t>
        <w:br/>
      </w:r>
      <w:r>
        <w:rPr>
          <w:rStyle w:val="StrongEmphasis"/>
          <w:rFonts w:cs="Helvetica" w:ascii="Helvetica" w:hAnsi="Helvetica"/>
          <w:color w:val="333333"/>
          <w:sz w:val="13"/>
          <w:szCs w:val="13"/>
        </w:rPr>
        <w:t>Поздравляем юных авторов и их педагогов с заслуженной победой!</w:t>
      </w:r>
    </w:p>
    <w:p>
      <w:pPr>
        <w:pStyle w:val="Normal"/>
        <w:rPr>
          <w:rFonts w:ascii="Helvetica" w:hAnsi="Helvetica" w:cs="Helvetica"/>
          <w:color w:val="333333"/>
          <w:sz w:val="13"/>
          <w:szCs w:val="13"/>
        </w:rPr>
      </w:pPr>
      <w:r>
        <w:rPr>
          <w:rFonts w:cs="Helvetica" w:ascii="Helvetica" w:hAnsi="Helvetica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gi.ru/images/basegi/novosti/buratin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3:00Z</dcterms:created>
  <dc:creator>user</dc:creator>
  <dc:description/>
  <cp:keywords/>
  <dc:language>en-US</dc:language>
  <cp:lastModifiedBy>11</cp:lastModifiedBy>
  <dcterms:modified xsi:type="dcterms:W3CDTF">2016-05-25T09:03:00Z</dcterms:modified>
  <cp:revision>2</cp:revision>
  <dc:subject/>
  <dc:title>Конкурсы и мероприятия</dc:title>
</cp:coreProperties>
</file>