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ОТЧЕТ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 спортивном мероприятии по плаванию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Педагоги, родители и я – вместе дружная семья!»</w:t>
      </w:r>
    </w:p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Традиционно в начале нового года в центре «Юность» состоялись соревнования по плаванию для спортивных семей Горнозаводского района, поддерживая тем, самым традицию семейного отдыха и здорового образа жизни среди взрослого и детского населения. В состав команд вошли не только мамы, папы, дети, но и их педагог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3 января, на водные дорожки вышли активные представители спортивных семей нашего города: семья Дубовых с педагогом Кузьминой Е.В., семья Ермаковых с педагогом Ходыкиной С.Ш., семья Смердовых с педагогом Буловым П.П., семья Раттеров с педагогом Ходыкиным Н.А., семья Старковых с педагогом Лютц Т.И., педагог Шевелева Н.Х. объединила «родителей детского дома» с сыном Кириллом Пархунов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месте со своими педагогами семьи «разминались» перед эстафетой. Дети показали родителям, как проходят тренировки. Но основная программа дня - это участие в спортивной эстафете по плава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у соревнований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место - семья Пархуновых с сыном Кириллом, воспитателями Шеховцевой О.Ю и Колбасовым А.С.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место - семья Смердовых с дочерью Дарь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место - семья Раттеров с сыном Матвеем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зы за участие получили семья Дубовых с дочерьми Ариной и Алёной, семья Старковых с дочерью Марией и семья Ермаковых с сыном Андре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центра «Юность» благодарит семейные команды за активность, любовь к спорту и здоровому образу жизни. А так же благодарим своих педагогов, которые воспитываю в детях трудолюбие и развивают их спортивные возмож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заключение спортивного мероприятия все участники имели возможность посетить сауну с чаепитием.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>Зам. директора по УВР Е.С. Щербакова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3.01.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34785" cy="368173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086225" cy="196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Bookman Old Style" w:ascii="Bookman Old Style" w:hAnsi="Bookman Old Style"/>
          <w:color w:val="0000FF"/>
          <w:sz w:val="40"/>
          <w:szCs w:val="40"/>
        </w:rPr>
        <w:t>Самые активные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color w:val="0000FF"/>
          <w:sz w:val="40"/>
          <w:szCs w:val="40"/>
        </w:rPr>
        <w:t xml:space="preserve">                                                   </w:t>
      </w:r>
      <w:r>
        <w:rPr>
          <w:rFonts w:cs="Bookman Old Style" w:ascii="Bookman Old Style" w:hAnsi="Bookman Old Style"/>
          <w:color w:val="0000FF"/>
          <w:sz w:val="40"/>
          <w:szCs w:val="40"/>
        </w:rPr>
        <w:t>самые спортивные</w:t>
      </w:r>
    </w:p>
    <w:p>
      <w:pPr>
        <w:pStyle w:val="Normal"/>
        <w:rPr>
          <w:rFonts w:ascii="Bookman Old Style" w:hAnsi="Bookman Old Style" w:cs="Bookman Old Style"/>
          <w:color w:val="0000FF"/>
          <w:sz w:val="28"/>
          <w:szCs w:val="28"/>
        </w:rPr>
      </w:pPr>
      <w:r>
        <w:rPr>
          <w:rFonts w:cs="Bookman Old Style" w:ascii="Bookman Old Style" w:hAnsi="Bookman Old Style"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23495</wp:posOffset>
            </wp:positionV>
            <wp:extent cx="4086225" cy="17183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590</wp:posOffset>
            </wp:positionH>
            <wp:positionV relativeFrom="paragraph">
              <wp:posOffset>168275</wp:posOffset>
            </wp:positionV>
            <wp:extent cx="4086225" cy="17824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91990</wp:posOffset>
            </wp:positionH>
            <wp:positionV relativeFrom="paragraph">
              <wp:posOffset>12065</wp:posOffset>
            </wp:positionV>
            <wp:extent cx="2447925" cy="13716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8590</wp:posOffset>
            </wp:positionH>
            <wp:positionV relativeFrom="paragraph">
              <wp:posOffset>908685</wp:posOffset>
            </wp:positionV>
            <wp:extent cx="2219325" cy="13811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48890</wp:posOffset>
            </wp:positionH>
            <wp:positionV relativeFrom="paragraph">
              <wp:posOffset>908685</wp:posOffset>
            </wp:positionV>
            <wp:extent cx="2105025" cy="13716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34890</wp:posOffset>
            </wp:positionH>
            <wp:positionV relativeFrom="paragraph">
              <wp:posOffset>908685</wp:posOffset>
            </wp:positionV>
            <wp:extent cx="2219325" cy="13716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39:00Z</dcterms:created>
  <dc:creator>user</dc:creator>
  <dc:description/>
  <cp:keywords/>
  <dc:language>en-US</dc:language>
  <cp:lastModifiedBy>11</cp:lastModifiedBy>
  <cp:lastPrinted>2016-01-27T09:41:00Z</cp:lastPrinted>
  <dcterms:modified xsi:type="dcterms:W3CDTF">2016-02-08T03:18:00Z</dcterms:modified>
  <cp:revision>3</cp:revision>
  <dc:subject/>
  <dc:title>ОТЧЕТ</dc:title>
</cp:coreProperties>
</file>