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АОУ ДОД ДООЦ «Юность»</w:t>
      </w:r>
    </w:p>
    <w:p>
      <w:pPr>
        <w:pStyle w:val="Normal"/>
        <w:jc w:val="right"/>
        <w:rPr/>
      </w:pPr>
      <w:r>
        <w:rPr/>
        <w:t>_______________/</w:t>
      </w:r>
      <w:r>
        <w:rPr>
          <w:u w:val="single"/>
        </w:rPr>
        <w:t>С.А. Шабард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_________________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ыплат компенсационного характера сотрудник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оздоровительно-образовательный центр «Юность» г. Горнозавод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офсоюзной организацией</w:t>
      </w:r>
    </w:p>
    <w:p>
      <w:pPr>
        <w:pStyle w:val="Normal"/>
        <w:rPr/>
      </w:pPr>
      <w:r>
        <w:rPr/>
        <w:t>МАОУ ДОД ДООЦ «Юность»</w:t>
      </w:r>
    </w:p>
    <w:p>
      <w:pPr>
        <w:pStyle w:val="Normal"/>
        <w:rPr/>
      </w:pPr>
      <w:r>
        <w:rPr/>
        <w:t>г. Горнозаводска</w:t>
      </w:r>
    </w:p>
    <w:p>
      <w:pPr>
        <w:pStyle w:val="Normal"/>
        <w:rPr/>
      </w:pPr>
      <w:r>
        <w:rPr/>
        <w:t xml:space="preserve">Председатель профсоюза </w:t>
      </w:r>
    </w:p>
    <w:p>
      <w:pPr>
        <w:pStyle w:val="Normal"/>
        <w:rPr/>
      </w:pPr>
      <w:r>
        <w:rPr/>
        <w:t xml:space="preserve">ДООЦ «Юность» </w:t>
      </w:r>
    </w:p>
    <w:p>
      <w:pPr>
        <w:pStyle w:val="Normal"/>
        <w:rPr>
          <w:u w:val="single"/>
        </w:rPr>
      </w:pPr>
      <w:r>
        <w:rPr/>
        <w:t>____________/</w:t>
      </w:r>
      <w:r>
        <w:rPr>
          <w:u w:val="single"/>
        </w:rPr>
        <w:t xml:space="preserve">        Булов П.П  /</w:t>
      </w:r>
    </w:p>
    <w:p>
      <w:pPr>
        <w:pStyle w:val="Normal"/>
        <w:rPr/>
      </w:pPr>
      <w:r>
        <w:rPr/>
        <w:t>« ___» ___________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Горн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1.1. </w:t>
      </w:r>
      <w:r>
        <w:rPr>
          <w:sz w:val="24"/>
          <w:szCs w:val="24"/>
        </w:rPr>
        <w:t>Настоящее Положение определяет порядок установления выплат компенсационного характера работникам МАОУ ДОД ДООЦ «Юность» г. Горнозавод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Настоящее Положение разработано на основе Трудового кодекса Российской Федерации, Закона Российской Федерации от 10 июля 1992 года № 3266-1 «Об образовании», Закона Российской Федерации от 06 октября 2003 года №131-ФЗ «Об общих принципах организации местного самоуправления в Российской Федерации», приказа Министерства здравоохранения и социального развития Российской Федерации от 60.08.2007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, приказа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приказа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</w:t>
      </w:r>
      <w:r>
        <w:rPr>
          <w:color w:val="FF0000"/>
          <w:sz w:val="24"/>
          <w:szCs w:val="24"/>
        </w:rPr>
        <w:t>п. 9 Устава</w:t>
      </w:r>
      <w:r>
        <w:rPr>
          <w:sz w:val="24"/>
          <w:szCs w:val="24"/>
        </w:rPr>
        <w:t xml:space="preserve"> МАОУ ДОД ДООЦ «Юность» г. Горнозаводска, на основании решения Совета МАОУ ДОД ДООЦ «Юность» г. Горнозаводска от </w:t>
      </w:r>
      <w:r>
        <w:rPr>
          <w:color w:val="FF0000"/>
          <w:sz w:val="24"/>
          <w:szCs w:val="24"/>
        </w:rPr>
        <w:t>29.10.2009 № 9</w:t>
      </w:r>
      <w:r>
        <w:rPr>
          <w:sz w:val="24"/>
          <w:szCs w:val="24"/>
        </w:rPr>
        <w:t xml:space="preserve"> и иных  нормативных правовых актов трудов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компенсационных выпл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Выплаты компенсационного характера, как правило, являются постоянной дополнительной денежной выплатой, которые производятся ежемесячно. Выплаты компенсационного характера могут производиться также единовремен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Выплаты компенсационного характера устанавливаются в процентах к должностным окладам работников или в абсолютных разме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Выплаты компенсационного характера, размеры и условия их предоставления устанавливаются коллективным договором, локальными нормативными актами учреждения в соответствии с трудовым законодательством и и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латы компенсационного характера производятся в соответствии с общим порядком, установленным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Выплаты компенсационного характера производятся в дни выплаты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Выплаты компенсационного характера применяются для каждого конкретного рабоче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выплат компенсацио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Ежемесячные выплаты компенсационного характера устанавливаются при приеме на работу на основании заключенного труд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МАОУ ДОД ДООЦ «Юность» г. Горнозаводска устанавливаются следующие виды компенсационных выпла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Выплаты работникам, связанные с вредными условиями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2. Выплаты за совмещение профессий (должносте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. Выплаты за расширение зон обслу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4. Выплаты за увеличения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5. Выплаты за работу в ноч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6. Повышенная оплата за работу в выходные и нерабочие праздничные д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7. Повышенная оплата сверхуроч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8. Районные коэффици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 Выплаты педагогическим работникам по п. 1.6. Методики формирования системы оплаты труда и стимулирования работников муниципальных образовательных учреждений Горнозаводского муниципального района, финансируемых за счет средств бюджета муниципального района (далее – Методик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ы выплат компенсацио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АОУ ДОД ДООЦ «Юность» г. Горнозаводска устанавливаются следующие ежемесячные выплаты компенсационного характер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Доплаты работникам за наличие вредных условий труда на рабочем месте к окладам (должностным окладам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Уборщик производственных и служебных помещений – 10 %;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sz w:val="24"/>
          <w:szCs w:val="24"/>
        </w:rPr>
        <w:t>4.1.2. Дезинфектор, слесарь-ремонтник, медицинская сестра – 12 %;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Педагог дополнительного образования, спортсмен-инструктор (за работу на воде) – 12 %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ыплаты за совмещение профессий (должностей) –  до 100 %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ыплаты за расширение зон обслуживания – до 100 %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– до 100 %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sz w:val="24"/>
          <w:szCs w:val="24"/>
        </w:rPr>
        <w:t>4.5. Выплаты за работу в ночное время – 35 %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Повышенная оплата за работу в выходные и нерабочие праздничные дни - не менее чем в двойном разм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вышенная оплата при сверхурочной работе – до 10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Районные коэффициенты – 15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Выплаты педагогическим работникам по п. 1.6. Методики – в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онкретный размер выплат из базовой части фонда оплаты труда для каждого работника МАОУ ДОД ДООЦ «Юность» устанавливается согласно приказу директора МАОУ ДОД ДООЦ «Юность» г. Горнозаво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3:00Z</dcterms:created>
  <dc:creator>1</dc:creator>
  <dc:description/>
  <cp:keywords/>
  <dc:language>en-US</dc:language>
  <cp:lastModifiedBy>11</cp:lastModifiedBy>
  <cp:lastPrinted>2009-11-27T17:32:00Z</cp:lastPrinted>
  <dcterms:modified xsi:type="dcterms:W3CDTF">2014-11-14T09:37:00Z</dcterms:modified>
  <cp:revision>5</cp:revision>
  <dc:subject/>
  <dc:title>                                                                                                                                </dc:title>
</cp:coreProperties>
</file>