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 МАОУ ДОД ДООЦ «Юность»</w:t>
      </w:r>
    </w:p>
    <w:p>
      <w:pPr>
        <w:pStyle w:val="Normal"/>
        <w:jc w:val="right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/С.А. Шабардин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оздоровительно-образовательный центр «Ю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ОУ ДОД ДООЦ «Юность» формируется с учетом социального заказа на дополнительное образование детей Горнозаводского района. Социальный заказ на деятельность является основой для определения целей, содержания, организации и результатов деятельности учреждения. В соответствии с этим МАОУ ДОД ДООЦ «Юность» стремится сформировать образовательное пространство, обеспечивающее решение трех групп задач – обучающих, воспитательных и развив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пределяется как документ, раскрывающий структуру организации образовательного процесса в учреждении, его информационное, технологическое и ресурс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ДОД ДООЦ «Юность» самостоятельно разрабатывает образовательную программу и реализует ее качественно и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 образовательной программы несет заместитель директора по учебно-воспитательной рабо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 принимается на заседан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образовательной программ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й программы определяется исходя из социального заказа, формирование образовательного пространства дополнительного образования детей, развитие мотивации личности к познанию, творчеству в процессе реализации дополнительных образовательных услуг в интересах личности, общества,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качества образовательного процесса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программного обеспечения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и удовлетворение интересов, потребностей детей и взрослых в сфер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 стимулирование творческой активности детей и взрослых в совмес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успешной социальной адапта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новление педагогических технологий, соответствующих содержан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нормативно-правового, методического, информационного обеспечения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повышения квалификации педагоги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(полное, сокращен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и вид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ности, по которым реализуется образовательная деятельность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и и задачи образовательной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бный план учреждения, регламентирующий образователь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обеспечение реализации образовательной программы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лан деятельности по реализации целей и задач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6:00Z</dcterms:created>
  <dc:creator>11</dc:creator>
  <dc:description/>
  <cp:keywords/>
  <dc:language>en-US</dc:language>
  <cp:lastModifiedBy>11</cp:lastModifiedBy>
  <dcterms:modified xsi:type="dcterms:W3CDTF">2015-01-22T05:00:00Z</dcterms:modified>
  <cp:revision>2</cp:revision>
  <dc:subject/>
  <dc:title/>
</cp:coreProperties>
</file>