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0395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/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21"/>
        <w:ind w:hanging="0"/>
        <w:rPr/>
      </w:pPr>
      <w:r>
        <w:rPr>
          <w:b/>
          <w:bCs/>
          <w:sz w:val="24"/>
          <w:szCs w:val="24"/>
        </w:rPr>
        <w:t>«ДЕТСКИЙ ОЗДОРОВИТЕЛЬНО-ОБРАЗОВАТЕЛЬНЫЙ ЦЕНТР «ЮНОСТЬ»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 Горнозавод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41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Ю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_ 2013 г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 ДООЦ «Юность»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С.А. Шабардин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каз № 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ab/>
              <w:tab/>
              <w:t xml:space="preserve">  «___» _________ 2013г.</w:t>
            </w:r>
          </w:p>
          <w:p>
            <w:pPr>
              <w:pStyle w:val="Normal"/>
              <w:ind w:firstLine="851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left"/>
        <w:rPr>
          <w:b/>
          <w:b/>
          <w:sz w:val="40"/>
          <w:szCs w:val="40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b/>
          <w:bCs/>
          <w:sz w:val="28"/>
          <w:szCs w:val="28"/>
        </w:rPr>
        <w:t>ДОПОЛНИТЕЛЬНАЯ ОБЩЕРАЗВИВАЮЩ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О КРАЕ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Ш КРАЙ»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Возраст детей:  7-13 лет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рок реализации: 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в соответствии с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программам дополнительного образования детей (Приказ Министерства образования и науки РФ  от 29.08.2013г.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ла: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Васильева Ольга Владимировна,</w:t>
      </w:r>
    </w:p>
    <w:p>
      <w:pPr>
        <w:pStyle w:val="TextBodyIndent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TextBodyIndent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БОУ ДОД ДООЦ «Юность»</w:t>
      </w:r>
    </w:p>
    <w:p>
      <w:pPr>
        <w:pStyle w:val="TextBodyIndent"/>
        <w:spacing w:lineRule="auto" w:line="276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г. Горнозаводска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заводск – 2013</w:t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02"/>
        <w:gridCol w:w="689"/>
      </w:tblGrid>
      <w:tr>
        <w:trPr/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 планирование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6" w:hanging="10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6" w:hanging="10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6" w:hanging="10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6" w:hanging="10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1056" w:hanging="10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это процесс освоения, наследия традиционной отечественной культуры, формирование отношения к стране и государству, где живёт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Патриотическое воспитание граждан РФ» дано определение патриотического воспитания: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человека как гражданина должно начинаться с его малой Родины – родного города. Невозможно вырастить настоящего патриота без знания истории. Любовь к большому надо прививать с малого: любовь к родному городу, краю, наконец, к большой Ро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дрость гласит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на современном этапе развития общества обязывают развивать у детей познавательный интерес, любовь к Родине, её историко-культурному наслед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егодня, наиболее актуальной задачей образования является патриотическое воспитание подрастающего поколения, знающего и любящего свою Родину, духовные богатства своего народа. 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а своего края, своей страны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нимание Родины у детей должно быть связано с ощущением родного края, земли, на которой родился и рос; с конкретными представлениями о том, что близко и дорого – с любовью к родителям, своим близким, своему дому, к ближайшему окружению – родным местам. Отбор соответствующего содержания позволит сформировать у детей представление о том, чем славен родной край и что малая Родина – часть большой страны Росси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факторов формирования патриотического сознания детей является краеведен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 краеведением понимается всестороннее изучение какой-либо определенной территории. Объектами ознакомления является социально-экономическое, политическое, историческое и культурное развитие поселка, города, района, края; природные условия; растительный и животный мир и.т.д. занятия краеведением способствуют нравственному, эстетическому и физическому воспитанию детей, всестороннему росту и развитию их способност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Краеведение в системе дополнительного образования является традиционным и эффективным средством обучения и воспитания.  Методика использования тематических краеведческих наблюдений  исследований способствует расширению кругозора детей, освоению разносторонних практических навыков, воспитанию патриотизма и нравственности, любви к Малой Родин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уголке нашей Родины, в том числе и в Горнозаводском район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историческое сознание и социальную активность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принадлежит к какой-то точке на земле, которую называют общим домом. Мы понимаем, что именно с дома, с улицы начинается Родина наших детей. Однако, дом, улицы, их история и культура – это только отправные точки, с которых начинается вхождение ребенка в целостное и многообразное поле мировой культуры. Настала необходимость в формировании функциональной грамотности, т.е. культуры человека, позволяющей осознавать себя и членом этноса, и членом многонационального мирового обще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уважения и любви к Родине исключительное значение имеют детские впечатления. Чем раньше мы начнем знакомить детей с историей своего края, тем больше дети осознают привязанность к нем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должны пробудить в ребенке пытливость, активный интерес исследования к явлениям и фактам, как в области естествознания, так и в области общественной жизни. Надо ребенка научить сопереживать, сочувствовать, сострадать, видеть прекрасное вокруг себя в природе, в жизни, в деятельности, в отношениях окружающих его люд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ладной аспект краеведения способствует формированию личности с активной жизненной позицией, хранителя и созидателя природы и культуры понимающего и любящего свою малую Родину, свое отечество для дальнейшего формирования и личностного роста дет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еализация программы «Наш край» предполагает воспитание любви к малой Родине и России; развитие познавательных интересов детей, их творчества, способностей; формирование эстетических чувств, трудовых, изобразительных умений и навыков и в конечном итоге – формирование начал национального самосознания ребенк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заложив фундамент с детства, мы можем надеяться, что воспитали настоящего патриота, любящего и знающего свою Родину, свой кра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56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по краеведению «Наш край» разработана в соответствии с требованиями к программам дополнительного образования детей (Приказ Министерства образования и науки РФ  от 29.08.2013г. №1008 «Об утверждении порядка организации и осуществления образовательной деятельности по дополнительным общеобразовательным программам»), нормативно-правовыми основами, регулирующими деятельность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едагогов, обучающих детей краеведению в системе дополнительного образования и может быть рекомендована для внеурочной деятельности в образовательных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рограммы: туристско-краеведческое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: обучающиеся центра «Юность»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раст обучающихся: 6-13 лет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3 года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вопросы программы регламентируются законами и нормативными актами:  Конвенцией о правах ребенка; Новым Федеральным законом «Об образовании в РФ» №273-ФЗ от 29.12.2012г.;  «Национальной стратегией действий в интересах детей на 2012-2017 годы», №761 от 01.06.2012г.; </w:t>
      </w:r>
      <w:r>
        <w:rPr>
          <w:rFonts w:cs="Times New Roman" w:ascii="Times New Roman" w:hAnsi="Times New Roman"/>
          <w:bCs/>
          <w:sz w:val="28"/>
          <w:szCs w:val="28"/>
        </w:rPr>
        <w:t>«Порядок организации и осуществления образовательной деятельности по дополнительным общеобразовательным программам» (Приказ Минобрнауки РФ от 29.08.2013 г. N 1008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о Минобрнауки РФ от 11.12.2006 N 06-1844 «О Примерных требованиях к программам дополнительного образования детей»;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. СанПиН 2.4.4.1251-03 (введенные 20 июня 2003 года постановлением Главного государственного санитарного врача РФ 3 апреля 2003 г. N 27 Д);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 от 04.07.2014г. №41 г. Москва; локальными актами ДООЦ «Юность»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: программа определяет новые ориентиры в нравственно-патриотическом воспитании учащихся, основанные на их приобщении к истории родного кра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: обучение носит развивающий характер, предполагает развитие мотивационно-потребностной сферы личности ребенка; взаимосвязь с социальными институтами детства и службами города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: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- формирование патриотического сознания;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- формирование гражданского поведения и правовой культуры;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- формирование коммуникативной культуры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пыта творческой, учебно-исследовательской деятельности;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социально-значимой деятельности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: ориентировка на требования общества, раскрытие возможностей личностного роста обучающегос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программы: создание педагогом условий для активной самореализации, креативности обучающихся. Интеграция занятий. Работа с родителями, сотрудничество со службами города и  социальными институтами детства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формирование у подрастающего поколения гуманитарных ценностей посредством краеведения. Воспитание патриота и гражданина своего Отечества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- дать общее представление о качественном своеобразии своего  региона, его природной, историко-культурной, хозяйственной ценности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еографическую культуру как составную часть общечеловеческой ценности;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- обогащать представление учащегося об окружающем его мире посредством действий, поступков, модели поведения,  руководствуясь чувственно-эмоциональными, интеллектуальными реакциями на окружающую среду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чностное самообразование, активность, самостоятельность, общение.</w:t>
      </w:r>
    </w:p>
    <w:p>
      <w:pPr>
        <w:pStyle w:val="Normal"/>
        <w:spacing w:lineRule="auto" w:line="360"/>
        <w:ind w:left="-180" w:hanging="180"/>
        <w:jc w:val="both"/>
        <w:rPr/>
      </w:pPr>
      <w:r>
        <w:rPr>
          <w:sz w:val="28"/>
          <w:szCs w:val="28"/>
        </w:rPr>
        <w:t>Для выполнения поставленных задач предусмотрены следующие виды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 родного кр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храна прир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торическое краеве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истории и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триотическая рабо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иси историко-краеведческих наблю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итературно-краеведческая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ация и проведение целевых прогулок, экскурс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ворческ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родоохранных акциях, выставках, конкурсах, соревнованиях.</w:t>
      </w:r>
    </w:p>
    <w:p>
      <w:pPr>
        <w:pStyle w:val="Normal"/>
        <w:spacing w:lineRule="auto" w:line="360"/>
        <w:ind w:left="105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работы по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является формирование чувства патриотизма, формирование базиса культуры личности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ой категорией формирования базиса является «отношение». Система отношений ребенка с окружающим миром должна носить созидательно-гармоничный характ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ношение ребенка  к окружающему миру проявляется в процессе поиска и выражения собственной индивидуальности – самоактулизации, что выражается в его творче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ребенка является эффективным средством формирования осозн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 к миру, воспитание любви к родному краю, знание его истории и культуры.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идактические принципы программ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Научност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истематичность и последовательност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Наглядност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рочност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елесообразность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нательность и активность. </w:t>
      </w:r>
    </w:p>
    <w:p>
      <w:pPr>
        <w:pStyle w:val="Normal"/>
        <w:spacing w:lineRule="auto" w:line="360"/>
        <w:ind w:left="348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едагогическо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ознания и практики, развитие психических процессов в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ы гуман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ы комплек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индивидуального подхода;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еские принци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заимосвязи краеведения с разными видами деятельности: научно-исследовательская, поисковая, творческая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заимосвязи разных разделов образовательной работы: развитие речи, ознакомление с окружающим ми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ы взаимосвязи краеведения с разными видами искусства: поэтическим, музыкальным, художественным творчеств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ы взаимодействия с социальными структу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езонности, регионального компон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инцип единства и взаимообусловленности восприятия, исполнительства и творчества.</w:t>
      </w:r>
    </w:p>
    <w:p>
      <w:pPr>
        <w:pStyle w:val="Normal"/>
        <w:spacing w:lineRule="auto" w:line="360"/>
        <w:ind w:left="732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«Наш кра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бор и наличие матери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ально-эмоциональные условия (создание у ребенка чувства внешней безопасности, раскованности и свободы за счет поддержки взрослыми его творческих начинан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еллектуальные условия, (создаются путем решения творческих задач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профессионализм  педагог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, используемые для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вые прогулки и экскур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ы, объяснения с показом объ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художествен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продукций, фотографий, иллюст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аудио  и  видео 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Программа разработана с учетом возрастных и психологических особенностей детей, а также с учетом регионального и сезонного компонента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занятий программы предусмотрено по принципу от простого к сложному, что предполагает постепенное, заинтересованное усвоение детьми знаний, умений и навыков, т.е. материал усваивается сознательно, активно, прочно, в дальнейшем дети могут свободно реализовать полученные знания на практике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ш край» заключает в себе неиссякаемые возможности для общего образования,  нравственного, эстетического и физического воспитания  дет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интересованность детей процессом исторического поз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патриота и гражданина своего родного края и Оте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традиций свое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окружающему миру, приро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наблюдательных и познавательных способностей, эмоциональной отзывчивости на эстетические явления в природе и деятельности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ение работать самостоятельно, заниматься поисковой работ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навыков коллективной деятельности, умения взаимодействовать в процессе совместной творческой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цельной, гармонически развитой и творчески активной лич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тоге освоения программы обучающие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ут знания об истории Горнозаводского края: появление первых поселков и промышленных предприятий, их владельцев, строительство 1-ой железнодорожной линии на Урале (1874-1879 гг.); рождение г. Горнозаводска – центра района  (4 ноября 1965 г.); познакомиться с гербом района, историей его происхождения и геральдическим опис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ят  представления о труде людей родного края: познакомиться с профессиями и деятельностью тружеников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ут первичные знания о богатстве и недрах района: полезных ископаемых, добываемых на Сарановской шахте Рудная; об истории первых найденных алмазах в райо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ширят знания о растительном и животном мире района, среде обитания, обычаях и приспособлении к жизни; охране окружающей сре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знакомиться с охраняемыми местами района; красоте и величии заповедника «Басеги», его характеристике и территориальном расположении; флоре и фауне заповедни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зучат реки, протекающие по нашему району; охране водных ресур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научаться работать с картой Горнозаводского район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знакомятся с памятниками района,  с событиями, в честь которых возникли архитектурные сооружения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 год обуч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23"/>
        <w:gridCol w:w="2127"/>
        <w:gridCol w:w="2126"/>
        <w:gridCol w:w="1417"/>
      </w:tblGrid>
      <w:tr>
        <w:trPr>
          <w:trHeight w:val="39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 по ОТ и ТБ; текущие и целевые инструктаж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малая Р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ло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о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и наше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бло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ительный мир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бло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й мир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бло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оведные ме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евые прогулки,  экскур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акциях, выставках,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, просмотр видео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(творческие задания, изготовление гербариев, альбомов, выпуск газет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282" w:hanging="0"/>
        <w:rPr>
          <w:b/>
          <w:b/>
          <w:szCs w:val="28"/>
        </w:rPr>
      </w:pPr>
      <w:r>
        <w:rPr>
          <w:b/>
          <w:szCs w:val="28"/>
        </w:rPr>
        <w:t>Содержание 1-го года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ab/>
        <w:t>Организационное занятие</w:t>
      </w:r>
      <w:r>
        <w:rPr>
          <w:sz w:val="28"/>
          <w:szCs w:val="28"/>
        </w:rPr>
        <w:t xml:space="preserve">  (1 час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360"/>
        <w:ind w:right="282" w:hanging="0"/>
        <w:jc w:val="both"/>
        <w:rPr/>
      </w:pPr>
      <w:r>
        <w:rPr>
          <w:sz w:val="28"/>
          <w:szCs w:val="28"/>
        </w:rPr>
        <w:t xml:space="preserve">Тема: «Мой родной край». Беседа о краеведен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/>
      </w:pPr>
      <w:r>
        <w:rPr>
          <w:sz w:val="28"/>
          <w:szCs w:val="28"/>
        </w:rPr>
        <w:t>Знакомство с деятельностью объединения «Наш край». Побуждать детей к изучению своего края; воспитывать  любовь  к своей малой Родин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ый инструктаж по охране труда и технике безопасности  </w:t>
      </w:r>
      <w:r>
        <w:rPr>
          <w:sz w:val="28"/>
          <w:szCs w:val="28"/>
        </w:rPr>
        <w:t>(2 час.)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ние безопасных условий во время занятий; </w:t>
      </w:r>
      <w:r>
        <w:rPr>
          <w:color w:val="000000"/>
          <w:spacing w:val="5"/>
          <w:sz w:val="28"/>
          <w:szCs w:val="28"/>
        </w:rPr>
        <w:t xml:space="preserve">познакомить детей с правилами поведения во время занятий; безопасность в процессе деятельности, во время экскурсий, массовых мероприятий.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 – «Моя малая Родина» </w:t>
      </w:r>
      <w:r>
        <w:rPr>
          <w:sz w:val="28"/>
          <w:szCs w:val="28"/>
        </w:rPr>
        <w:t>(10 час.)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Горнозаводского района: беседы о родном городе (поселке);  о появление первых поселков; рождение г. Горнозаводска – центра района; знакомство с гербом район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ород детства моег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Улицы моего города (поселка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ервые поселки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ождение Горнозаводс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– «Моя семья» </w:t>
      </w:r>
      <w:r>
        <w:rPr>
          <w:sz w:val="28"/>
          <w:szCs w:val="28"/>
        </w:rPr>
        <w:t>(3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седы о семье, матери, о профессиях родителей; чтение произведений художественной литературы; творческие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оя 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Все профессии нуж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емейное дре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мирный праздник «День матер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 – «Реки нашего района» </w:t>
      </w:r>
      <w:r>
        <w:rPr>
          <w:sz w:val="28"/>
          <w:szCs w:val="28"/>
        </w:rPr>
        <w:t>(10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еками, протекающими  по Горнозаводскому району; работа с картой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Имя струй голубых»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Обитатели водоем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«Охрана наших ре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 – «Растительный мир района» </w:t>
      </w:r>
      <w:r>
        <w:rPr>
          <w:sz w:val="28"/>
          <w:szCs w:val="28"/>
        </w:rPr>
        <w:t>(6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лоры Горнозаводского района; выполнение творческ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Лес – многоэтажный до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еревья, кустарники, травы наших лес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рибы и я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храна растени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лок – «Животный  мир  района» </w:t>
      </w:r>
      <w:r>
        <w:rPr>
          <w:sz w:val="28"/>
          <w:szCs w:val="28"/>
        </w:rPr>
        <w:t>(6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ауны Горнозаводского района; беседа об  обитателях наших лесов и водоемов; выполнение творческ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битатели наших лес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«Изучение животных, птиц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зучение насеком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гра-путешествие по лесу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Охрана живот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блок – «Заповедные места района» </w:t>
      </w:r>
      <w:r>
        <w:rPr>
          <w:sz w:val="28"/>
          <w:szCs w:val="28"/>
        </w:rPr>
        <w:t>(5 час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заповедными местами района, Красной книгой; изучение  заповедника «Басеги»; природоохранная деяте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 редких и исчезающих видах растений 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аповедник «Басеги» (флора и фауна заповед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расная книга – зачем он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ворческие задания по природоохра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евые прогулки, экскурсии (4 час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вая прогулка «Улицы город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курсия в музей им. М.П. Старостина (по изучаемой теме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курсия в сквер Победы к памятнику неизвестного солдата «Этот день победы 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ие в акциях, выставках, конкурсах, праздниках (6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в рамках природоохранных акциях, конкурсах, выставках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ая акция «Корм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природоохранная акция «Зеленая плане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акция «Марш парков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к-развлечение  «Незнайка на уроке «Поведение в лес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е и  краевые конк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выставк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ушание аудио, просмотр видеоматериалов</w:t>
      </w:r>
      <w:r>
        <w:rPr>
          <w:sz w:val="28"/>
          <w:szCs w:val="28"/>
        </w:rPr>
        <w:t xml:space="preserve"> (2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 о природе Горнозавод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 «Заповедная даль … Басег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звуков природы, голосов птиц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деятельность</w:t>
      </w:r>
      <w:r>
        <w:rPr>
          <w:sz w:val="28"/>
          <w:szCs w:val="28"/>
        </w:rPr>
        <w:t xml:space="preserve"> (10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, изготовление гербариев, альбомов, выпуск экологической газеты, стенгазет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альбома по краеве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барий трав и листьев деревье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ья и кустарники», «Полевые травы и цве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ьбом «Животные наших лесов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Диагностика детей, мониторинг качества</w:t>
      </w:r>
      <w:r>
        <w:rPr>
          <w:sz w:val="28"/>
          <w:szCs w:val="28"/>
        </w:rPr>
        <w:t xml:space="preserve"> (2 час.)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экологического развития детьми 1-го года обучения;  выявление качества усвоения программы «Наш кра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 </w:t>
      </w:r>
      <w:r>
        <w:rPr>
          <w:sz w:val="28"/>
          <w:szCs w:val="28"/>
        </w:rPr>
        <w:t>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о проделанной работе за учебный г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накопленного материала по краеве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активных обучающихся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</w:rPr>
        <w:t>2 год обуч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23"/>
        <w:gridCol w:w="2127"/>
        <w:gridCol w:w="2126"/>
        <w:gridCol w:w="1417"/>
      </w:tblGrid>
      <w:tr>
        <w:trPr>
          <w:trHeight w:val="39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 по ОТ и ТБ; текущие и целевые инструктаж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страна, моя Россия, моя 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ло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струй голуб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ок. Богатства земли Горнозаводск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бло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ительный и животный мир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блок. Природные памятники района. Заповедные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блок. Памятные места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блок. Патриотическая и природоохра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евые прогулки,  экскур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акциях, выставках,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, просмотр видео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(творческие задания, изготовление гербариев, альбомов, выпуск газет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282" w:hanging="0"/>
        <w:rPr>
          <w:b/>
          <w:b/>
          <w:szCs w:val="28"/>
        </w:rPr>
      </w:pPr>
      <w:r>
        <w:rPr>
          <w:b/>
          <w:szCs w:val="28"/>
        </w:rPr>
        <w:t>Содержание 2-го года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ab/>
        <w:t>Организационное занятие</w:t>
      </w:r>
      <w:r>
        <w:rPr>
          <w:sz w:val="28"/>
          <w:szCs w:val="28"/>
        </w:rPr>
        <w:t xml:space="preserve">  (1 час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«Мой родной край». Беседа о значении краеведения в жизни человек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/>
      </w:pPr>
      <w:r>
        <w:rPr>
          <w:sz w:val="28"/>
          <w:szCs w:val="28"/>
        </w:rPr>
        <w:t>Знакомство с деятельностью объединения «Наш край». Цели и задачи на учебный год. Побуждать детей к изучению своего края; воспитывать  любовь  к своей малой Родин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ый инструктаж по охране труда и технике безопасности  </w:t>
      </w:r>
      <w:r>
        <w:rPr>
          <w:sz w:val="28"/>
          <w:szCs w:val="28"/>
        </w:rPr>
        <w:t>(2 час.)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Создание безопасных условий во время занятий; </w:t>
      </w:r>
      <w:r>
        <w:rPr>
          <w:color w:val="000000"/>
          <w:spacing w:val="5"/>
          <w:sz w:val="28"/>
          <w:szCs w:val="28"/>
        </w:rPr>
        <w:t>познакомить детей с правилами поведения во время занятий; безопасность в процессе деятельности, во время экскурсий, массовых мероприятий</w:t>
      </w:r>
      <w:r>
        <w:rPr>
          <w:sz w:val="28"/>
          <w:szCs w:val="28"/>
        </w:rPr>
        <w:t xml:space="preserve"> (правила поведения во время экскурсии, в общественных местах; инструктаж по дорожной безопасности)</w:t>
      </w:r>
      <w:r>
        <w:rPr>
          <w:color w:val="000000"/>
          <w:spacing w:val="5"/>
          <w:sz w:val="28"/>
          <w:szCs w:val="28"/>
        </w:rPr>
        <w:t>; т</w:t>
      </w:r>
      <w:r>
        <w:rPr>
          <w:sz w:val="28"/>
          <w:szCs w:val="28"/>
        </w:rPr>
        <w:t>ематический инструктаж (закрепляется на каждом занятии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 – «Моя страна, моя Россия, моя Родина» </w:t>
      </w:r>
      <w:r>
        <w:rPr>
          <w:sz w:val="28"/>
          <w:szCs w:val="28"/>
        </w:rPr>
        <w:t>(3 час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ческого расположения Пермского края на карте России, города Горнозаводска на карте Пермского края, п. Кусье-Алексанровский (г.Горнозаводск) на карте Горнозаводского района. Беседа о малой Родине. Беседа о первых поселках и промышленных предприятиях района; истории развития г. Горнозаводска как центра района; знакомство с гербом района и его геральдическим опис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заня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 появился Горнозаводск на карт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«Промышленные предприятия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Алмаз на гербе райо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История Горнозаводского район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– «Имя струй голубых» </w:t>
      </w:r>
      <w:r>
        <w:rPr>
          <w:sz w:val="28"/>
          <w:szCs w:val="28"/>
        </w:rPr>
        <w:t>(6 час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накомство с происхождением названий рек района и их историческим значением. Работа с картой Горнозавод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«Реки шумливые, воды прозрачн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олубые нити района» (Порожистая Вильва, Усьва – река опасная. Вижай – назван священным, Койва – река легенд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 – «Богатства земли Горнозаводской» </w:t>
      </w:r>
      <w:r>
        <w:rPr>
          <w:sz w:val="28"/>
          <w:szCs w:val="28"/>
        </w:rPr>
        <w:t>(6 час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огатствами недр района; добыча горной породы в Горнозаводском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я первого алмаз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рановская шахта Руд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ейная экспозиция минералов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 – «Растительный и животный мир»</w:t>
      </w:r>
      <w:r>
        <w:rPr>
          <w:sz w:val="28"/>
          <w:szCs w:val="28"/>
        </w:rPr>
        <w:t xml:space="preserve"> (7 час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растительным и животным миром района,  обитателями лесов и рек, их средой обитания и значение в экосистеме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Жители лесного дом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Жизнь лес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sz w:val="28"/>
          <w:szCs w:val="28"/>
        </w:rPr>
        <w:t>- «В мире растений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Экоцепочки в природе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лок – «Природные памятники района. Заповедные места» </w:t>
      </w:r>
      <w:r>
        <w:rPr>
          <w:sz w:val="28"/>
          <w:szCs w:val="28"/>
        </w:rPr>
        <w:t>(6 час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накомство с природоохранными  объектами на территории Горнозаводского района. Познакомить с уникальным уголком нетронутой природы района – Заповедником Басеги, флоре и фауне заповедника.  Беседа о  редких и исчезающих видах растений и животных. Знакомство с Красной книги с целью расширения представление детей о необходимости охраны животных и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Удивительный мир прир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аповедная даль Басег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накомство с Красной книгой Пермского кр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блок – «Памятные места района» </w:t>
      </w:r>
      <w:r>
        <w:rPr>
          <w:sz w:val="28"/>
          <w:szCs w:val="28"/>
        </w:rPr>
        <w:t>(5 час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б исторических событиях, в честь которых сооружены памятники в Горнозаводском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оклонимся великим тем года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икто не забыт и ничто не забыт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ратские могилы на полях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орогие мои земляки»  (встреча с ветеранам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«Труженики тыл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блок – «Патриотическая и природоохранная деятельность» </w:t>
      </w:r>
      <w:r>
        <w:rPr>
          <w:sz w:val="28"/>
          <w:szCs w:val="28"/>
        </w:rPr>
        <w:t>(8 час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детей и взрослых к совместной природоохранной деятельност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ab/>
        <w:t>- Акция «Посади дерево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ab/>
        <w:t>- Акция «Птицы наши друзья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ab/>
        <w:t>- «Кормушка для птиц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284" w:hanging="142"/>
        <w:jc w:val="both"/>
        <w:rPr/>
      </w:pPr>
      <w:r>
        <w:rPr>
          <w:sz w:val="28"/>
          <w:szCs w:val="28"/>
        </w:rPr>
        <w:tab/>
        <w:tab/>
        <w:t>- «Сохраним наши реки!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ые прогулки, экскурсии, походы (4 час.)</w:t>
      </w:r>
      <w:r>
        <w:rPr>
          <w:sz w:val="28"/>
          <w:szCs w:val="28"/>
        </w:rPr>
        <w:t xml:space="preserve"> с привлечением родителей.</w:t>
      </w:r>
    </w:p>
    <w:p>
      <w:pPr>
        <w:pStyle w:val="Normal"/>
        <w:tabs>
          <w:tab w:val="clear" w:pos="708"/>
          <w:tab w:val="left" w:pos="-426" w:leader="none"/>
          <w:tab w:val="left" w:pos="27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улка по городу (поселку) «Город детства моего»</w:t>
      </w:r>
    </w:p>
    <w:p>
      <w:pPr>
        <w:pStyle w:val="Normal"/>
        <w:tabs>
          <w:tab w:val="clear" w:pos="708"/>
          <w:tab w:val="left" w:pos="-426" w:leader="none"/>
          <w:tab w:val="left" w:pos="27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природу, в центр экологии и краеведения, экологический музей им. М.П. Старост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ие в акциях, выставках, конкурсах, праздниках (4 час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ие в мероприятиях в рамках природоохранных акциях, конкурсах, выставках и про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ая акция «Корм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природоохранная акция «Зеленая плане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акция «Марш парков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к-развлечение  «Незнайка на уроке «Поведение в лес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е и  краевые конк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выставк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ушание аудио, просмотр видеоматериалов</w:t>
      </w:r>
      <w:r>
        <w:rPr>
          <w:sz w:val="28"/>
          <w:szCs w:val="28"/>
        </w:rPr>
        <w:t xml:space="preserve"> (1 час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284" w:hanging="142"/>
        <w:jc w:val="both"/>
        <w:rPr/>
      </w:pPr>
      <w:r>
        <w:rPr>
          <w:sz w:val="28"/>
          <w:szCs w:val="28"/>
        </w:rPr>
        <w:tab/>
        <w:tab/>
        <w:t>- Видеоматериалы о Горнозаводском районе «История Горнозавод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о природе района и заповедных мес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звуков природы, голосов птиц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деятельность</w:t>
      </w:r>
      <w:r>
        <w:rPr>
          <w:sz w:val="28"/>
          <w:szCs w:val="28"/>
        </w:rPr>
        <w:t xml:space="preserve"> (12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, изготовление гербариев, альбомов, выпуск экологической газеты, стенгазет и др.</w:t>
      </w:r>
    </w:p>
    <w:p>
      <w:pPr>
        <w:pStyle w:val="Normal"/>
        <w:tabs>
          <w:tab w:val="clear" w:pos="708"/>
          <w:tab w:val="left" w:pos="-284" w:leader="none"/>
          <w:tab w:val="left" w:pos="27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Литературно-художественное творчество 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бор информационного материала по краеве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альбома по краеве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ция насекомых и бабочек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 экологической газеты «Наш край»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Диагностика детей, мониторинг качества</w:t>
      </w:r>
      <w:r>
        <w:rPr>
          <w:sz w:val="28"/>
          <w:szCs w:val="28"/>
        </w:rPr>
        <w:t xml:space="preserve"> (2 час.)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экологического развития детьми 2-го года обучения;  выявление качества усвоения программы «Наш кра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 </w:t>
      </w:r>
      <w:r>
        <w:rPr>
          <w:sz w:val="28"/>
          <w:szCs w:val="28"/>
        </w:rPr>
        <w:t>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о проделанной работе за учебный г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накопленного материала по краеве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активных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 год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23"/>
        <w:gridCol w:w="2127"/>
        <w:gridCol w:w="2126"/>
        <w:gridCol w:w="1417"/>
      </w:tblGrid>
      <w:tr>
        <w:trPr>
          <w:trHeight w:val="39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 «Горнозаводский край – мой родной кр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 по ОТ и ТБ; текущие и целевые инструктаж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. «Родословная. Семейные ценности и традиции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лок. </w:t>
            </w:r>
            <w:r>
              <w:rPr>
                <w:rFonts w:eastAsia="Calibri"/>
                <w:sz w:val="28"/>
                <w:szCs w:val="28"/>
                <w:lang w:eastAsia="en-US"/>
              </w:rPr>
              <w:t>«История Перм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ок. «Горнозаводск – центр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блок. «Скажи мне наша речка говорлива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блок. «Богатства земли Горнозаводс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блок. Мир природ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 наш край природною красою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блок. Памятник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блок. Патриотическая и природоохра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 экскур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, выставках,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, просмотр видео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деятельность </w:t>
            </w:r>
            <w:r>
              <w:rPr>
                <w:sz w:val="24"/>
                <w:szCs w:val="24"/>
              </w:rPr>
              <w:t>(творческие задания, изготовление гербариев, коллекций, альбомов, оформление экологического уголка (стенда), выпуск газет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282" w:hanging="0"/>
        <w:rPr>
          <w:b/>
          <w:b/>
          <w:szCs w:val="28"/>
        </w:rPr>
      </w:pPr>
      <w:r>
        <w:rPr>
          <w:b/>
          <w:szCs w:val="28"/>
        </w:rPr>
        <w:t>Содержание 3-го года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ab/>
        <w:t>Организационное занятие</w:t>
      </w:r>
      <w:r>
        <w:rPr>
          <w:sz w:val="28"/>
          <w:szCs w:val="28"/>
        </w:rPr>
        <w:t xml:space="preserve">  (1 час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360"/>
        <w:ind w:right="282" w:hanging="0"/>
        <w:jc w:val="both"/>
        <w:rPr/>
      </w:pPr>
      <w:r>
        <w:rPr>
          <w:sz w:val="28"/>
          <w:szCs w:val="28"/>
        </w:rPr>
        <w:t>Тема: «Горнозаводский край – мой родной край». Беседа о значении краеведения в жизни человека. Знакомство с учебным планом объединения «Наш край». Цели и задачи на учебный год. Побуждать детей к изучению своего края; воспитывать  любовь  к своей малой Родин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ый инструктаж по охране труда и технике безопасности  </w:t>
      </w:r>
      <w:r>
        <w:rPr>
          <w:sz w:val="28"/>
          <w:szCs w:val="28"/>
        </w:rPr>
        <w:t>(2 час.)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Создание безопасных условий во время занятий; </w:t>
      </w:r>
      <w:r>
        <w:rPr>
          <w:color w:val="000000"/>
          <w:spacing w:val="5"/>
          <w:sz w:val="28"/>
          <w:szCs w:val="28"/>
        </w:rPr>
        <w:t>познакомить детей с правилами поведения во время занятий; безопасность в процессе деятельности, во время экскурсий, массовых мероприятий</w:t>
      </w:r>
      <w:r>
        <w:rPr>
          <w:sz w:val="28"/>
          <w:szCs w:val="28"/>
        </w:rPr>
        <w:t xml:space="preserve"> (правила поведения во время экскурсии, в общественных местах; инструктаж по дорожной безопасности)</w:t>
      </w:r>
      <w:r>
        <w:rPr>
          <w:color w:val="000000"/>
          <w:spacing w:val="5"/>
          <w:sz w:val="28"/>
          <w:szCs w:val="28"/>
        </w:rPr>
        <w:t>; т</w:t>
      </w:r>
      <w:r>
        <w:rPr>
          <w:sz w:val="28"/>
          <w:szCs w:val="28"/>
        </w:rPr>
        <w:t>ематический инструктаж (закрепляется на каждом занят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 – «Родословная. Семейные ценности и традиции» </w:t>
      </w:r>
      <w:r>
        <w:rPr>
          <w:sz w:val="28"/>
          <w:szCs w:val="28"/>
        </w:rPr>
        <w:t>(4 час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мья – ячейка общества, родословная; генеалогическое древо семьи, (создание презентации, выставки семейных газет и др.). Семейные праздники и тради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общающее занятие (создание истории своей семьи)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блок – «История Пермского края» </w:t>
      </w:r>
      <w:r>
        <w:rPr>
          <w:rFonts w:eastAsia="Calibri"/>
          <w:color w:val="000000"/>
          <w:sz w:val="28"/>
          <w:szCs w:val="28"/>
          <w:lang w:eastAsia="en-US"/>
        </w:rPr>
        <w:t>(12 час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еографическое положение, границы, поселения. История происхождения названия, легенды, предания и сказания о Пермском крае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яды, обычаи и традиции народов, населяющих наш край. Знаменитые земля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 – «Горнозаводск – центр района» </w:t>
      </w:r>
      <w:r>
        <w:rPr>
          <w:sz w:val="28"/>
          <w:szCs w:val="28"/>
        </w:rPr>
        <w:t>(6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географического расположения города на карте Горнозаводского района и Пермского края. Беседа о промышленных предприятиях, их владельцев и тружеников района; строительства железнодорожной линии на Урале (1874-1879 гг.), рождение г. Горнозаводска – центра района  (4 ноября 1965 г.), гербе района, историческим и геральдическим опис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sz w:val="28"/>
          <w:szCs w:val="28"/>
        </w:rPr>
        <w:t>- «Горнозаводск на карте район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орнозаводска – районный центр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омышленные предприятия район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sz w:val="28"/>
          <w:szCs w:val="28"/>
        </w:rPr>
        <w:t>- «Первая горная железнодорожная линия Урал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ерб Горнозаводского район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орнозаводский край – мой родной край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 – «Скажи мне наша речка говорливая … » </w:t>
      </w:r>
      <w:r>
        <w:rPr>
          <w:sz w:val="28"/>
          <w:szCs w:val="28"/>
        </w:rPr>
        <w:t>(7 час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реками района, и  притоками, историческим значением. Работа с картой Горнозаводского района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ечка, реченька, речушк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«Водное путешествие по району»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Сохраним наши реки»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лок – «Богатства земли Горнозаводской» </w:t>
      </w:r>
      <w:r>
        <w:rPr>
          <w:sz w:val="28"/>
          <w:szCs w:val="28"/>
        </w:rPr>
        <w:t>(7 час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недрами района, добычей горной породы в районе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стория первого алмаз района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рановская шахта Рудная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инералогия района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коллекции минералов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ейная экспозиция минералов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блок – Мир природы района «Богат наш край природною красою»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(6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богатством и разнообразием природы родного края, её уникальностью и неповторимостью; обитателями наших лесов; значение животного и растительного мира в экосис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оохранных объектов района. Сбор информации об охраняемых растениях и животных нашего района. Создание Красной книги заповедника «Басеги». Создание презентаций о природе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- «Лес – многоэтажный дом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- «Жизнь в природе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- «Обитатели лесов, полей и водоемов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Биологические цепи в экосистем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Уникальный мир природы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Я приглашаю вас в лес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Удивительная даль Басеги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расная книга Заповедника Басег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блок – «Памятники района» </w:t>
      </w:r>
      <w:r>
        <w:rPr>
          <w:sz w:val="28"/>
          <w:szCs w:val="28"/>
        </w:rPr>
        <w:t>(8 час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б исторических событиях, в честь которых сооружены памятники в Горнозаводском районе. Встречи с интересными людьми. Возложение цветов к памятнику неизвестного солдата (обелиску) в день Победы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оклонимся великим тем годам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амятник неизвестному солдату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икто не забыт и ничто не забыто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ратские могилы на полях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орогие мои земляки»  (встреча с ветеран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Труженики тыл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sz w:val="28"/>
          <w:szCs w:val="28"/>
        </w:rPr>
        <w:t>- Встреча с интересными людьм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блок – «Патриотическая и природоохранная деятельность» </w:t>
      </w:r>
      <w:r>
        <w:rPr>
          <w:sz w:val="28"/>
          <w:szCs w:val="28"/>
        </w:rPr>
        <w:t>(8 час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и взрослых к совместной деятельности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ия «Посади дерево»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ия «Птицы наши друзья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кормушек, скворечников для птиц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ия «Вода - источник жизни» 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е прогулки, экскурсии, походы </w:t>
      </w:r>
      <w:r>
        <w:rPr>
          <w:sz w:val="28"/>
          <w:szCs w:val="28"/>
        </w:rPr>
        <w:t>(4 час.) с привлечением родителей.</w:t>
      </w:r>
    </w:p>
    <w:p>
      <w:pPr>
        <w:pStyle w:val="Normal"/>
        <w:tabs>
          <w:tab w:val="clear" w:pos="708"/>
          <w:tab w:val="left" w:pos="-426" w:leader="none"/>
          <w:tab w:val="left" w:pos="27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улка по городу (поселку) «Город детства моего»</w:t>
      </w:r>
    </w:p>
    <w:p>
      <w:pPr>
        <w:pStyle w:val="Normal"/>
        <w:tabs>
          <w:tab w:val="clear" w:pos="708"/>
          <w:tab w:val="left" w:pos="-426" w:leader="none"/>
          <w:tab w:val="left" w:pos="2730" w:leader="none"/>
        </w:tabs>
        <w:spacing w:lineRule="auto" w:line="360"/>
        <w:jc w:val="both"/>
        <w:rPr/>
      </w:pPr>
      <w:r>
        <w:rPr>
          <w:sz w:val="28"/>
          <w:szCs w:val="28"/>
        </w:rPr>
        <w:t>- Экскурсия в природу, в центр экологии и краеведения, краеведческий музей им. М.П. Старостина</w:t>
      </w:r>
    </w:p>
    <w:p>
      <w:pPr>
        <w:pStyle w:val="Normal"/>
        <w:tabs>
          <w:tab w:val="clear" w:pos="708"/>
          <w:tab w:val="left" w:pos="-426" w:leader="none"/>
          <w:tab w:val="left" w:pos="27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ход «По лесным тропинкам в путь», «Костер дружб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акциях, выставках, конкурсах, праздниках </w:t>
      </w:r>
      <w:r>
        <w:rPr>
          <w:sz w:val="28"/>
          <w:szCs w:val="28"/>
        </w:rPr>
        <w:t>(8 час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ие в мероприятиях в рамках природоохранных акциях, конкурсах, выставках и про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ая акция «Корм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природоохранная акция «Зеленая плане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акция «Марш парков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к-развлечение  «Путешествие по сказочному лес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е и  краевые конк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выставк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ушание аудио, просмотр видеоматериалов</w:t>
      </w:r>
      <w:r>
        <w:rPr>
          <w:sz w:val="28"/>
          <w:szCs w:val="28"/>
        </w:rPr>
        <w:t xml:space="preserve"> (3 час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284" w:hanging="142"/>
        <w:jc w:val="both"/>
        <w:rPr/>
      </w:pPr>
      <w:r>
        <w:rPr>
          <w:sz w:val="28"/>
          <w:szCs w:val="28"/>
        </w:rPr>
        <w:tab/>
        <w:tab/>
        <w:t>- Презентация «Пермский край – мой родной край»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sz w:val="28"/>
          <w:szCs w:val="28"/>
        </w:rPr>
        <w:t>- Видеоматериалы о Горнозаводском районе «История Горнозавод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о природе района и заповедных мес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звуков природы, голосов птиц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деятельность</w:t>
      </w:r>
      <w:r>
        <w:rPr>
          <w:sz w:val="28"/>
          <w:szCs w:val="28"/>
        </w:rPr>
        <w:t xml:space="preserve"> (2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, изготовление гербариев, альбомов, выпуск экологической газеты, стенгазет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уголок «Горнозаводский край – мой родной край» </w:t>
      </w:r>
    </w:p>
    <w:p>
      <w:pPr>
        <w:pStyle w:val="Normal"/>
        <w:tabs>
          <w:tab w:val="clear" w:pos="708"/>
          <w:tab w:val="left" w:pos="-284" w:leader="none"/>
          <w:tab w:val="left" w:pos="2730" w:leader="none"/>
        </w:tabs>
        <w:spacing w:lineRule="auto" w:line="360"/>
        <w:jc w:val="both"/>
        <w:rPr/>
      </w:pPr>
      <w:r>
        <w:rPr>
          <w:sz w:val="28"/>
          <w:szCs w:val="28"/>
        </w:rPr>
        <w:t>- Литературно-художественное творчество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книжки-малютки «Всё о животных»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онного материала по краеведению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ция минералов «Разноцветный мир камней»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 экологической газеты «Наш край»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Диагностика детей, мониторинг качества</w:t>
      </w:r>
      <w:r>
        <w:rPr>
          <w:sz w:val="28"/>
          <w:szCs w:val="28"/>
        </w:rPr>
        <w:t xml:space="preserve"> (2 час.)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right="282" w:hanging="0"/>
        <w:jc w:val="both"/>
        <w:rPr/>
      </w:pPr>
      <w:r>
        <w:rPr>
          <w:sz w:val="28"/>
          <w:szCs w:val="28"/>
        </w:rPr>
        <w:t>Выявление уровня экологического развития детьми 3-го года обучения;  выявление качества усвоения программы «Наш кра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(2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о проделанной работе за учебный го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накопленного материала по краеведению «Богат наш край природною красо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активных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-развлечение «Путешествие по сказочному лес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</w:rPr>
        <w:t>Ахметова Н.Н. План программа по краеведению в дошкольном образовательном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чреждении. Пермь, 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кимова А.П. «Экология», 2001.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 М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дин К.Б. Азбука туризма. М. Просвещение, 1981. Карты области, края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1945. Энциклопедия. М.: Современная энциклопедия, 1995. – 5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ирная история: Вторая мировая война. Под ред. А.Н.Бадан,  И.Е.Войнович и др. М.: АСТ, 2000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С.И. Технология организации и проведения экологических игр//Дополнительное образование и воспитание. – 2009. - №12 -  с. 3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янский В.Н., Илюхин В.В. Вслед за каплей воды. М. Мысль, 19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ова М.Е.: Методологические подходы к оценке туристско-рекреационного потенциала: региональный аспект. - Белгород: ИПК НИУ БелГУ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нов Ю.Е. Пещеры Урала. М. 19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з газет и жур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</w:rPr>
        <w:t xml:space="preserve">Новиков Ю.В. «Охрана окружающей среды». М. Высшая школ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</w:rPr>
        <w:t>Перунова О.М., Столбова В.Г. Природа и творчество. Пермь,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ев К.Ф. Краеведение. М. Просвещение, 1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аха И.В., Пужаева Е.З., Соколова И.Ю. Здоровьесберегающие технологии в образовательно-воспитательном процессе. М. 2001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</w:rPr>
        <w:t>11. Цветкова В. И. «Экология, Учебник» М. 1999г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12. Штюрмер Ю.А. Охрана природы и туризм. М. 1974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13. Юньев И.С. Краеведение и туризм. М. Знание, 1974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4. Юньев И.С. Беседы о краеведении. М. Знание, 1966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Экос: Охрана окружающей среды//Ежеквартал. ил. журнал. – М. 1991, 8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лкин М.Х. Историческое краеведение  2001 г. Ульяновс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раеведение в школе. - Педагогическая энциклопедия, т. 2. – М., Советская энциклопедия, 1965, с. 518-520.</w:t>
      </w:r>
    </w:p>
    <w:p>
      <w:pPr>
        <w:pStyle w:val="Footnot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Элькин Г. Ю., Огризко 3. А. Школьные музеи. Пособие для учителей. – М., Просвещение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0:00Z</dcterms:created>
  <dc:creator>User</dc:creator>
  <dc:description/>
  <cp:keywords/>
  <dc:language>en-US</dc:language>
  <cp:lastModifiedBy>user</cp:lastModifiedBy>
  <cp:lastPrinted>2015-02-21T04:17:00Z</cp:lastPrinted>
  <dcterms:modified xsi:type="dcterms:W3CDTF">2015-08-21T09:01:00Z</dcterms:modified>
  <cp:revision>185</cp:revision>
  <dc:subject/>
  <dc:title>МУНИЦИПАЛЬНОЕ ОБРАЗОВАТЕЛЬНОЕ УЧРЕЖДЕНИЕ</dc:title>
</cp:coreProperties>
</file>