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МУНИЦИПАЛЬНОЕ АВТОНОМНОЕ УЧРЕЖДЕНИЕ ДОПОЛНИТЕЛЬНОГООБРАЗОВАНИЯ «ДЕТСКИЙ ОЗДОРОВИТЕЛЬНО-ОБРАЗОВАТЕЛЬНЫЙ ЦЕНТР ЮНОСТЬ» г. ГОРНОЗАВОДСК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казом директора МАУ ДО ДООЦ «Юность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 Горнозаводск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4.2018г.</w:t>
      </w:r>
      <w:r>
        <w:rPr>
          <w:szCs w:val="28"/>
        </w:rPr>
        <w:t xml:space="preserve"> № </w:t>
      </w:r>
      <w:r>
        <w:rPr>
          <w:szCs w:val="28"/>
          <w:u w:val="single"/>
        </w:rPr>
        <w:t>087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ПОЛО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приносящей доход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МАУ ДО ДООЦ «Юность» г. Горнозавод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Горнозаводск, 2018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о следующими норматив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ами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Ф от 7 февраля 1992 г. № 2300-1 «О защите прав потреб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 Федеральным Законом № 174-ФЗ от 03.11.2006 г.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 бухгалтерском уче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15.08.2013 № 706 «Об утверждении Правил оказания платных образовательных услуг» и иными нормативными актами, регламентирующими данную деятель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 Уставом Муниципального автономного учреждения дополнительного образования «Детский оздоровительно-образовательный центр Юность» г. Горнозаво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 Положение является локальным актом, регламентирующим приносящую доход деятельность Муниципального автономного учреждения дополнительного образования «Детский оздоровительно-образовательный центр Юность» г. Горнозаводска </w:t>
      </w:r>
      <w:r>
        <w:rPr>
          <w:bCs/>
          <w:sz w:val="28"/>
          <w:szCs w:val="28"/>
        </w:rPr>
        <w:t xml:space="preserve">в сфере образовательной деятельности (далее - </w:t>
      </w:r>
      <w:r>
        <w:rPr>
          <w:sz w:val="28"/>
          <w:szCs w:val="28"/>
        </w:rPr>
        <w:t>«Учреждение»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реждение вправе осуществлять приносящую доход деятельность постольку, поскольку это служит достижению целей, ради которых оно создано, в соответствии с законодательством, Уставом и соответствует указанным ц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 приносящей доход деятельностью в настоящем Положении понимается экономическая, финансовая деятельность автономного учреждения по разработке и реализации экономических проектов, не связанных с финансовым обеспечением образовательной деятельности автономного учреждения его Учредителем, направленная на получение дополнительного дох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оложение определяет порядок и правила осуществления приносящей доход деятельности, в том числе оказания платных образовательных и других платных услуг, а также порядок расходования средств от вышеуказа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Платные услуги, в том числе образовательные – это услуги, оказываемые Учреждением за соответствующую плату физическим и юридическим лицам (далее – Потребителя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Оказание образовательных услуг за счет средств субсидий и образовательных услуг, не предусмотренных установленным государственным (муниципальным) заданием, за счет средств физических и юридических лиц, в соответствии с существующими образовательными программами, должно осуществляться на одинаковых при оказании одних и тех же услуг условиях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7. Настоящее Положение утверждено приказом директора МАУ ДО ДООЦ «Юность» г. Горнозаводс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зменения и дополнения в Положении рассматриваются в аналогичном порядке при изменениях действующего законодательства РФ и Перм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Средства, получаемые Учреждением от приносящей доход деятельности, поступают в его самостоятельное распоряжение, используются им для достижения целей, ради которых он создан, если иное не предусмотрено федеральным и региональным законодательств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Источники привлекаемых дох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1. Учреждение вправе привлекать в порядке, установленном законодательством РФ, дополнительные финансовые средства за счет предоставления платных образовательных услуг и иных,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Источниками поступлений средств от приносящей доход деятельности в Учреждени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оказания платных образовательных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редства, полученные от оказания других платных у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сдачи имущества в арен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возмещения коммунальных и эксплуатационных расходов от арендато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в виде добровольных пожертвований от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- средства, полученные в виде целевых взносов от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по принудительному изъятию (пени, штрафы и т.д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от реализации (выбытия) нефинансовых активов, бывших в употребл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страховых компаний в качестве возмещения ущерба в результате наступления страхового случа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- другие доходы, предусмотренные Уставом Учрежд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ab/>
        <w:t>2.3. Оплата за платные услуги Учреждения осуществляются Потребителем наличными деньгами через кассовый аппарат либо путем перечисления денежных средств на лицевой счет Учреждения и выдачей сотрудником Учреждения Потребителю кассового чека или бланка строгой отчет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ab/>
        <w:t>2.4. Бухгалтерия Учреждения ведет раздельный учет всех фактов хозяйственной жизни по доходам и использованию полученных средств от приносящей доход деятельности, пожертвований, полученных от юридических и физических лиц, средств, полученных в виде гранто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2.5. Учет поступления и расходования средств от приносящей доход деятельности осуществляется на лицевом счете, открытом в </w:t>
      </w:r>
      <w:r>
        <w:rPr>
          <w:sz w:val="28"/>
          <w:szCs w:val="28"/>
        </w:rPr>
        <w:t>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бъем дохода от приносящей доход деятельности, с указанием источников поступления и направлениями использования этих средств, определяются планом финансово-хозяйственной деятельности Учреждения 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наиболее полного удовлетворения образовательных и иных потребностей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ивлечения дополнительных финансовых средств Учре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педагогических работников и других специалистов в повышении профессионального уров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Учреждения, в том числе: поддержания и развития материально-технической базы, приобретения необходимого имущества, социальной поддержки работников Учреждения, совершенствования комплекса условий, обеспечивающих реализацию уставной деятельности, либо решения иных задач, не противоречащих уставной деятельности и законодательству РФ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достижения указанных целей Учреждение выполняет следующие задачи:</w:t>
      </w:r>
    </w:p>
    <w:p>
      <w:pPr>
        <w:pStyle w:val="TextBody"/>
        <w:jc w:val="both"/>
        <w:rPr/>
      </w:pPr>
      <w:r>
        <w:rPr>
          <w:sz w:val="28"/>
          <w:szCs w:val="28"/>
        </w:rPr>
        <w:t>-  проводит мониторинг Потребителей платных образовательных и других платных услуг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анализирует материально-техническую базу для проведения указанных выше услуг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предоставления услуг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 каждому виду платных образовательных услуг соответствующую образовательную программу, учебный план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 утверждает расчет стоимости услуги на одного Потребителя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еспечивает кадровый состав, участвующий в приносящей доход деятельности с распределением зоны ответственности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се виды контроля качества и количества платных услуг (в том числе образовательных).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иды платных услуг, относящихся к </w:t>
      </w:r>
      <w:r>
        <w:rPr>
          <w:b/>
          <w:sz w:val="28"/>
          <w:szCs w:val="28"/>
        </w:rPr>
        <w:t>приносящей доход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 соответствии со своим Уставом может осуществлять платную деятельность в области образования и других областях, если это не идет в ущерб его основной деятель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Платная образовательная деятельность Учреждения не может быть осуществлена взамен или в рамках основной деятельности, финансируемой за счет средств субсид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Платная образовательная деятельность Учреждения осуществляется за счет приносящей доход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 Учреждение вправе оказывать платные образовательные услуги сверх государственного (муниципального) задания, установленного Учредителем по договорам с юридическими и физическими лиц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5.  К    приносящей доход деятельности  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образовательных услуг, не предусмотренных государственным (муниципальным)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оказывает платные услуги согласно «Перечню платных дополнительных услуг», утвержденных директором МАУ ДО ДООЦ «Юность» г. Горнозаводска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и в безвозмездное пользование территории, помещений, оборудования и иного имущества Учреждения по согласованию с Учредителем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редств от арендаторов (субарендаторов), средств по возмещению эксплуатационных, коммунальных и хозяйственных услуг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прием пожертвований и дарений; 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штрафов, пени за нарушение сроков выполнения работ (услуг), поставки материальных ценностей, за отклонение заявок участников на электронных площадках, в соответствии с Законодательными актами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редств от сдачи металлолома, макулатур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добровольных пожертвований и дар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страховых компаний в качестве возмещения ущерба в результате наступления страхового случ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возмещения арендаторами коммунальных рас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5. Ценообразование на платные, в том числе образовательные, услуги.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1. Цены на платные, в том числе образовательные, услуги формируются исходя из себестоимости услуги, в которую включаются расходы в соответствии с экономическим содержанием расходов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2. Размер платы в расчете на единицу платной услуги не может быть ниже финансового обеспечения таких же услуг в расчете на единицу оказания государственных (муниципальных) услуг в рамках государственного (муниципального) задания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вправе снизить стоимость платных услуг по договору с учетом покрытия недостающей стоимости платных услуг за счет собственных средств.</w:t>
      </w:r>
    </w:p>
    <w:p>
      <w:pPr>
        <w:pStyle w:val="Default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5.4. Себестоимость платной услуги включает в себя: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4.1. Прямые затраты – затраты, непосредственно связанные с предоставлением услуг: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, занятых в оказании услуг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атериалы, используемые при оказании услуги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, используемого для оказания услуги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4.2. Косвенные затраты – затраты, необходимые для обеспечения деятельности Учреждения, но непосредственно не относящиеся к процессу оказания услуги: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расходы на оплату труда административно-управленческого, вспомогательного и младшего обслуживающего персонала, активно содействующего приносящей доход деятельности (как в рамках трудового законодательства, так и в рамках гражданского законодательства)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хозяйственные расходы (коммунальные расходы, связь, транспортные расходы, прочие расходы, прочие работы, услуги)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иобретению нефинансовых активов: основных средств, материальных запасов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, используемого для приносящей доход деятельности, но не участвующего непосредственно в оказании услуги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зменение (утверждение) действующих цен на платные услуги осуществляется Учреждением не чаще, чем один раз в год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6. Основанием для пересмотра стоимости платных услуг является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требительского спроса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зменения цен у поставщиков воды, теплоэнергии, электроэнергии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действующем законодатель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 Порядок оказания и учета платных услуг, </w:t>
      </w:r>
      <w:r>
        <w:rPr>
          <w:b/>
          <w:sz w:val="28"/>
          <w:szCs w:val="28"/>
        </w:rPr>
        <w:t>связанных с приносящей доход деятельностью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Учреждение самостоятельно осуществляет приносящую доход деятельность в соответствие с действующим законодательством и Уставом Учре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ство деятельностью Учреждения по оказанию платных услуг осуществляет директор Учреждения, который несет ответственность за качество и своевременность оказания платных услуг, осуществляет административное руководство, контролирует несет ответственность за финансово-хозяйственную деятельность, соблюдение сметной, финансовой и трудовой дисциплины, сохранность муниципальной собственности, материальных и других ценнос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латные услуги, оказываемые Учреждением, оформляются договором. В договоре регламентируются условия и сроки получения платных услуг, порядок расчета, права, обязанности сторон. Договор составляется в двух экземплярах и подписывается обеими сторон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ходования средств от приносящей доход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ым документом, определяющим объем доходов и расходов от приносящей доход деятельности, является план финансово-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орядок расходования от приносящей доход деятельности осуществляется в соответствии с установленными настоящим Положением приорит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непосредственно реализующих мероприятия по приносящей доход деятельности (до 6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посредственными исполнителями работ по платным услугам могут быть как работники Учреждения, так и работники, привлекаемые со стороны (по трудовым договорам или договорам гражданско-правов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, включая коммунальные расходы, амортизационные начисления, текущий ремонт здания и оборудования, 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Учреждения (приобретение нефинансовых активов: основных средств, материальных запасов), необходимых для поддержания и развития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ое поощрение работников Учреждения как непосредственно участвующих в приносящей доход деятельности, так и работников, содействующих приносящей доход деятельности, включая, административный и вспомогательный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, попавшим в трудную жизненную ситу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Средства чистой прибыли, остающейся после уплаты всех видов налогов, расходу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рытие расходов, связанных с начислением штрафных санкций, пени, доначисления сумм налогов и платеж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ндировочные расходы сверх установленных норматив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оздоровительных и культурно-массовых мероприятий, приобретение путевок и других расходов, связанных с социальной защитой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4.  Расходование средств, полученных от добровольных пожертвований юридических и физических лиц, осуществляются в целях, определенных жертвователями. Добровольные пожертвования принимаются Учреждением в соответствии с договором пожертвования денежных средств (материальных ценност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Контроль и ответственность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1. Учреждение в лице директора несет ответственность за своевременнос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ыплаты заработной платы за счет средств от приносящей доход деятельности в установленные сро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2. Расчетов с внебюджетными фонд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2. По окончании отчетного периода бухгалтерия представляет директору Учреждения информацию об использовании средств от приносящей доход деятельности.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8.3. Контроль за приносящей доход деятельностью осуществляется директором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5. Доходы, полученные Учреждением от приносящей доход деятельности и приобретенное за счет этих доходов имущество, учитываются по коду вида обеспечения «приносящая доход деятельность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6. Бухгалтерская отчетность по средствам от приносящей доход деятельности представляется в соответствии с действующим законодательством, нормативными и правовыми актами Пермского кра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 Указанная в Положении деятельность может быть прекраще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1. В случае ликвидации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2. По решению су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3. По решению Учредителя, если указанная деятельность осуществляется Учреждением в ущерб основной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2. К случаям, не урегулированным настоящим Положением, применяются нормы законодательства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7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8:00Z</dcterms:created>
  <dc:creator>USER</dc:creator>
  <dc:description/>
  <cp:keywords/>
  <dc:language>en-US</dc:language>
  <cp:lastModifiedBy>Пользователь Windows</cp:lastModifiedBy>
  <cp:lastPrinted>2018-04-23T11:20:00Z</cp:lastPrinted>
  <dcterms:modified xsi:type="dcterms:W3CDTF">2018-04-24T07:38:00Z</dcterms:modified>
  <cp:revision>7</cp:revision>
  <dc:subject/>
  <dc:title>Утверждаю</dc:title>
</cp:coreProperties>
</file>