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ебно-воспитательной работы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39"/>
        <w:gridCol w:w="1694"/>
        <w:gridCol w:w="1669"/>
        <w:gridCol w:w="1695"/>
        <w:gridCol w:w="1491"/>
        <w:gridCol w:w="1695"/>
        <w:gridCol w:w="1688"/>
        <w:gridCol w:w="153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(челове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7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6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,6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7%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 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кад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едагог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едагог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едаго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едагог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едагого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коллекти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атегории (налич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,5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,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даго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даг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даг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курсовая подготов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даго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даг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даго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дагог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мероприятиях: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 направлени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вой урове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кетбо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лейбол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кетбо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кетбол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урове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поб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(баскетбо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поб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2 с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кетбо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побе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вани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поб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кетбо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побе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вани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народ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ауре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б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бе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ауре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– 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бедитель –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в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бе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изе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из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ауре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бе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из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бед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урове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обе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ризе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приз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побе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побе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то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обед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разряды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зросл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зросл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ош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ош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6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ош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чество обучения де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%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ачество обучения – 8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ещае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%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осещаемость– 79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раевого проекта обучения пла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 3-х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челове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челов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челове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детей по проек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риоритетных категор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,8%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в ДООЛ (3 смен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де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де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приоритетных категорий в ДОО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,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,3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3%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– 61 челове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Вывод: ДООЦ «Юность» обеспечивает стабильное функционирование по всем направлениям деятельности в течение всего учебного года. По всем критериям отмечен показатель роста. </w:t>
      </w:r>
    </w:p>
    <w:p>
      <w:pPr>
        <w:pStyle w:val="TextBody"/>
        <w:ind w:firstLine="708"/>
        <w:jc w:val="both"/>
        <w:rPr/>
      </w:pPr>
      <w:r>
        <w:rPr/>
        <w:t>Уровень подготовки детей по программа дополнительного образования достаточный. Отслеживание качества преподавания ведется с помощью диагностики и мониторинга обучения. Дети принимают участие в конкурсах и спортивных мероприятиях различных уровней. Количество призовых мест увеличивается. Традиционно в ДООЦ проводятся муниципальные соревнования и выставки детского творчества. За отчетный период было проведено 14 мероприятий с привлечением от 50 до 150 детей Горнозаво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Участие ДООЦ в краевом проекте по  обучению плаванию школьников 3-х классов способствует не только дополнительному набору детей в детские объединения, но дает возможность привлечению внебюджетных средств. Полученные деньги, от реализации проекта, используются для приобретения спортивного инвентаря.  </w:t>
      </w:r>
    </w:p>
    <w:p>
      <w:pPr>
        <w:pStyle w:val="TextBody"/>
        <w:ind w:firstLine="708"/>
        <w:jc w:val="both"/>
        <w:rPr/>
      </w:pPr>
      <w:r>
        <w:rPr/>
        <w:t xml:space="preserve">Администрацией центра и педагогическим коллективом создаются условия для привлечения детского и взрослого населения к систематическим занятиям спортом. Решается вопрос с открытием спортивного зала в плавательном бассейне. </w:t>
      </w:r>
    </w:p>
    <w:p>
      <w:pPr>
        <w:pStyle w:val="TextBody"/>
        <w:spacing w:before="0" w:after="120"/>
        <w:ind w:firstLine="708"/>
        <w:jc w:val="both"/>
        <w:rPr/>
      </w:pPr>
      <w:r>
        <w:rPr/>
        <w:t xml:space="preserve"> </w:t>
      </w:r>
      <w:r>
        <w:rPr/>
        <w:t xml:space="preserve">Проблемой на сегодняшний день остается нехватка педагогических кадров по приоритетному виду спорта в ДООЦ – плаванию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9:00Z</dcterms:created>
  <dc:creator>11</dc:creator>
  <dc:description/>
  <cp:keywords/>
  <dc:language>en-US</dc:language>
  <cp:lastModifiedBy>11</cp:lastModifiedBy>
  <dcterms:modified xsi:type="dcterms:W3CDTF">2013-07-31T06:41:00Z</dcterms:modified>
  <cp:revision>3</cp:revision>
  <dc:subject/>
  <dc:title/>
</cp:coreProperties>
</file>