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за 2012 – 2013 учебный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а учебно – воспитательной работы, в учреждении проведены все запланированные спортивные и культур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0"/>
        <w:gridCol w:w="3230"/>
        <w:gridCol w:w="900"/>
        <w:gridCol w:w="2036"/>
        <w:gridCol w:w="4624"/>
        <w:gridCol w:w="56"/>
        <w:gridCol w:w="1015"/>
        <w:gridCol w:w="18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частники краевого проекта «Обучение плаванию  учащихся 3-х классов общеобразовательных учреждений» </w:t>
            </w:r>
            <w:r>
              <w:rPr/>
              <w:t>в 2012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а по спорту и физической культуре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ведено, согласно тематического планирования начального обучения детей плаванию. Участниками проекта являлись учащиеся 3-х классов СОШ №1, №3, п. Пашия, п. Кусье-Александровский, п. Сараны</w:t>
            </w:r>
          </w:p>
          <w:p>
            <w:pPr>
              <w:pStyle w:val="Normal"/>
              <w:rPr/>
            </w:pPr>
            <w:r>
              <w:rPr/>
              <w:t>По окончанию обучения все участники проекта получили удостоверения о прохождении 16-ти часовой обучающей программе плавания.</w:t>
            </w:r>
          </w:p>
          <w:p>
            <w:pPr>
              <w:pStyle w:val="Normal"/>
              <w:rPr/>
            </w:pPr>
            <w:r>
              <w:rPr/>
              <w:t xml:space="preserve">24.12.2011 проведено Личное первенство по плаванию среди 3 класс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на воде для детей приоритетных кате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ОШ 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 СОШ №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ОШ 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-  СОШ №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сто – СОШ п. Паш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сто -  ГКОУ «Детский до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сто – СОШ №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Старты на воде» среди учащихс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 класс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Девятых Анна (СОШ №3), Марахин Андрей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Лутохина Анастасия (СОШ №3), Хомяков Данил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Попова Кристина (СОШ №3), Мокрушин Александр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Аншитц Марина (СОШ №1), Кузвесов Данил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Пешкова Ирина (СОШ №3), Коржавин Данил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Мерзлякова Анна (СОШ №3), Морозов Евгений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классы. Дистанция 5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Погудина Валерия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Шипулин Влад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Беликов Кирилл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Ермаков Андрей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Малова Маргарита (СОШ №1), Паньков Савелий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Шибалина Екатерина (СОШ №1), Шагинян Давид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Шагинян Диана (СОШ №3), Коваль Константин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Угрюмова Диана (СОШ №1), Оборин Никита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Углова Елена (СОШ №1), Старков Егор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Катаева Полина (СОШ №3), Семенов Дмитрий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Ермакова Виктория (СОШ №1), Бармин Ефим (СОШ №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Лучинина Анна (СОШ №3), Ведерников Игорь (СОШ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Васильева Елизавета (СОШ №3), Девятых Сергей (СОШ №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Галкина Дарья (СОШ №1), Мельников Игорь (СОШ №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Акишина Дарья (ПСШ), Беляев Максим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-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нале Первенства Пермского края по баскетболу среди юношей 1998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Федерация баскетбола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центра «Юность» заняла </w:t>
            </w:r>
            <w:r>
              <w:rPr>
                <w:lang w:val="en-US"/>
              </w:rPr>
              <w:t>VI</w:t>
            </w:r>
            <w:r>
              <w:rPr/>
              <w:t xml:space="preserve">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– Личное первенство по плаванию на приз Н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Артюхова Даш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аландина Полин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еревянкина Настя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Костарев Илья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Фетисов Савелий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идоров Егор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евятых Анн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Лутохина Настя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Попова Кристин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Хомяков Даниил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Макрушин Саша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Марахин Андрей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Погудина Валери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алдина Маш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Бондарева Даша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Коржавин Даниил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ипулин Владик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Беликов Кирилл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алова Маргар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ибалина Кат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Шагинян Диа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Паньков Савелий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агинян Давид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Коваль Костя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Угрюмова Лиа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Углова Ле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Чеурина Наташа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Оборин Ник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еменов Дим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еменюк Сережа (СОШ №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Лучинина Анна (СОШ №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Налимова Све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Осинцева Оксана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Бармин Ефим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Абраменко Артем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емидов Сергей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Галкина Дарья(СОШ №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– Акишина Дарья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ельников Игорь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еляев Максим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Балдин Виктор (СОШ №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вз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вз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аскетболу на приз Нового 2013 года среди юношей 2001 и 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03 года рож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ОЦ «Юность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К «Старый соболь» г. Н-Таги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К «Азот» г. Березн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– СК «Темп» г. Березни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1 года рож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К «Урал-Грейт юниор» г. Перм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К «Старый соболь» г. Н-Таги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К «Фаворит» г. Перм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– ДООЦ «Юност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среди учителей и педагогов Горнозавод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Детский сад №3</w:t>
            </w:r>
          </w:p>
          <w:p>
            <w:pPr>
              <w:pStyle w:val="Normal"/>
              <w:jc w:val="both"/>
              <w:rPr/>
            </w:pPr>
            <w:r>
              <w:rPr/>
              <w:t>2 место – Центр «Юность»</w:t>
            </w:r>
          </w:p>
          <w:p>
            <w:pPr>
              <w:pStyle w:val="Normal"/>
              <w:jc w:val="both"/>
              <w:rPr/>
            </w:pPr>
            <w:r>
              <w:rPr/>
              <w:t>3 место – Дом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Первенстве г. Горнозаводска по баскетболу в честь Дня Защитника Отечества среди юношей 1998 год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ом творчеств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центра «Юность» занял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 xml:space="preserve">02 – </w:t>
            </w:r>
            <w:r>
              <w:rPr/>
              <w:t>30.</w:t>
            </w:r>
            <w:r>
              <w:rPr>
                <w:lang w:val="en-US"/>
              </w:rPr>
              <w:t>04</w:t>
            </w:r>
            <w:r>
              <w:rPr/>
              <w:t>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центра «Юность» по баскетболу «Оранжевый мя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и 22 сборные команды ОУ Горнозавод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троеборье по плаванию в честь Дня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СОШ №3 (754 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СОШ №1 (666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СОШ №1 (660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– СОШ №3 (568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– СОШ п. Пашия (530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– СОШ п. Пашия (320 очк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троеборье по плаванию в честь Международного женского Дня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СОШ №1 (1027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СОШ п. Пашия (704 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ГКОУ «детский дом» (465 оч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– СОШ №3 (424 оч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соревнования по плаванию </w:t>
            </w:r>
          </w:p>
          <w:p>
            <w:pPr>
              <w:pStyle w:val="Normal"/>
              <w:rPr/>
            </w:pPr>
            <w:r>
              <w:rPr/>
              <w:t>«День пловца – 20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есто среди девочек заняла Девятых Анна (СОШ №3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и мальчиков – Хомяков Данил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есто – Лутохина Анастасия (СОШ №3), Прозоров Данил (СОШ №3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 – Попова Кристина (СОШ №3), Марахин Андрей (СОШ №3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есто – Погудина Валерия (СОШ №1), Беликов Кирилл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есто – Балдина Мария (СОШ №3), Коржавин Данил (СОШ №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 – Аншитц Марина (СОШ №1), Шипулин Владислав (СОШ №1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есто – Малова Маргарита (СОШ №1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гинян Давид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есто – Шибалина Екатерина (СОШ №1), Паньков Савелий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 – Шагинян Диана (СОШ №3), Новосёлов Даниил (СОШ №3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есто – Угрюмова Лиана (СОШ №1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ин Никита (СОШ №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есто – Костарева Алена (СОШ №3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ков Егор (СОШ №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есто – Лыскова Екатерина (СОШ №3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ин Александр (СОШ №1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есто – Ермакова Виктория (СОШ №1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мин Ефим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есто – Лучинина Анна (СОШ №3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рников Игорь (СОШ №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есто – Налимова Светлана (СОШ №1), Сибиряков Сергей (СОШ №3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1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есто – Галкина Дарья (СОШ №1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ьников Игорь (СОШ №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есто – Акишина Дарья (СОШ п. Пашия),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яев Максим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ю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по плаванию в рамках «Президентских спортивных игр среди юношей и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ОУ ДОД «Дом творчеств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ОШ №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ОШ №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ОШ п. Пашия</w:t>
            </w:r>
          </w:p>
          <w:p>
            <w:pPr>
              <w:pStyle w:val="Normal"/>
              <w:jc w:val="both"/>
              <w:rPr/>
            </w:pPr>
            <w:r>
              <w:rPr/>
              <w:t>Личное первенство среди девушек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Ермакова Виктори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Угрюмова Лиа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Галкина Дарья (СОШ №1)</w:t>
            </w:r>
          </w:p>
          <w:p>
            <w:pPr>
              <w:pStyle w:val="Normal"/>
              <w:jc w:val="both"/>
              <w:rPr/>
            </w:pPr>
            <w:r>
              <w:rPr/>
              <w:t>Личное первенство среди юноше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ельников Игорь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армин Ефим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ибиряков Сергей (СОШ №3)</w:t>
            </w:r>
          </w:p>
          <w:p>
            <w:pPr>
              <w:pStyle w:val="Normal"/>
              <w:rPr/>
            </w:pPr>
            <w:r>
              <w:rPr/>
              <w:t>Лично-командное первен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ОШ №1 (сумма мест 14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ОШ №3 (сумма мест 18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ОШ п. Пашия(сумма мест 31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в рамках краевых иг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учащихся 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Шилова Варвар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Агафонова Кат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Фархулина Лил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ифтахов Кирлл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Мауль Егор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еменов Арсений (СОШ №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центра «Юность» по пла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евятых Ан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Попова Кристи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Лутохина Настя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Хомяков Даниил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Костюнков Иль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Марахин Андрей (СОШ №3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Погудина Лер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Пранскус Лид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Аншитц Мари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Шипулин Влад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еликов Кирилл (СОШ №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Анисимова Света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Жукова Рокса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Комар Али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мураго Денис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люсарев Сергей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вгаль Ярослав (СОШ №3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алова Р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ибалина Кат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Шагинян Диа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Паньков Савелий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Шагинян Давид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Коваль Костя (СОШ №3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Угрюмова Лиа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Углова Лен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Костарева Ален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Оборин Ник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еменов Дима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тарков Егор (СОШ №1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Лучинина Аня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Налимова Све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Ведерников Игорь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Королев Павел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емидов Сергей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Галкина Даш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Лучинина Аня (СОШ №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Наумова Све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Беляев Максим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Ведерников Игорь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Девятых Сергей (СОШ №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Акишина Дарья (ПСШ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Мельников Игорь (СОШ №3)</w:t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еляев Максим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  <w:t>3 юн</w:t>
            </w:r>
          </w:p>
          <w:p>
            <w:pPr>
              <w:pStyle w:val="Normal"/>
              <w:rPr/>
            </w:pPr>
            <w:r>
              <w:rPr/>
              <w:t>3 юн</w:t>
            </w:r>
          </w:p>
          <w:p>
            <w:pPr>
              <w:pStyle w:val="Normal"/>
              <w:rPr/>
            </w:pPr>
            <w:r>
              <w:rPr/>
              <w:t>2 юн</w:t>
            </w:r>
          </w:p>
          <w:p>
            <w:pPr>
              <w:pStyle w:val="Normal"/>
              <w:rPr/>
            </w:pPr>
            <w:r>
              <w:rPr/>
              <w:t>3 ю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з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вз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вз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плаванию в рамках </w:t>
            </w:r>
            <w:r>
              <w:rPr>
                <w:lang w:val="en-US"/>
              </w:rPr>
              <w:t>VIII</w:t>
            </w:r>
            <w:r>
              <w:rPr/>
              <w:t xml:space="preserve"> Специальной Спартакиады среди учащихся специальных (коррекционных) ОУ и лиц с интеллектуальными нару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й центр физической культуры и здоровь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«Пермская краевая федерация спорта лиц с интеллектуальными нарушениям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 классы. Девочк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Щербинина Вал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Мамаева Настя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Поморцева Юля (СОШ №1)</w:t>
            </w:r>
          </w:p>
          <w:p>
            <w:pPr>
              <w:pStyle w:val="Normal"/>
              <w:rPr/>
            </w:pPr>
            <w:r>
              <w:rPr/>
              <w:t>3,4 классы. Мальч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Залозный Никит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мураго Денис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Чебыкин Дмитрий (СОШ №1)</w:t>
            </w:r>
          </w:p>
          <w:p>
            <w:pPr>
              <w:pStyle w:val="Normal"/>
              <w:rPr/>
            </w:pPr>
            <w:r>
              <w:rPr/>
              <w:t>5,6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Бимакова Вика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Семенюк Сергей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Некрасов Юрий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Гоголев Андрей (СОШ №1)</w:t>
            </w:r>
          </w:p>
          <w:p>
            <w:pPr>
              <w:pStyle w:val="Normal"/>
              <w:rPr/>
            </w:pPr>
            <w:r>
              <w:rPr/>
              <w:t>7,8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Акбиров Сергей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Феденев Александр (СОШ №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 Бимаков Николай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Пермского края по пла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Пермского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>. Учащиеся 2-4 классов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ind w:firstLine="43"/>
              <w:rPr/>
            </w:pPr>
            <w:r>
              <w:rPr/>
              <w:t xml:space="preserve">Шибалина Екатерина </w:t>
            </w:r>
          </w:p>
          <w:p>
            <w:pPr>
              <w:pStyle w:val="Normal"/>
              <w:ind w:firstLine="43"/>
              <w:rPr/>
            </w:pPr>
            <w:r>
              <w:rPr/>
              <w:t>Малова Маргарита</w:t>
            </w:r>
          </w:p>
          <w:p>
            <w:pPr>
              <w:pStyle w:val="Normal"/>
              <w:ind w:firstLine="43"/>
              <w:rPr/>
            </w:pPr>
            <w:r>
              <w:rPr/>
              <w:t>Паньков Савелий</w:t>
            </w:r>
          </w:p>
          <w:p>
            <w:pPr>
              <w:pStyle w:val="Normal"/>
              <w:ind w:firstLine="43"/>
              <w:rPr/>
            </w:pPr>
            <w:r>
              <w:rPr/>
              <w:t xml:space="preserve">Шагинян Давид 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>. Учащиеся 6-8 классов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Бармин Ефим</w:t>
            </w:r>
          </w:p>
          <w:p>
            <w:pPr>
              <w:pStyle w:val="Normal"/>
              <w:jc w:val="both"/>
              <w:rPr/>
            </w:pPr>
            <w:r>
              <w:rPr/>
              <w:t>Угрюмова Лиана</w:t>
            </w:r>
          </w:p>
          <w:p>
            <w:pPr>
              <w:pStyle w:val="Normal"/>
              <w:jc w:val="both"/>
              <w:rPr/>
            </w:pPr>
            <w:r>
              <w:rPr/>
              <w:t>Ермакова Виктория</w:t>
            </w:r>
          </w:p>
          <w:p>
            <w:pPr>
              <w:pStyle w:val="Normal"/>
              <w:jc w:val="both"/>
              <w:rPr/>
            </w:pPr>
            <w:r>
              <w:rPr/>
              <w:t>Сибиряков 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В общем зачете</w:t>
            </w:r>
            <w:r>
              <w:rPr/>
              <w:t xml:space="preserve"> команда центра «Юность» заняла 2 место из 33 команд Пермского кра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3 взр</w:t>
            </w:r>
          </w:p>
          <w:p>
            <w:pPr>
              <w:pStyle w:val="Normal"/>
              <w:rPr/>
            </w:pPr>
            <w:r>
              <w:rPr/>
              <w:t>1 ю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циально – педагогическ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на лучшую организацию деятельности по оздоровлению, отдыху и занятост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оциального развития Пермского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2 загородных сезонных лагерей Пермского края, принявших участие в конкурсе – ДООЛ им. С. Чекалина занял почетно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Художественно – эстетическое направление</w:t>
            </w:r>
          </w:p>
        </w:tc>
      </w:tr>
      <w:tr>
        <w:trPr>
          <w:trHeight w:val="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10.12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их рисунков «Урала дивные черты» в рамках проекта «Жемчужины Горнозаводск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школа искусств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 побед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яев Александ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</w:tr>
      <w:tr>
        <w:trPr>
          <w:trHeight w:val="5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Лес-душа России, душа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К «Государственный русский музей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зный Ник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 Ник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гораев Владисл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Ал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</w:tr>
      <w:tr>
        <w:trPr>
          <w:trHeight w:val="10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тского творчества «Славься битвой исполинской, славься ввек Боро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К Пермская краев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И.Кузьми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1 место</w:t>
            </w:r>
          </w:p>
          <w:p>
            <w:pPr>
              <w:pStyle w:val="Normal"/>
              <w:rPr/>
            </w:pPr>
            <w:r>
              <w:rPr/>
              <w:t>Тюляе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рисунков  «Сохраним пчелу, сохраним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мирный фонд защиты пче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 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Геор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ы 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нова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аева Наст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г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З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литературно-творческих работ «Пермское чудо – кни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К Пермская краевая дет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И.Кузьм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К «Детск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лаков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Сокровища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х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л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а Ре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м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ина Вик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Юл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и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Любимые мультя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 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Улыбка раду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х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а Кирил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Елизав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униципальный конкурс детского и семейного творчества «Мастерская деда Мо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учащихся ОУ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ДОО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х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а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ин Да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Кс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Анаста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Елизав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Мама – первое сл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1.13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Пускай снежинка не растает», пока часы 12 бь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Анаста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е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изобразительного творчества детей «Мы на севере живем» (с международным участ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 г. Нижневартовс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ы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л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х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енбиллер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нова Д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ин Да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гулова Ва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литина Ал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ученических проектов «Виртуальное путешествие по родному кра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ы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Анаста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>
          <w:trHeight w:val="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Волшебный мир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я развития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Арт-Талант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 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енева Оль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курс детского художественного творчества «Открытый конку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Продл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32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2:00Z</dcterms:created>
  <dc:creator>11</dc:creator>
  <dc:description/>
  <cp:keywords/>
  <dc:language>en-US</dc:language>
  <cp:lastModifiedBy>11</cp:lastModifiedBy>
  <dcterms:modified xsi:type="dcterms:W3CDTF">2013-07-31T06:43:00Z</dcterms:modified>
  <cp:revision>2</cp:revision>
  <dc:subject/>
  <dc:title/>
</cp:coreProperties>
</file>