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словиях организованного отдыха ребенка в </w:t>
      </w:r>
      <w:r>
        <w:rPr>
          <w:b/>
          <w:sz w:val="24"/>
          <w:szCs w:val="24"/>
        </w:rPr>
        <w:t>период проведения лагеря дневного пребы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. Горнозаводск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«___» _________20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Учреждение отдыха:  Муниципальное автономное учреждение дополнительного образования  «Детский оздоровительно-образовательный центр «Юность» г. Горнозаводска (далее ДООЦ) в лице директора Шабардина Сергея Александровича, действующего на основании Устава ДООЦ с одной стороны, и 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од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Родитель», с другой стороны, заключили настоящий договор  на  участие (Ф.И.О. ребенка) ___________________________________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агере дневного пребывания (далее ЛДП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ab/>
        <w:t xml:space="preserve">Организация летнего отдыха ребенка в лагере дневного пребывания в течение ___ дней. </w:t>
      </w:r>
      <w:r>
        <w:rPr>
          <w:sz w:val="24"/>
          <w:szCs w:val="24"/>
        </w:rPr>
        <w:t xml:space="preserve">Лагерь дневного пребывания работает по  </w:t>
      </w:r>
      <w:r>
        <w:rPr>
          <w:color w:val="000000"/>
          <w:sz w:val="24"/>
          <w:szCs w:val="24"/>
        </w:rPr>
        <w:t>программе «Волна», которая ориенти</w:t>
        <w:softHyphen/>
        <w:t>рована на создание социально значимой психолого-педагогической  среды, дополняющей  семейное и школьное воспитание ребенка. Программа универсальна, так как может использоваться для работы с детьми из различных соци</w:t>
        <w:softHyphen/>
        <w:t xml:space="preserve">альных групп, разного возраста, уровня развития. Программа включает в себя разноплановую деятельность, объединяет различные направления - оздоровление, образование, воспитание в условиях лагеря. </w:t>
      </w:r>
      <w:r>
        <w:rPr>
          <w:sz w:val="22"/>
          <w:szCs w:val="22"/>
        </w:rPr>
        <w:t xml:space="preserve">Период пребывания устанавливается </w:t>
      </w:r>
      <w:r>
        <w:rPr>
          <w:sz w:val="22"/>
          <w:szCs w:val="22"/>
          <w:u w:val="single"/>
        </w:rPr>
        <w:t xml:space="preserve">с ___________ года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по ___________ года.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.ДООЦ ОБЯЗУЕТСЯ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 Организовать летний отдых ребенка во время его пребывания в ЛД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Обеспечить зачисление ребенка в месте проведения в первый день ЛД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Ознакомить родителей с нормативно-правовыми документами, устанавливающими размер оплаты за пребывание ребенка в летнюю смен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  Создать благоприятные и  безопасные для жизни и здоровья условия для организованного отдыха ребенка, развития его творческих способностей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 Создать условия для реализации  образовательных  программ дополните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6 Осуществлять мероприятия, направленные на сохранение и укрепление здоровья, закаливание и физическое развитие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>2.7 Осуществлять медицинское обслуживание.</w:t>
      </w:r>
    </w:p>
    <w:p>
      <w:pPr>
        <w:pStyle w:val="Normal"/>
        <w:jc w:val="both"/>
        <w:rPr/>
      </w:pPr>
      <w:r>
        <w:rPr>
          <w:sz w:val="22"/>
          <w:szCs w:val="22"/>
        </w:rPr>
        <w:t>2.8 Уведомлять родителя: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 заболевания ребенка;</w:t>
      </w:r>
    </w:p>
    <w:p>
      <w:pPr>
        <w:pStyle w:val="Normal"/>
        <w:jc w:val="both"/>
        <w:rPr/>
      </w:pPr>
      <w:r>
        <w:rPr>
          <w:sz w:val="22"/>
          <w:szCs w:val="22"/>
        </w:rPr>
        <w:t>- о необходимости  помещения его в лечебное заведение;</w:t>
      </w:r>
    </w:p>
    <w:p>
      <w:pPr>
        <w:pStyle w:val="Normal"/>
        <w:jc w:val="both"/>
        <w:rPr/>
      </w:pPr>
      <w:r>
        <w:rPr>
          <w:sz w:val="22"/>
          <w:szCs w:val="22"/>
        </w:rPr>
        <w:t>- о несчастных случаях, произошедших с данным ребенком в течение ЛД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ять в случае нанесения ущерба имуществу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ять в случае нанесения ребенком ущерба имуществу ДОО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нарушении ребенком режимных моментов и треб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 Выполнять иные функции и обязательства, связанные с проведением летнего отдыха ребенка (досуг, квалифицированные педагоги, педагогическая помощь, безопасность ребенка и т.п.);</w:t>
      </w:r>
    </w:p>
    <w:p>
      <w:pPr>
        <w:pStyle w:val="Normal"/>
        <w:jc w:val="both"/>
        <w:rPr/>
      </w:pPr>
      <w:r>
        <w:rPr>
          <w:sz w:val="22"/>
          <w:szCs w:val="22"/>
        </w:rPr>
        <w:t>2.10 Обеспечивать питание ребенка, необходимое для его нормального роста и развит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3. РОДИТЕЛЬ ОБЯЗУЕТСЯ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Представить все необходимые документы для зачисления ребенка в ЛДП (документ об оплате взноса, медицинское заключение от педиатра). Для получения льготной путевки, родитель или лицо его заменяющее, дополнительно предоставляет справку о доходах и составе семьи, постановление об опеке).</w:t>
      </w:r>
    </w:p>
    <w:p>
      <w:pPr>
        <w:pStyle w:val="Normal"/>
        <w:jc w:val="both"/>
        <w:rPr/>
      </w:pPr>
      <w:r>
        <w:rPr>
          <w:sz w:val="22"/>
          <w:szCs w:val="22"/>
        </w:rPr>
        <w:t>3.2 Обеспечить оплату в сроки до начала проведения ЛД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Оплатить пребывание ребенка, согласно нормативно-правовыми документам органа местной в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 Обеспечить ребенка санитарно-гигиеническими принадлежност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 Предупредить об особенностях здоровья ребенка (аллергические реакции и т.п.)</w:t>
      </w:r>
    </w:p>
    <w:p>
      <w:pPr>
        <w:pStyle w:val="Normal"/>
        <w:jc w:val="both"/>
        <w:rPr/>
      </w:pPr>
      <w:r>
        <w:rPr>
          <w:sz w:val="22"/>
          <w:szCs w:val="22"/>
        </w:rPr>
        <w:t>3.6 Обеспечить явку ребенка к указанному сро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 Предоставить данные на лица, имеющие право забрать ребенка с территории ДООЦ в случае невозможности сделать это самостоятельно</w:t>
      </w:r>
    </w:p>
    <w:p>
      <w:pPr>
        <w:pStyle w:val="Normal"/>
        <w:jc w:val="both"/>
        <w:rPr/>
      </w:pPr>
      <w:r>
        <w:rPr>
          <w:sz w:val="22"/>
          <w:szCs w:val="22"/>
        </w:rPr>
        <w:t>3.8 Возместить в установленном законодательством порядке ущерб, причиненный зданиям, сооружениям, оборудованию, инвентарю и другому имуществу ДООЦ по вине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>3.9 Довести до сведения детей и обеспечить треб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йти медицинский осмотр в поликлинике и представить непосредственно перед началом ЛДП справку о состоянии здоровья</w:t>
      </w:r>
    </w:p>
    <w:p>
      <w:pPr>
        <w:pStyle w:val="Normal"/>
        <w:jc w:val="both"/>
        <w:rPr/>
      </w:pPr>
      <w:r>
        <w:rPr>
          <w:sz w:val="22"/>
          <w:szCs w:val="22"/>
        </w:rPr>
        <w:t>- прослушать инструктаж по технике безопасности, по противопожарной безопасности, правилам поведения, по оказанию первой медицинской помощ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блюдать дисциплину и установленный распорядок дня; </w:t>
      </w:r>
    </w:p>
    <w:p>
      <w:pPr>
        <w:pStyle w:val="Normal"/>
        <w:jc w:val="both"/>
        <w:rPr/>
      </w:pPr>
      <w:r>
        <w:rPr>
          <w:sz w:val="22"/>
          <w:szCs w:val="22"/>
        </w:rPr>
        <w:t>- не употреблять алкогольных напитков и наркотических средств, не кури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4. ДООЦ ИМЕЕТ ПРАВО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/>
      </w:pPr>
      <w:r>
        <w:rPr>
          <w:sz w:val="22"/>
          <w:szCs w:val="22"/>
        </w:rPr>
        <w:t>4.1 Контролировать выполнение образовательно-воспитательной программы детьми.</w:t>
      </w:r>
    </w:p>
    <w:p>
      <w:pPr>
        <w:pStyle w:val="2"/>
        <w:ind w:left="0" w:hanging="0"/>
        <w:rPr/>
      </w:pPr>
      <w:r>
        <w:rPr>
          <w:sz w:val="22"/>
          <w:szCs w:val="22"/>
        </w:rPr>
        <w:t>4.2 Устанавливать расписание и режим  для детей и подростков, исходя из санитарно-гигиенических требований и организации оздоровительно-образовательной деятельности.</w:t>
      </w:r>
    </w:p>
    <w:p>
      <w:pPr>
        <w:pStyle w:val="2"/>
        <w:ind w:left="0" w:hanging="0"/>
        <w:rPr/>
      </w:pPr>
      <w:r>
        <w:rPr>
          <w:sz w:val="22"/>
          <w:szCs w:val="22"/>
        </w:rPr>
        <w:t>4.3 При наличии медицинского заключения о состоянии здоровья, препятствующего его дальнейшему пребыванию в ЛДП, отчислить ребенка из отряда.</w:t>
      </w:r>
    </w:p>
    <w:p>
      <w:pPr>
        <w:pStyle w:val="Normal"/>
        <w:jc w:val="both"/>
        <w:rPr/>
      </w:pPr>
      <w:r>
        <w:rPr>
          <w:sz w:val="22"/>
          <w:szCs w:val="22"/>
        </w:rPr>
        <w:t>4.4 Поместить в лечебное учреждение ребенка в случае острой необходимости с обязательным уведомлением Ро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 Досрочно расторгнуть договор в случае совершения ребенком поступка, не  совместимого с нормами и правилами, действующими в период ЛДП, употребления психотропных, наркотических веществ, нарушение распорядка дн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РОДИТЕЛЬ  ИМЕЕТ  ПРАВ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5.1 Получить информацию о режиме ЛДП.</w:t>
      </w:r>
    </w:p>
    <w:p>
      <w:pPr>
        <w:pStyle w:val="TextBody"/>
        <w:rPr/>
      </w:pPr>
      <w:r>
        <w:rPr>
          <w:sz w:val="22"/>
          <w:szCs w:val="22"/>
        </w:rPr>
        <w:t>5.2 Досрочно расторгнуть договор по собственному желанию, при этом ДООЦ не возвращает остаток средств, оставшихся за пребывание ребенка. В случае невыполнения ДООЦ своих обязательств Родитель имеет право забрать ребенка из ЛДП, при этом остаток средств, внесенных Родителем,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СОБЫЕ УСЛОВ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/>
      </w:pPr>
      <w:r>
        <w:rPr>
          <w:sz w:val="22"/>
          <w:szCs w:val="22"/>
        </w:rPr>
        <w:t>6.1 ДООЦ не несет ответственности за утерю и повреждение дорогостоящих вещей и драгоценных украшений, а также за утерю денежных средств в случае отказа ребенком их сдачи на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СРОК ДЕЙСТВИЯ ДОГОВОР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7.1 Договор вступает в силу с ______________ года и действует до выполнения своих обязательств сторонами по договору в полном объеме (______________ года)</w:t>
      </w:r>
    </w:p>
    <w:p>
      <w:pPr>
        <w:pStyle w:val="2"/>
        <w:ind w:left="0" w:hanging="0"/>
        <w:rPr/>
      </w:pPr>
      <w:r>
        <w:rPr>
          <w:sz w:val="22"/>
          <w:szCs w:val="22"/>
        </w:rPr>
        <w:t>7.2 Настоящий договор заключается в 2-х экземплярах, каждый из которых имеет равную юридическую сил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8. АДРЕСА СТОРОН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/>
        <w:tc>
          <w:tcPr>
            <w:tcW w:w="50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«Учреждение»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униципальное автономное учреждение дополнительного образования «Детский оздоровительно-образовательный центр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Юность» г. Горнозаводск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618820, Пермский край,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орнозаводский район,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л. Школьная,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л. (34 269) 4-24-2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</w:t>
            </w:r>
            <w:r>
              <w:rPr>
                <w:sz w:val="22"/>
                <w:szCs w:val="22"/>
                <w:u w:val="single"/>
              </w:rPr>
              <w:t xml:space="preserve"> С.А. Шабард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 2020 г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sz w:val="22"/>
                <w:szCs w:val="22"/>
                <w:vertAlign w:val="superscript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«Родитель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/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 род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_» ___________ 2020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7:00Z</dcterms:created>
  <dc:creator>1</dc:creator>
  <dc:description/>
  <cp:keywords/>
  <dc:language>en-US</dc:language>
  <cp:lastModifiedBy>user</cp:lastModifiedBy>
  <cp:lastPrinted>2019-08-13T10:55:00Z</cp:lastPrinted>
  <dcterms:modified xsi:type="dcterms:W3CDTF">2020-05-26T11:13:00Z</dcterms:modified>
  <cp:revision>47</cp:revision>
  <dc:subject/>
  <dc:title/>
</cp:coreProperties>
</file>