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а:</w:t>
      </w:r>
    </w:p>
    <w:p>
      <w:pPr>
        <w:pStyle w:val="Normal"/>
        <w:jc w:val="right"/>
        <w:rPr/>
      </w:pPr>
      <w:r>
        <w:rPr/>
        <w:t>Решением земского Собр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11.05.2011 № 3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дпрограмм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й целевой комплексной образовательной программы по организации летнего отдыха, оздоровления и занятости детей и подростков на 2011-2015год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грамма детского оздоровительно-образовательного лагеря им. С. Чекали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естрая план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/>
        <w:t>Составители:</w:t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/>
        <w:t xml:space="preserve">                                                  </w:t>
      </w:r>
      <w:r>
        <w:rPr/>
        <w:t xml:space="preserve">Щербакова Елена Сергеевна, заместитель </w:t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/>
        <w:t xml:space="preserve">                                                        </w:t>
      </w:r>
      <w:r>
        <w:rPr/>
        <w:t>директора по учебно-воспитательной работе</w:t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/>
        <w:t xml:space="preserve">                    </w:t>
      </w:r>
      <w:r>
        <w:rPr/>
        <w:t>МОУ ДОД ДООЦ «Юность»</w:t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/>
        <w:t>г. Горнозаводска</w:t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/>
        <w:t xml:space="preserve">                                                              </w:t>
      </w:r>
      <w:r>
        <w:rPr/>
        <w:t>Коновалова Ирина Александровна, заместитель</w:t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/>
        <w:t xml:space="preserve">                                            </w:t>
      </w:r>
      <w:r>
        <w:rPr/>
        <w:t xml:space="preserve">директора по учебно-воспитательной </w:t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/>
        <w:t xml:space="preserve">                        </w:t>
      </w:r>
      <w:r>
        <w:rPr/>
        <w:t>работе МОУ ДОД ГрДДТ</w:t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/>
        <w:t>г. Горнозаводска</w:t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6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озаводск 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Лето –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, а так же время их обогащения, время действий, пробы и проверки своих сил, время освоения и осмысления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правило, такое развитие, активный отдых ассоциируется с детскими загородными лагер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осочетание «Детский лагерь» всегда вызывает у человека улыбку и приятные воспоминания, ассоциируясь с летними каникулами, новыми знакомыми и интересными делами. «Детский лагерь» это место, где происходит духовный моральный и физический рост ребенка в совместной деятельности со взрослыми. Акцентируя внимание на том факте, что ребенок развивается в детском лагере не только физически, но и духовно, можно смело утверждать, что «детский лагерь» - это неотъемлемая часть системы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как много мы знаем о работе самого лагеря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в детском лагере воспринимается как один из способов управления детским досугом. Программа  для загородного оздоровительно-образовательного лагеря, которая имеет осмысленную и сформулированную цель, четко определяет и описывает содержание деятельности, поможет выйти на ожидаемы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ы в Детском оздоровительно-образовательном лагере имени Саши Чекалина обусловлена необходимостью организации летней занятости детей и подростков, проживающих на территории Горнозаводского муниципального района, а так же для детей, родители которых выбрали для оздоровления нашу территор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рограмма деятельности детского лагеря</w:t>
      </w:r>
      <w:r>
        <w:rPr>
          <w:color w:val="000000"/>
          <w:sz w:val="28"/>
          <w:szCs w:val="28"/>
        </w:rPr>
        <w:t xml:space="preserve"> ориенти</w:t>
        <w:softHyphen/>
        <w:t>рована на создание социально значимой психолого-педагогической  среды, дополняющей  семейное и школь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Программа включает в себя разноплановую деятельность, объединяет различные направления - оздоровление, образование, воспитание в условиях лагер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Основная идея программы  - представление возможностей для раскрытия различных способностей ребенка, создание условий для самореализации потенциала детей и подростков. Программа ориентирована на работу в разновозрастном детском коллектив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й подход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ая деятельность лагер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ходясь в лагере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уговая деятельность в лагере направлена на вовлечение детей в различные мероприят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Формируя воспитательное пространство лагеря, в основу организации смен закладывается модель лагеря, согласно которой все дети, отдыхающие в  лагере, становятся участниками длительной сюжетно-ролевой игры со своими законами и правил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нципы организации педагогического процесса в рамках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взаимодействия воспитателей и воспитан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коллектив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самореализации ребенка в условиях детского лагер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самосто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принцип  добровольности, взаимопо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здание системы интересного, разнообразного по форме и содержанию отдыха и оздоровления детей, развитие личности ребенка, укрепление физического, психического и эмоционального здоровья.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  <w:r>
        <w:rPr>
          <w:sz w:val="28"/>
          <w:szCs w:val="28"/>
        </w:rPr>
        <w:br/>
        <w:t xml:space="preserve">1. Создание условий для организованного отдыха детей. </w:t>
      </w:r>
    </w:p>
    <w:p>
      <w:pPr>
        <w:pStyle w:val="Normal"/>
        <w:rPr/>
      </w:pPr>
      <w:r>
        <w:rPr>
          <w:sz w:val="28"/>
          <w:szCs w:val="28"/>
        </w:rPr>
        <w:t>2.Пропаганда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3. Формирование интереса к различным видам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 Развитие познавательной активности, творческого потенциала каждого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5. Формирование качеств, составляющих культуру поведения, санитарно-гигиеническую культур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>: 2011г. - 2015 года. Количество дней одной смены  -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программа реализуется в детском оздоровительно-образовательном лагере имени Саши Чекалина, который является структурным подразделением муниципального образовательного учреждения дополнительного образования дет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Детский оздоровительно-образовательный центр «Юность» г. Горнозавод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ами программы являются</w:t>
      </w:r>
      <w:r>
        <w:rPr>
          <w:sz w:val="28"/>
          <w:szCs w:val="28"/>
        </w:rPr>
        <w:t xml:space="preserve"> дети в возрасте от 6 до 15 лет (включительно) различных социальных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группы «нор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и малообеспеченных сем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каемые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находящиеся в социально-опасном полож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группы «ри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аренные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а подготовки педагогических кадров для работы в лагере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представлен педагогами общеобразовательных, образовательных и дошкольных учреждений Горнозаводского муниципального района - людьми-единомышленниками, имеющими опыт работы с детьми в летних оздоровительных  лагерях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ирование вожатского отряда для работы в лагере производится из студентов учебных заведений Перм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спортивных мероприятий в штате имеется инструктор физической культуры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ля проведения мониторинга состояния здоровья в штате имеются медицинские работ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ае для педагогов и вожатых проводится семинар по  организации летнего отдыха детей в условиях  загородного лаге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о - хозяйственная деятельность лагеря обеспечивается постоянными сотрудниками, имеющими соответствующее профессиональное образ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ы:</w:t>
      </w:r>
    </w:p>
    <w:p>
      <w:pPr>
        <w:sectPr>
          <w:type w:val="nextPage"/>
          <w:pgSz w:w="11906" w:h="16838"/>
          <w:pgMar w:left="1418" w:right="141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лаге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ший вожа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 вожат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 воспит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медицинских работника</w:t>
      </w:r>
    </w:p>
    <w:p>
      <w:pPr>
        <w:pStyle w:val="Normal"/>
        <w:rPr/>
      </w:pPr>
      <w:r>
        <w:rPr>
          <w:sz w:val="28"/>
          <w:szCs w:val="28"/>
        </w:rPr>
        <w:t>- 2 педагога доп.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- 1 инструктор физ.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хозяй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ерсон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дбор начальника лагеря, воспитателей, вожатых проводится администрацией муниципального образовательного учреждения дополнительного образования детей «Детский оздоровительно-образовательный центр «Юность» совместно с Управлением образования администрации Горнозаводского муниципального райо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арший вожатый проводит воспитательную работу, организует активный отдых, несет ответственность за жизнь и здоровье воспитанников, реализует  программу лагер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едицинские работники осуществляют постоянный контроль над санитарным состоянием лагеря, проведением спортивных мероприятий, ведут мониторинг здоровь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дагоги дополнительного образования организуют работу объединений различной направленности на базе лагер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и вожатого заключаются в полной организации жизнедеятельности своего отряда: дежурство, организация участия в мероприятиях. Вожатый несет персональную ответственность за жизнь и здоровье каждого ребенка своего отря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обслуживающего персонала определяются начальником лагер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чальник, педагогический коллектив и заведующий хозяйством отвечают за соблюдение правил техники безопасности, выполнение мероприятий по охране жизни и здоровья воспитанников в течение всей смены, во время участия в соревнованиях, массовых праздниках и други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 МОУ ДОД ДООЦ «Юность» г. Горнозавод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 филиала ДООЛ имени Саши Чек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нитарно-эпидемиологическое заключение о соответствии государственным санитарно-эпидемиологическим правилам и стандар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ензия на осуществление медицин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приемки открытия лаге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ы о назначении сотрудников лаге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обязанности сотрудников лаге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 правовая документация по ТБ, ПБ, ГО и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ки детей, сведения о детях, медицинские кад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7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бор кадр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стажерской площадки для педагогов, вожатых, работников лагер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методических материалов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материально-технической ба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отряд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с режимом работы лагеря и правилам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уголков отря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зовательная деятель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доровительная деятель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ь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льтурно-досуговая деятельность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ческая работа с воспитателями, вожаты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ытие смены (последний день смены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бор отчетного материал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реализации программы и выработка рекоменд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уск статей, заметок в СМ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разовательная деятельность </w:t>
      </w:r>
      <w:r>
        <w:rPr>
          <w:sz w:val="28"/>
          <w:szCs w:val="28"/>
        </w:rPr>
        <w:t xml:space="preserve">в рамках смен предусматривает развитие личности ребёнка через личностно-ориентированный подход, воспитательные мероприятия, способствует разностороннему развитию физических, эмоциональных, личностных особенностей ребёнка, в том числе путём удовлетворения потребностей воспитанников в самообразовании и получении дополнительно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здоровительная деятельность</w:t>
      </w:r>
      <w:r>
        <w:rPr>
          <w:sz w:val="28"/>
          <w:szCs w:val="28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наличие в необходимом объеме спортивного инвентаря. Физические нагрузки, свежий воздух, природа, проведение оздоровительных и различных спортивно-развлекательных мероприятий способствуют созданию положительного эмоционального  ф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оспитательная деятельность </w:t>
      </w:r>
      <w:r>
        <w:rPr>
          <w:sz w:val="28"/>
          <w:szCs w:val="28"/>
        </w:rPr>
        <w:t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азвития самоуправления, общественно-полезного труда. 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ическое сопровожд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доровительно-образовательная программа лагеря</w:t>
      </w:r>
    </w:p>
    <w:p>
      <w:pPr>
        <w:pStyle w:val="Normal"/>
        <w:rPr/>
      </w:pPr>
      <w:r>
        <w:rPr>
          <w:sz w:val="28"/>
          <w:szCs w:val="28"/>
        </w:rPr>
        <w:t>- Подпрограммы лагер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ы профильных отря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 работы на см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фики работ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ы и методы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, соревнования, праздники), метод интерактивного обучения (социально-психологические тренинги, ролевые игры, дискуссии) в которых дети непросто «проходят» что-то, а проживают те или иные конкретные ситуации, методики коллективно-творческого воспитания. Одним из важнейших средств и методов организации воспитательного пространства является создание органов детского самоуправления-самостоятельности в проявлении инициативы, принятии решения и его само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ми методами организации деятельнос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 игры (игры отбираются воспитателями в соответствии с поставленной цель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театрализации (реализуется через костюмирование, обряды, ритуал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состязательности (распространяется на все сферы творческой дея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 коллективной 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 беседы с детьми по налаживанию и поддерживанию их межличностных взаимоотношен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воспитательной системы – активный подход к реализации детского самоуправления в форме совета командиров (обеспечивает порядок и жизнедеятельность лагеря) и инициативных групп  (временные объединения для подготовки и проведения отдельных дел, тематических дней). Основным по значимости в лагере является совет команд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нности командира отря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ещать сбор совета командиров и доводить до отряда всю информацию, полученную на со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ировать совместно с вожатыми работу своего от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едить за выполнением режимных мо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вечать за одно из направлений работ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хема управления воспитательной систе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9300" cy="19888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989000"/>
                          <a:chOff x="0" y="0"/>
                          <a:chExt cx="5829480" cy="198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19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113760"/>
                            <a:ext cx="3771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ционный 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43000"/>
                            <a:ext cx="1600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143000"/>
                            <a:ext cx="1599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вожат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143000"/>
                            <a:ext cx="1486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оманди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571680"/>
                            <a:ext cx="1486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571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71680"/>
                            <a:ext cx="1370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0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370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56.6pt" coordorigin="0,0" coordsize="9180,3132">
                <v:rect id="shape_0" stroked="f" o:allowincell="f" style="position:absolute;left:0;top:0;width:9179;height:31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8;top:179;width:59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ционный 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800;width:25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800;width:251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вожат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800;width:233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оманди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900" to="3778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900" to="4859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900" to="8097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159" to="359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159" to="683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35"/>
        <w:gridCol w:w="2470"/>
        <w:gridCol w:w="1945"/>
        <w:gridCol w:w="196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езд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комств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дружеских взаимоотно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лочение коллекти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авилами и территорией  лагеря, инструктажи по Т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виктор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журналов, формирование отрядов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20 дни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- сетки каждой см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день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й, лагерь!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еализуется в тесном сотрудничестве администрации центра «Юность», администрацией и педагогическим  коллективом загородного лагеря. На протяжении всего времени проводится анализ проделанной работы,  вносятся соответствующие корр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рганизации работы по реализации программы см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ежедневные планерки воспитателей и вожат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ляются планы работы отрядных вожатых, где отражаются и анализируются события и проблемы дня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одятся анкетирование и тестирование воспитанников на различных этапах смены;</w:t>
      </w:r>
    </w:p>
    <w:p>
      <w:pPr>
        <w:pStyle w:val="Normal"/>
        <w:jc w:val="both"/>
        <w:rPr/>
      </w:pPr>
      <w:r>
        <w:rPr>
          <w:sz w:val="28"/>
          <w:szCs w:val="28"/>
        </w:rPr>
        <w:t>-оказывается методическая и консультативная помощь воспитателям и педагогам;</w:t>
      </w:r>
    </w:p>
    <w:p>
      <w:pPr>
        <w:pStyle w:val="Normal"/>
        <w:jc w:val="both"/>
        <w:rPr/>
      </w:pPr>
      <w:r>
        <w:rPr>
          <w:sz w:val="28"/>
          <w:szCs w:val="28"/>
        </w:rPr>
        <w:t>-сотрудники обеспечиваются методической литературой, инструментарием по проведению мероприятий и т. 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инструктажи с педагогами по охране жизни и здоровья;  по профилактике детского травматизма,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нансирование лагеря осуществляется в соответствии со сметой из бюджетных средств, выделенных на организацию летней компании и от средств предпринимательской деятель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е условия предусматривают: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стационарной базы на 150 человек (6 отрядов), для которой предусмотрены: столовая, спортивный и актовый залы, комнаты для проживания, медицинский пункт, административный корпу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телевизора, аудио и видео техники, компью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автобуса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канцелярских принадлежностей, спортивного инвент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 благоустроенных зон отдыха, оборудованной открытой спортивной площадки на территории лагеря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 работы программы лаге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здоровь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социального опы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ых умений, основы правильного поведения, общения, культуры, дос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осознанного отношения к себе, как к части окружающего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окончанию работы лагеря составляется  отчет о проделанной работе с приложениями, видеоматериалами, фотоальбомами и т.п.  Отчет предоставляется администрации центра «Юность» и в Управление образования Горнозаводского муниципального райо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1418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8B2EB8"/>
      <w:u w:val="none"/>
    </w:rPr>
  </w:style>
  <w:style w:type="character" w:styleId="9">
    <w:name w:val=" Знак Знак9"/>
    <w:qFormat/>
    <w:rPr>
      <w:b/>
      <w:bCs/>
      <w:kern w:val="2"/>
      <w:sz w:val="48"/>
      <w:szCs w:val="48"/>
    </w:rPr>
  </w:style>
  <w:style w:type="character" w:styleId="5">
    <w:name w:val=" Знак Знак5"/>
    <w:qFormat/>
    <w:rPr>
      <w:rFonts w:ascii="Arial" w:hAnsi="Arial" w:cs="Arial"/>
      <w:vanish/>
      <w:sz w:val="16"/>
      <w:szCs w:val="16"/>
    </w:rPr>
  </w:style>
  <w:style w:type="character" w:styleId="4">
    <w:name w:val=" Знак Знак4"/>
    <w:qFormat/>
    <w:rPr>
      <w:rFonts w:ascii="Arial" w:hAnsi="Arial" w:cs="Arial"/>
      <w:vanish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 Знак Знак"/>
    <w:qFormat/>
    <w:rPr>
      <w:rFonts w:ascii="Courier New" w:hAnsi="Courier New" w:cs="Courier New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2:23:00Z</dcterms:created>
  <dc:creator>Sergey</dc:creator>
  <dc:description/>
  <cp:keywords/>
  <dc:language>en-US</dc:language>
  <cp:lastModifiedBy>user</cp:lastModifiedBy>
  <cp:lastPrinted>2011-06-09T09:08:00Z</cp:lastPrinted>
  <dcterms:modified xsi:type="dcterms:W3CDTF">2011-11-09T10:56:00Z</dcterms:modified>
  <cp:revision>42</cp:revision>
  <dc:subject/>
  <dc:title/>
</cp:coreProperties>
</file>