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0675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АУ ДО ДООЦ «Юность» г. Горнозаводска (далее - ДООЦ) проводилось в соответствии с Порядком о проведения самообследования образовательной организации, утвержденным приказом Министерства образования и науки РФ от 14.06.2013 г. № 462 «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в форме анализа ежегодно в апреле.</w:t>
      </w:r>
    </w:p>
    <w:p>
      <w:pPr>
        <w:pStyle w:val="Normal"/>
        <w:spacing w:lineRule="auto" w:line="360" w:before="48" w:after="48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ЧАСТЬ</w:t>
      </w:r>
    </w:p>
    <w:p>
      <w:pPr>
        <w:pStyle w:val="Normal"/>
        <w:spacing w:lineRule="auto" w:line="360" w:before="48" w:after="48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8" w:after="48"/>
        <w:ind w:left="851" w:firstLine="565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Детский оздоровительно-образовательный центр «Юность» г. Горнозаводска образован 22 августа 2003 года приказом Управления образования № 185 к/а от 22.08.2003 года. В 2015 году учреждение переименовано в муниципальное автономное учреждение дополнительного образования «Детский оздоровительно-образовательный центр «Юность» г. Горнозаводска. </w:t>
      </w:r>
    </w:p>
    <w:p>
      <w:pPr>
        <w:pStyle w:val="Normal"/>
        <w:spacing w:lineRule="auto" w:line="360" w:before="48" w:after="48"/>
        <w:ind w:left="85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рес: 618820, Пермский край, г. Горнозаводск, ул. Школьная, 2. 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центра осуществляется при наличии Лицензии №3818 от 10.02.2015 года: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плавательного бассейна (основное здание); 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азе образовательных организаций города и района.</w:t>
      </w:r>
    </w:p>
    <w:p>
      <w:pPr>
        <w:pStyle w:val="Normal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ООЦ реализует 2 направленности: физкультурно-спортивную направленность и художественность направленность.</w:t>
      </w:r>
    </w:p>
    <w:p>
      <w:pPr>
        <w:pStyle w:val="TextBodyIndent"/>
        <w:spacing w:lineRule="auto" w:line="360" w:before="48" w:after="48"/>
        <w:ind w:left="851" w:firstLine="565"/>
        <w:jc w:val="both"/>
        <w:rPr/>
      </w:pPr>
      <w:r>
        <w:rPr>
          <w:b w:val="false"/>
          <w:sz w:val="28"/>
          <w:szCs w:val="28"/>
          <w:u w:val="none"/>
        </w:rPr>
        <w:t>Образовательная деятельность ведется по 7 программам дополнительного образования. Сроки реализации программ – от одного года  до восьми лет.</w:t>
      </w:r>
    </w:p>
    <w:p>
      <w:pPr>
        <w:pStyle w:val="Normal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:</w:t>
      </w:r>
    </w:p>
    <w:p>
      <w:pPr>
        <w:pStyle w:val="Normal"/>
        <w:spacing w:lineRule="auto" w:line="360" w:before="48" w:after="48"/>
        <w:ind w:left="851" w:hanging="0"/>
        <w:jc w:val="both"/>
        <w:rPr/>
      </w:pPr>
      <w:r>
        <w:rPr>
          <w:sz w:val="28"/>
          <w:szCs w:val="28"/>
        </w:rPr>
        <w:t>- на начало года – 754 человек, количество объединений – 40;</w:t>
      </w:r>
    </w:p>
    <w:p>
      <w:pPr>
        <w:pStyle w:val="Normal"/>
        <w:spacing w:lineRule="auto" w:line="360" w:before="48" w:after="48"/>
        <w:ind w:left="851" w:hanging="0"/>
        <w:jc w:val="both"/>
        <w:rPr/>
      </w:pPr>
      <w:r>
        <w:rPr>
          <w:sz w:val="28"/>
          <w:szCs w:val="28"/>
        </w:rPr>
        <w:t>- на конец – 778 человек, количество объединений – 41.</w:t>
      </w:r>
    </w:p>
    <w:p>
      <w:pPr>
        <w:pStyle w:val="Normal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щихся на конец учебного года составляет 100%. Муниципальное задание выполнено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У ДО «Детский оздоровительно-образовательный цент «Юность» обеспечивает стабильное функционирование по всем направлениям деятельности в течение всего учебного года. Основной вид деятельность – обеспечение занятости детей Горнозаводского городского округа в сфере дополнительного образования, оздоровление, обучение детей через занятия плаванием и художественным творчеством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тив ДООЦ «Юность» состоит из 8 педагогов дополнительного образования. За время работы 100 % педагогов прошли курсовую подготовку, 12% прошли курсовую переподготовку, 62,5% имеют квалификационную категорию. 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подготовки детей по программам дополнительного образования достаточный. Отслеживание качества преподавания ведется с помощью диагностики и мониторинга обучения. Дети принимают участие в конкурсах и спортивных мероприятиях различных уровней. Традиционно в ДООЦ проводятся муниципальные соревнования и выставки детского творчества с привлечением от 36 до 100 детей Горнозаводского городского округа. Итогом деятельности являются достижение высоких результатов обучающихся, удовлетворение потребностей всех участников образовательного процесса, развитие разнообразных способностей, а так же сохранение и укрепление здоровья. 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следние два года на счету воспитанников учреждения победы в престижных краевых соревнованиях. Доля воспитанников, ставших победителями и призерами краевых и всероссийских соревнований, составляет – 12,2 %: 2018 год – 12,5% (физкультурно-спортивная направленность – 2,5%, художественная – 10%). 2019 год – 11,9% (физкультурно-спортивная направленность – 4,2%, художественная – 7,7%)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ыре воспитанника награждены Знаком отличия Пермского края «Гордость Пермского края». 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центра «Юность» реализуются программы, предназначенные для обучения детей инвалидов и детей с ограниченными возможностями здоровья. По программам обучения плаванию и художественному творчеству занимаются дети, имеющие ЗПР, интеллектуальные нарушения, категорию «особый ребенок». В 2018 году, плаванию обучалось – 11 детей, ИЗО – 34 ребенка. В 2019 году плаванию обучалось – 11 детей, ИЗО – 30 детей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в центре «Юность» уделяется обучению детей приоритетных категорий. Доля детей «группы риска» и СОП, занимающихся в учреждении в детских объединениях по плаванию и художественному творчеству составляет – 39%. 2018 год – 17 человек (в округе – 43 человека) – 39%; 2019 год – 21 человек (в округе – 54 человека) – 39%. Численность детей, оставшихся без попечения родителей, составляет 7%, 40 человек.</w:t>
      </w:r>
    </w:p>
    <w:p>
      <w:pPr>
        <w:pStyle w:val="Normal"/>
        <w:spacing w:lineRule="auto" w:line="360" w:before="48" w:after="48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ДООЦ проводятся муниципальные соревнования по плаванию и выставки детского творчества. За отчетный период было проведено 21 спортивное мероприятие с привлечением от 36 до 100 детей Горнозаводского городского округа (2018 год – 10 мероприятий, 2019 год – 11 мероприятий). Принято участие в  25 мероприятиях краевого и всероссийского уровня (2018 год – в 14 мероприятиях, 2019 год – в 11 мероприятиях).  Традиционными мероприятиями, проходящими на базе ДООЦ, являются: Личные Первенства по плаванию, посвященные Дню Победы и Новому году, «День пловца», спортивные эстафеты для педагогов, родителей и детей «Папа, мама, я», Специальная Спартакиада для детей с ОВЗ, инвалидов, а так же соревнования,  посвященные праздникам «Дню защитника отечества» и 8 Марта. Ежегодно, дети, обучающиеся в школах и детских садах городского округа, принимают участие в выставке семейного творчества «Мастерская Деда Мороза» и муниципальной акции «Милосердие» для детей с ОВЗ. </w:t>
      </w:r>
    </w:p>
    <w:p>
      <w:pPr>
        <w:pStyle w:val="Normal"/>
        <w:spacing w:lineRule="auto" w:line="360" w:before="48" w:after="48"/>
        <w:ind w:left="851" w:firstLine="565"/>
        <w:jc w:val="both"/>
        <w:rPr/>
      </w:pPr>
      <w:r>
        <w:rPr>
          <w:rFonts w:eastAsia="Calibri"/>
          <w:sz w:val="28"/>
          <w:szCs w:val="28"/>
          <w:lang w:eastAsia="en-US"/>
        </w:rPr>
        <w:t>Режим работы ДООЦ «Юность» - согласно расписанию. Расписание занятий составляется администрацией по представлению педагогов, с учетом возрастных особенностей учащихся и расписания занятий в общеобразовательных школах. Педагоги ДООЦ активно принимают участие в работе РМО учителей физической культуры. Коллектив ДООЦ занимается подготовкой и проведением соревнований и культурных мероприятий среди школьников и трудящихся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внимание уделяется вопросам охраны труда, что является неотъемлемой частью работы в центре. Осуществляется контроль за качеством образовательного процесса, объективностью оценки результатов образовательной деятельности обучающихся, работой детских объединений. Осуществляет контроль за состоянием медицинского обслуживания обучающихся. Оборудован медицинский кабинет, лицензирована медицинская деятельность. 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центра и педагогическим коллективом создаются условия для привлечения детского и взрослого населения к формированию гуманитарных ценностей средствами изобразительного искусства и систематическими занятиями спортом.</w:t>
      </w:r>
    </w:p>
    <w:p>
      <w:pPr>
        <w:pStyle w:val="Normal"/>
        <w:spacing w:lineRule="auto" w:line="360" w:before="48" w:after="48"/>
        <w:ind w:left="851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снованных жалоб к условиям обучения, качеством предоставленной услуги со стороны родителей нет. </w:t>
      </w:r>
    </w:p>
    <w:p>
      <w:pPr>
        <w:pStyle w:val="Normal"/>
        <w:spacing w:lineRule="auto" w:line="360" w:before="48" w:after="48"/>
        <w:ind w:left="851" w:firstLine="565"/>
        <w:jc w:val="both"/>
        <w:rPr/>
      </w:pPr>
      <w:r>
        <w:rPr>
          <w:sz w:val="28"/>
          <w:szCs w:val="28"/>
        </w:rPr>
        <w:t>В 2019 году (воспитанники):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1 спортивный разряд выполнил – Зимняков Александр;</w:t>
      </w:r>
    </w:p>
    <w:p>
      <w:pPr>
        <w:pStyle w:val="Normal"/>
        <w:shd w:fill="FBFCFC" w:val="clear"/>
        <w:spacing w:lineRule="auto" w:line="360" w:before="48" w:after="48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ассовые разряды – 34 человека;</w:t>
      </w:r>
    </w:p>
    <w:p>
      <w:pPr>
        <w:pStyle w:val="Normal"/>
        <w:spacing w:lineRule="auto" w:line="360" w:before="48" w:after="48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ажден знаком отличия Пермского края «Гордость Пермского края» - Паньков Савелий.</w:t>
      </w:r>
    </w:p>
    <w:p>
      <w:pPr>
        <w:pStyle w:val="Normal"/>
        <w:spacing w:lineRule="auto" w:line="360" w:before="48" w:after="48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аждены муниципальной стипендией детям и подросткам Горнозаводского городского округа за достижения в спорте – Паньков Савелий и Шибалина Екатерина;</w:t>
      </w:r>
    </w:p>
    <w:p>
      <w:pPr>
        <w:pStyle w:val="Normal"/>
        <w:spacing w:lineRule="auto" w:line="360" w:before="48" w:after="48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высокие результаты в спорте, учебе и творчестве воспитанники ДООЦ стали участниками «Губернаторской ёлки – 2019» - Смирнов Никита, Костина Дарья, Раттер Тимофей;</w:t>
      </w:r>
    </w:p>
    <w:p>
      <w:pPr>
        <w:pStyle w:val="Normal"/>
        <w:spacing w:lineRule="auto" w:line="360" w:before="48" w:after="48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бедители </w:t>
      </w:r>
      <w:r>
        <w:rPr>
          <w:rFonts w:eastAsia="Calibri"/>
          <w:sz w:val="28"/>
          <w:szCs w:val="28"/>
          <w:lang w:eastAsia="en-US"/>
        </w:rPr>
        <w:t>торжественного мероприятия «Спортивная элита Горнозаводского городского округа» - Паньков Савелий, Зимняков Александр, Шибалина Екатерина.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ыполнили нормативы на золотой знак отличия Всероссийского физкультурно-спортивного комплекса «Готов к труду и обороне» - Паньков Савелий и Зимняков Александр.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(педагоги):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ручено Благодарственное письмо Министерства образования и науки Пермского края «За успехи в педагогической деятельности, профессионализм и мастерство, обеспечивающие пространство развития детских способностей и одаренности» (приказ от 03.06.2019г №СЭД-26-01-16-15) – Ходыкина Светлана Шотевна;</w:t>
      </w:r>
    </w:p>
    <w:p>
      <w:pPr>
        <w:pStyle w:val="Normal"/>
        <w:spacing w:lineRule="auto" w:line="360" w:before="48" w:after="48"/>
        <w:ind w:left="851" w:hanging="0"/>
        <w:jc w:val="both"/>
        <w:rPr/>
      </w:pPr>
      <w:r>
        <w:rPr>
          <w:sz w:val="28"/>
          <w:szCs w:val="28"/>
        </w:rPr>
        <w:t>- награждена ведомственной наградой  - Нагрудный знак «Почетный работник воспитания и просвещения Российской Федерации» – Ходыкина Светлана Шотевна;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Почетными грамотами управления образования администрации города Горнозаводска за добросовестный труд в отрасли «Образование» (приказ УО №01-03-181 от 30.09.2019г) – Васильева Ольга Владимировна, Лютц Татьяна Ивановна, Ходыкин Николай Александрович, Поскина Ольга Владимировна;</w:t>
      </w:r>
    </w:p>
    <w:p>
      <w:pPr>
        <w:pStyle w:val="Normal"/>
        <w:spacing w:lineRule="auto" w:line="360" w:before="48" w:after="4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а Благодарственным письмом главы городского округа – главы администрации Горнозаводского городского округа «за личный вклад в развитие физической культуры и спорта на территории Горнозаводского городского округа – Щербакова Елена Сергеевна.</w:t>
      </w:r>
    </w:p>
    <w:p>
      <w:pPr>
        <w:pStyle w:val="Normal"/>
        <w:spacing w:lineRule="auto" w:line="360" w:before="20" w:after="20"/>
        <w:ind w:left="851" w:firstLine="56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чреждении каждый год происходят перемены в его благоустройстве. В 2019 году, в </w:t>
      </w:r>
      <w:r>
        <w:rPr>
          <w:sz w:val="28"/>
          <w:szCs w:val="28"/>
        </w:rPr>
        <w:t xml:space="preserve">рамках </w:t>
      </w:r>
      <w:r>
        <w:rPr>
          <w:rFonts w:eastAsia="Calibri"/>
          <w:sz w:val="28"/>
          <w:szCs w:val="28"/>
          <w:lang w:eastAsia="en-US"/>
        </w:rPr>
        <w:t>в краевого конкурса проектов инициативного бюджетирования</w:t>
      </w:r>
      <w:r>
        <w:rPr>
          <w:sz w:val="28"/>
          <w:szCs w:val="28"/>
        </w:rPr>
        <w:t xml:space="preserve"> проект «Уютное фойе – из мечты в реальность» стал победителем, и были выполнены работы на сумму 1 290 228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сметический ремонт фой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монт женского и мужского туалетов на 1 этаж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стройство туалета для людей с ограниченными возможност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стройство комнаты гигиены для девоче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ы мягкая мебель и телевизор в фой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0" w:after="2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казатели деятельности МАУ ДО ДООЦ «Юность» </w:t>
      </w:r>
    </w:p>
    <w:p>
      <w:pPr>
        <w:pStyle w:val="Heading3"/>
        <w:shd w:fill="FFFFFF" w:val="clear"/>
        <w:spacing w:before="20" w:after="20"/>
        <w:jc w:val="center"/>
        <w:rPr/>
      </w:pPr>
      <w:r>
        <w:rPr/>
        <w:t>г. Горнозаводска</w:t>
      </w:r>
    </w:p>
    <w:tbl>
      <w:tblPr>
        <w:tblW w:w="8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5608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5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челове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человек/</w:t>
            </w:r>
          </w:p>
          <w:p>
            <w:pPr>
              <w:pStyle w:val="Normal"/>
              <w:rPr/>
            </w:pPr>
            <w:r>
              <w:rPr/>
              <w:t xml:space="preserve">13 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человек/</w:t>
            </w:r>
          </w:p>
          <w:p>
            <w:pPr>
              <w:pStyle w:val="Normal"/>
              <w:rPr/>
            </w:pPr>
            <w:r>
              <w:rPr/>
              <w:t xml:space="preserve">13,3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овек/</w:t>
            </w:r>
          </w:p>
          <w:p>
            <w:pPr>
              <w:pStyle w:val="Normal"/>
              <w:rPr/>
            </w:pPr>
            <w:r>
              <w:rPr/>
              <w:t xml:space="preserve">5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/</w:t>
            </w:r>
          </w:p>
          <w:p>
            <w:pPr>
              <w:pStyle w:val="Normal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мигрант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овек/</w:t>
            </w:r>
          </w:p>
          <w:p>
            <w:pPr>
              <w:pStyle w:val="Normal"/>
              <w:rPr/>
            </w:pPr>
            <w:r>
              <w:rPr/>
              <w:t xml:space="preserve">6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человек/ 32,3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/</w:t>
            </w:r>
          </w:p>
          <w:p>
            <w:pPr>
              <w:pStyle w:val="Normal"/>
              <w:rPr/>
            </w:pPr>
            <w:r>
              <w:rPr/>
              <w:t xml:space="preserve">2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  <w:t xml:space="preserve">7,8 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/ </w:t>
            </w:r>
          </w:p>
          <w:p>
            <w:pPr>
              <w:pStyle w:val="Normal"/>
              <w:rPr/>
            </w:pPr>
            <w:r>
              <w:rPr/>
              <w:t xml:space="preserve">1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</w:t>
            </w:r>
          </w:p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человек/ 11,9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человек/ 9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человек/ </w:t>
            </w:r>
          </w:p>
          <w:p>
            <w:pPr>
              <w:pStyle w:val="Normal"/>
              <w:rPr/>
            </w:pPr>
            <w:r>
              <w:rPr/>
              <w:t xml:space="preserve">2,9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</w:t>
            </w:r>
          </w:p>
          <w:p>
            <w:pPr>
              <w:pStyle w:val="Normal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 </w:t>
            </w:r>
          </w:p>
          <w:p>
            <w:pPr>
              <w:pStyle w:val="Normal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 </w:t>
            </w:r>
          </w:p>
          <w:p>
            <w:pPr>
              <w:pStyle w:val="Normal"/>
              <w:rPr/>
            </w:pPr>
            <w:r>
              <w:rPr/>
              <w:t xml:space="preserve">0 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овек/ 2,6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овек/ 2,6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еловек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/ </w:t>
            </w:r>
          </w:p>
          <w:p>
            <w:pPr>
              <w:pStyle w:val="Normal"/>
              <w:rPr/>
            </w:pPr>
            <w:r>
              <w:rPr/>
              <w:t xml:space="preserve">5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/ </w:t>
            </w:r>
          </w:p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/ </w:t>
            </w:r>
          </w:p>
          <w:p>
            <w:pPr>
              <w:pStyle w:val="Normal"/>
              <w:rPr/>
            </w:pPr>
            <w:r>
              <w:rPr/>
              <w:t xml:space="preserve">5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/ </w:t>
            </w:r>
          </w:p>
          <w:p>
            <w:pPr>
              <w:pStyle w:val="Normal"/>
              <w:rPr/>
            </w:pPr>
            <w:r>
              <w:rPr/>
              <w:t xml:space="preserve">50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овек/ </w:t>
            </w:r>
          </w:p>
          <w:p>
            <w:pPr>
              <w:pStyle w:val="Normal"/>
              <w:rPr/>
            </w:pPr>
            <w:r>
              <w:rPr/>
              <w:t xml:space="preserve">5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/</w:t>
            </w:r>
          </w:p>
          <w:p>
            <w:pPr>
              <w:pStyle w:val="Normal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/</w:t>
            </w:r>
          </w:p>
          <w:p>
            <w:pPr>
              <w:pStyle w:val="Normal"/>
              <w:rPr/>
            </w:pPr>
            <w:r>
              <w:rPr/>
              <w:t xml:space="preserve">25 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овек/ 5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овек/ 2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/ 37,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овек/ 37,5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овек/ 100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овек/ </w:t>
            </w:r>
          </w:p>
          <w:p>
            <w:pPr>
              <w:pStyle w:val="Normal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год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лас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й за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единиц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4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5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ВР __________ Е.С. Щербакова</w:t>
      </w:r>
    </w:p>
    <w:p>
      <w:pPr>
        <w:pStyle w:val="Normal"/>
        <w:jc w:val="right"/>
        <w:rPr/>
      </w:pPr>
      <w:r>
        <w:rPr/>
        <w:t>17.04.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f6fc0fs12">
    <w:name w:val="ff6 fc0 fs12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bjecttitletxt">
    <w:name w:val="objecttitletx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43"/>
      <w:jc w:val="both"/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hanging="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2:00Z</dcterms:created>
  <dc:creator>user</dc:creator>
  <dc:description/>
  <cp:keywords/>
  <dc:language>en-US</dc:language>
  <cp:lastModifiedBy>11</cp:lastModifiedBy>
  <cp:lastPrinted>2020-04-17T15:49:00Z</cp:lastPrinted>
  <dcterms:modified xsi:type="dcterms:W3CDTF">2020-04-20T05:56:00Z</dcterms:modified>
  <cp:revision>3</cp:revision>
  <dc:subject/>
  <dc:title>ОТЧЕТ</dc:title>
</cp:coreProperties>
</file>