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униципального конкурса детских рисунков и семейного творчества «Мастерская Деда Мороз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12.2015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10.12.2015 по 25.12.2015г. на базе МАУ ДО ДООЦ «Юность» г. Горнозаводска прош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униципальный конкурс детского и семейного творчества «Мастерская Деда Мороза» в рамках реализации творческого проекта «Волшебные мгновения зим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детей и подростков к художественному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культурных мероприятий, посвященных традиционным празд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семейн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>Создание условий для формирования у детей художественного вкус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онкурс проходил по трем номинациям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«Символ года» (рисунок, подел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«Мешок с подарками» (подел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«Чудеса под Новый год» (литературное творчество: сказка, стихотворение рассказ)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конкурса являлись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 воспитанники дошкольных образовательных организаций в возрасте от 5 до 7 лет совместно с родителя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щиеся общеобразовательных школ района в возрасте от 7 до 15 лет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дети с ОВЗ, дети-инвалиды в возрасте от 7 до 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конкурс было представлено более 250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.В. Васильева, педагог доп. образования МАУ ДО ДООЦ «Юность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Н. Лутохина, педагог доп. образования МАОУ ДОД ГрДДТ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А. Михейчик, учитель ИЗО  МАОУ «СОШ №1» г. Горнозавод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С. Яруллина, главный библиограф МБУК «ГЦДБ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творческих работ проходила по следующим критериям: </w:t>
      </w:r>
    </w:p>
    <w:p>
      <w:pPr>
        <w:pStyle w:val="Normal"/>
        <w:jc w:val="both"/>
        <w:rPr/>
      </w:pPr>
      <w:r>
        <w:rPr>
          <w:sz w:val="26"/>
          <w:szCs w:val="26"/>
        </w:rPr>
        <w:t>- соответствие работы теме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епень самостоятельности и творческого личностного подх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раскрытия темы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ь и четкость оформления рабо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лись: оригинальность, новизна, нетрадиционность, необычность, образность, выразительность и аккурат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конкурса победители  и призеры награждены дипломами, грамотами, памятными сувенирами, всем участникам вручены благодар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победителей и призеров прилагается (протоколы № 1, 2, 3, 4).</w:t>
      </w:r>
    </w:p>
    <w:p>
      <w:pPr>
        <w:pStyle w:val="Normal"/>
        <w:ind w:left="6372" w:hanging="5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тор конкурса:                                       </w:t>
        <w:tab/>
        <w:tab/>
        <w:t xml:space="preserve">     </w:t>
        <w:tab/>
        <w:t xml:space="preserve">     </w:t>
      </w:r>
      <w:r>
        <w:rPr>
          <w:b/>
          <w:sz w:val="26"/>
          <w:szCs w:val="26"/>
        </w:rPr>
        <w:t>О.В. Васильева,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/>
      </w:pPr>
      <w:r>
        <w:rPr>
          <w:sz w:val="26"/>
          <w:szCs w:val="26"/>
        </w:rPr>
        <w:t xml:space="preserve">педагог дополнительного образования </w:t>
      </w:r>
    </w:p>
    <w:p>
      <w:pPr>
        <w:pStyle w:val="Normal"/>
        <w:ind w:left="5664" w:hanging="2124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МАУ ДО ДООЦ «Юность»</w:t>
      </w:r>
    </w:p>
    <w:p>
      <w:pPr>
        <w:pStyle w:val="Normal"/>
        <w:ind w:left="5664" w:hanging="2124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Горнозаводск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8:00Z</dcterms:created>
  <dc:creator>Пользователь</dc:creator>
  <dc:description/>
  <cp:keywords/>
  <dc:language>en-US</dc:language>
  <cp:lastModifiedBy>11</cp:lastModifiedBy>
  <cp:lastPrinted>2012-01-19T18:46:00Z</cp:lastPrinted>
  <dcterms:modified xsi:type="dcterms:W3CDTF">2016-01-20T06:32:00Z</dcterms:modified>
  <cp:revision>3</cp:revision>
  <dc:subject/>
  <dc:title>Отчет</dc:title>
</cp:coreProperties>
</file>