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14440" cy="900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>МУНИЦИПАЛЬНОЕ АВТОНОМНОЕ ОБРАЗОВАТЕЛЬНОЕ УЧРЕЖДЕНИЕ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ДЕТЕЙ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>«ДЕТСКИЙ ОЗДОРОВИТЕЛЬНО-ОБРАЗОВАТЕЛЬНЫЙ ЦЕНТР «ЮНОСТЬ»</w:t>
      </w:r>
    </w:p>
    <w:p>
      <w:pPr>
        <w:pStyle w:val="2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. Горнозаводс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5"/>
      </w:tblGrid>
      <w:tr>
        <w:trPr/>
        <w:tc>
          <w:tcPr>
            <w:tcW w:w="49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«Ю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_ 2014 г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 ДООЦ «Юность»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С.А. Шабардин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иказ № 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«___» _________ 2014г.</w:t>
            </w:r>
          </w:p>
          <w:p>
            <w:pPr>
              <w:pStyle w:val="Normal"/>
              <w:ind w:firstLine="851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  <w:tab/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ЩЕРАЗВИВАЮЩ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ДЛЯ СПОРТИВНО - ОЗДОРОВИТЕЛЬНЫХ ГРУ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ЛАВАНИЮ «ЮНОСТЬ»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срок реализации </w:t>
        <w:softHyphen/>
        <w:softHyphen/>
        <w:softHyphen/>
        <w:t xml:space="preserve"> 8  л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м стандартом спортивной подготовки </w:t>
      </w:r>
      <w:r>
        <w:rPr>
          <w:bCs/>
          <w:sz w:val="28"/>
          <w:szCs w:val="28"/>
        </w:rPr>
        <w:t xml:space="preserve"> по виду спорта плавание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Зарегистрировано в Минюсте России 28.05.2013 N 28556)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8"/>
          <w:szCs w:val="4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ла:  </w:t>
      </w:r>
    </w:p>
    <w:p>
      <w:pPr>
        <w:pStyle w:val="Normal"/>
        <w:jc w:val="right"/>
        <w:rPr/>
      </w:pPr>
      <w:r>
        <w:rPr>
          <w:sz w:val="28"/>
          <w:szCs w:val="28"/>
        </w:rPr>
        <w:t>Ходыкина Светлана Шотевна,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 дополнительного образования 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БОУ ДОД ДООЦ «Юность»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г.Горнозаводс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заводск –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  <w:tab/>
        <w:t>2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  <w:tab/>
        <w:t>3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  <w:tab/>
        <w:t>4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b w:val="false"/>
          <w:sz w:val="24"/>
          <w:szCs w:val="24"/>
        </w:rPr>
        <w:t xml:space="preserve">ТЕМАТИЧЕСКИЙ ПЛАН ЗАНЯТИЙ  этапа начальной подготовки. Программа 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год обучения</w:t>
        <w:tab/>
        <w:t>9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b w:val="false"/>
          <w:sz w:val="24"/>
          <w:szCs w:val="24"/>
        </w:rPr>
        <w:t xml:space="preserve">СОДЕРЖАНИЕ этапа начальной подготовки (программа рассчитана на 3 года обучения) программы 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год обучения</w:t>
        <w:tab/>
        <w:t>10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b w:val="false"/>
          <w:sz w:val="24"/>
          <w:szCs w:val="24"/>
        </w:rPr>
        <w:t xml:space="preserve">ТЕМАТИЧЕСКИЙ ПЛАН ЗАНЯТИЙ этапа начальной подготовки. </w:t>
      </w:r>
      <w:r>
        <w:rPr>
          <w:b w:val="false"/>
          <w:bCs/>
          <w:sz w:val="24"/>
          <w:szCs w:val="24"/>
        </w:rPr>
        <w:t>Программа  2  год  обучения</w:t>
        <w:tab/>
        <w:t>12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b w:val="false"/>
          <w:sz w:val="24"/>
          <w:szCs w:val="24"/>
        </w:rPr>
        <w:t xml:space="preserve">СОДЕРЖАНИЕ этапа начальной подготовки.  </w:t>
      </w:r>
      <w:r>
        <w:rPr>
          <w:b w:val="false"/>
          <w:bCs/>
          <w:sz w:val="24"/>
          <w:szCs w:val="24"/>
        </w:rPr>
        <w:t>Программа</w:t>
      </w:r>
      <w:r>
        <w:rPr>
          <w:b w:val="false"/>
          <w:sz w:val="24"/>
          <w:szCs w:val="24"/>
        </w:rPr>
        <w:t xml:space="preserve"> 2 год обучения</w:t>
        <w:tab/>
        <w:tab/>
        <w:t>13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b w:val="false"/>
          <w:sz w:val="24"/>
          <w:szCs w:val="24"/>
        </w:rPr>
        <w:t xml:space="preserve">ТЕМАТИЧЕСКИЙ ПЛАН ЗАНЯТИЙ этапа начальной подготовки. </w:t>
      </w:r>
      <w:r>
        <w:rPr>
          <w:b w:val="false"/>
          <w:bCs/>
          <w:sz w:val="24"/>
          <w:szCs w:val="24"/>
        </w:rPr>
        <w:t>Программа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3  год  обучения</w:t>
        <w:tab/>
        <w:t>15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b w:val="false"/>
          <w:sz w:val="24"/>
          <w:szCs w:val="24"/>
        </w:rPr>
        <w:t>СОДЕРЖАНИЕ этапа начальной подготовки.</w:t>
      </w:r>
      <w:r>
        <w:rPr>
          <w:b w:val="false"/>
          <w:bCs/>
          <w:sz w:val="24"/>
          <w:szCs w:val="24"/>
        </w:rPr>
        <w:t xml:space="preserve"> Программа</w:t>
      </w:r>
      <w:r>
        <w:rPr>
          <w:b w:val="false"/>
          <w:sz w:val="24"/>
          <w:szCs w:val="24"/>
        </w:rPr>
        <w:t xml:space="preserve"> 3 год обучения</w:t>
        <w:tab/>
        <w:tab/>
        <w:t>16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b w:val="false"/>
          <w:sz w:val="24"/>
          <w:szCs w:val="24"/>
        </w:rPr>
        <w:t>ТЕМАТИЧЕСКИЙ ПЛАН ЗАНЯТИЙ тренировочного этапа (спортивной специализации).  Программа 4 год обучения</w:t>
        <w:tab/>
        <w:t>19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b w:val="false"/>
          <w:sz w:val="24"/>
          <w:szCs w:val="24"/>
        </w:rPr>
        <w:t>СОДЕРЖАНИЕ тренировочного этапа (спортивной специализации). Программа 4 год обучения</w:t>
        <w:tab/>
        <w:tab/>
        <w:t>20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b w:val="false"/>
          <w:sz w:val="24"/>
          <w:szCs w:val="24"/>
        </w:rPr>
        <w:t>ТЕМАТИЧЕСКИЙ ПЛАН ЗАНЯТИЙ тренировочного этапа (спортивной специализации). Программа  5 год обучения</w:t>
        <w:tab/>
        <w:t>23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тренировочного этапа (этап спортивной специализации). Программа </w:t>
      </w:r>
    </w:p>
    <w:p>
      <w:pPr>
        <w:pStyle w:val="Heading1"/>
        <w:tabs>
          <w:tab w:val="clear" w:pos="709"/>
          <w:tab w:val="left" w:pos="360" w:leader="none"/>
          <w:tab w:val="left" w:pos="9900" w:leader="dot"/>
        </w:tabs>
        <w:ind w:right="409" w:hanging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5 год обучения</w:t>
        <w:tab/>
        <w:tab/>
        <w:t>24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b w:val="false"/>
          <w:sz w:val="24"/>
          <w:szCs w:val="24"/>
        </w:rPr>
        <w:t>ТЕМАТИЧЕСКИЙ ПЛАН ЗАНЯТИЙ тренировочного этапа (этап спортивной специализации). Программа  6 год обучения</w:t>
        <w:tab/>
        <w:t>27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b w:val="false"/>
          <w:sz w:val="24"/>
          <w:szCs w:val="24"/>
        </w:rPr>
        <w:t>СОДЕРЖАНИЕ тренировочного этапа (этап спортивной специализации). Программа  6 год  обучения</w:t>
        <w:tab/>
        <w:t>28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b w:val="false"/>
          <w:sz w:val="24"/>
          <w:szCs w:val="24"/>
        </w:rPr>
        <w:t xml:space="preserve">ТЕМАТИЧЕСКИЙ ПЛАН ЗАНЯТИЙ. Тренировочного этапа (этап спортивной специализации). Программа 7 год обучения </w:t>
        <w:tab/>
        <w:t>31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b w:val="false"/>
          <w:sz w:val="24"/>
          <w:szCs w:val="24"/>
        </w:rPr>
        <w:t xml:space="preserve">СОДЕРЖАНИЕ тренировочного этапа (этап спортивной специализации). Программа 7 год  обучения </w:t>
        <w:tab/>
        <w:t>32</w:t>
      </w:r>
    </w:p>
    <w:p>
      <w:pPr>
        <w:pStyle w:val="Heading1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/>
      </w:pPr>
      <w:r>
        <w:rPr>
          <w:b w:val="false"/>
          <w:sz w:val="24"/>
          <w:szCs w:val="24"/>
        </w:rPr>
        <w:t xml:space="preserve">СОДЕРЖАНИЕ тренировочного этапа (этап спортивной специализации). Программа 8 год  обучения </w:t>
        <w:tab/>
        <w:t>35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9900" w:leader="dot"/>
        </w:tabs>
        <w:ind w:left="360" w:right="409" w:hanging="360"/>
        <w:jc w:val="both"/>
        <w:rPr>
          <w:sz w:val="24"/>
          <w:szCs w:val="24"/>
        </w:rPr>
      </w:pPr>
      <w:r>
        <w:rPr>
          <w:sz w:val="24"/>
          <w:szCs w:val="24"/>
        </w:rPr>
        <w:t>Л И Т Е Р А Т У Р А</w:t>
        <w:tab/>
        <w:t>39</w:t>
      </w:r>
    </w:p>
    <w:p>
      <w:pPr>
        <w:pStyle w:val="Heading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для России актуален вопрос о состоянии здоровья молодеж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ним из основополагающих условий, обеспечивающих здоровье, является рациональная двигательная активность. Двигательные действия являются мощным фактором, повышающим адаптационные возможности организма, расширяющим функциональные резервы. </w:t>
      </w:r>
    </w:p>
    <w:p>
      <w:pPr>
        <w:pStyle w:val="Style8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Являясь одним из естественных видов двигательной деятельности, плавание в то же время представляет собой уникальное средство физического воспитания. </w:t>
      </w:r>
    </w:p>
    <w:p>
      <w:pPr>
        <w:pStyle w:val="Style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словиях модернизации российской системы образования определены важность и значимость системы дополнительного образования, способствующей физическому развитию детей, значительно возрастает роль физической культуры и спорта, в частности плавания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рассмотрению вопроса о значении плавания и влияния на организм человека должного внимания не уделяется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вание – разносторонне влияет на гармоническое развитие организма ребенка, способствуют формированию силы, выносливости, ловкости, быстроты и других качеств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Плавание способствует укреплению здоровья, привитию жизненно важных навыков, воспитанию морально – волевых качеств. Оно имеет большое воспитательное, оздоровительно - гигиеническое, лечебное, экономическое и прикладное значение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Воспитательное значение плавания во многом зависит от организации процесса. Систематические занятия содействуют воспитанию у обучающихся, чувства коллективизма. Сознательной дисциплины и уверенности в своих силах. Разнообразные упражнения на занятиях способствуют совершенствованию двигательных качеств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Оздоровительно – гигиеническое значение плавания состоит не только в воздействии физических упражнений на организм ребенка, но и в благоприятном воздействии на него воды. Вода очищает и укрепляет кожу, оказывает влияние на нервную систему, активизирует обмен веществ, улучшает работу сердечно – сосудистой Этап начальной подготовки  и дыхательной систем. Пребывание в воде совершенствует теплорегуляцию, закаливает организм. Давление воды на грудную клетку вызывает усиленную деятельность мускулатуры. Ритмичное и глубокое дыхание при плавании способствует повышению подвижности грудной клетки и увеличению жизненной ёмкости легких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ладное значение плавания состоит в приобретении чрезвычайно важного для жизни умения плавать и умения оказывать помощь на воде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лечебное воздействие: при занятии плаванием наиболее успешно исправляются нарушения осанки и деформация позвоночника и грудной клетки человека. В частности, лечебное плавание направлено на формирование правильной осанки, возможную коррекцию имеющейся деформации позвоночника и грудной клетки, развитие правильного дыхания; увеличение силы, повышение тонуса мышц, особенно разгибателей позвоночника и брюшного пресса; улучшению функций сердечно – сосудистой системы, коррекцию плоскостопия; закаливание и укрепление общего физического состояния организма.</w:t>
      </w:r>
      <w:r>
        <w:rPr>
          <w:sz w:val="23"/>
          <w:szCs w:val="23"/>
        </w:rPr>
        <w:t xml:space="preserve">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Действенным средством при всех степенях нарушения осанки является плавание брассом, баттерфляем, а также ассиметрическое плавание с нагрузкой на отстающие в своем развитии мышечные группы у занимающихся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лавание является одним из жизненно важных видов спорта, способствующим физическому развитию детей.  Занятия плаванием всесторонне развивают обучающихся, закаляют, вырабатывают гигиенические требования, воспитывают волю, настойчивость, трудолюбие и дисциплину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о плаванию «Юность» разработана на основе Универсальной программы начального обучения детей плаванию под редакцией Л.П. Макаренко (Макаренко Л.П. Универсальная программа начального обучения детей плаванию // Плавание: Ежегодник. - М., 1985. - С. 27-38.) в соответствии с Федеральным государственным стандартом спортивной подготовки по виду спорта плавание, нормативно-правовыми основами, регулирующими деятельность.</w:t>
      </w:r>
    </w:p>
    <w:p>
      <w:pPr>
        <w:pStyle w:val="Style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редназначена для педагогов, обучающих детей плаванию в системе дополнительного образования и может быть рекомендована для образовательного учреждения, имеющего плавательный бассей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: физкультурно-спортивн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:  обучение плаванию спортивно-оздоровительных групп.</w:t>
      </w:r>
    </w:p>
    <w:p>
      <w:pPr>
        <w:pStyle w:val="Style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ингент: обучающиеся центра «Юность»</w:t>
      </w:r>
    </w:p>
    <w:p>
      <w:pPr>
        <w:pStyle w:val="Style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раст обучающихся: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7-18 лет.</w:t>
      </w:r>
    </w:p>
    <w:p>
      <w:pPr>
        <w:pStyle w:val="Style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: 8 лет  (3 года – начальное обучение плаванию, 5 лет – тренировочный этап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вопросы программы регламентируются законами и нормативными актами:  Конвенция о правах ребенка; Новый Федеральный закон «Об образовании в РФ» №273-ФЗ от 21.12.2012г.; Федеральный закон  «О физической культуре  и спорте в Российской Федерации» №329-ФЗ от 14.12.2007г.; «Национальная стратегия действий в интересах детей на 2012-2017 годы» №761 от 01.06.2012г.; приказ Министерства спорта Российской Федерации «Об утверждении Федерального стандарта спортивной подготовки по виду спорта плавание» №164 от 03.04.2013г.;  Федеральный стандарт  спортивной подготовки </w:t>
      </w:r>
      <w:r>
        <w:rPr>
          <w:bCs/>
          <w:sz w:val="28"/>
          <w:szCs w:val="28"/>
        </w:rPr>
        <w:t xml:space="preserve"> по виду спорта плавание (Зарегистрировано в Минюсте России 28.05.2013 N28556), </w:t>
      </w:r>
      <w:r>
        <w:rPr>
          <w:rFonts w:eastAsia="Calibri"/>
          <w:sz w:val="28"/>
          <w:szCs w:val="28"/>
          <w:lang w:eastAsia="en-US"/>
        </w:rPr>
        <w:t xml:space="preserve">СанПиН 1567-76 от 08.06.2004г.  «Физкультура и спорт. Требования»; СанПиН 2.4.3.1186-03 «О допуске к занятиям физической культурой и спортом и распределении занимающихся по группам» </w:t>
      </w:r>
      <w:r>
        <w:rPr>
          <w:sz w:val="28"/>
          <w:szCs w:val="28"/>
        </w:rPr>
        <w:t>и други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о плаванию реализует на практике принципы государственной политики в области физической культуры и спорта, декларированные в ст.2 №80-ФЗ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рерывности и преемственности физического воспитания различных возрастных групп граждан на всех этапах их жизнедеятельност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ета интереса всех граждан при разработке и реализации всех программ развития физической культуры и спор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изнания самостоятельности всех физкультурно-спортивных объединений, равенства их прав на государственную поддержку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я благоприятных условий финансирования физкультурно-спортивных и спортивно-технических организаций.</w:t>
      </w:r>
    </w:p>
    <w:p>
      <w:pPr>
        <w:pStyle w:val="Style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грамме заложены и раскрыты цели и задачи, средства и методы, позволяющие решать вопросы начального обучения плаванию детей в условиях дополнительного образования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зна программы заключается в том, что она направлена на решение комплексного подхода обучения и оздоровления заним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ый акцент в программе сделан на использование таких методических подходов, которые позволяют работать с каждым ребенком индивидуально, развивать личностные качества, способствующие формированию у детей культуры отношений к своему здоровью, познавательной и двигательной активности. </w:t>
      </w:r>
      <w:r>
        <w:rPr>
          <w:sz w:val="28"/>
          <w:szCs w:val="28"/>
        </w:rPr>
        <w:t xml:space="preserve"> В программе заложены и раскрыты цели и задачи, средства и методы, позволяющие решать вопросы начального обучения плаванию детей, спортивной специализации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Style w:val="2"/>
          <w:b w:val="false"/>
          <w:i w:val="false"/>
          <w:szCs w:val="28"/>
        </w:rPr>
        <w:t>Цель программы</w:t>
      </w:r>
      <w:r>
        <w:rPr>
          <w:sz w:val="28"/>
          <w:szCs w:val="28"/>
        </w:rPr>
        <w:t>:  оздоровление, обучение детей  посредством  занятий плаванием, выполнение спортивных разрядов.</w:t>
      </w:r>
    </w:p>
    <w:p>
      <w:pPr>
        <w:pStyle w:val="21"/>
        <w:spacing w:lineRule="auto" w:line="360"/>
        <w:rPr/>
      </w:pPr>
      <w:r>
        <w:rPr>
          <w:rStyle w:val="2"/>
          <w:b w:val="false"/>
          <w:i w:val="false"/>
          <w:szCs w:val="28"/>
        </w:rPr>
        <w:t>Задачи</w:t>
      </w:r>
      <w:r>
        <w:rPr>
          <w:szCs w:val="28"/>
        </w:rPr>
        <w:t>:</w:t>
      </w:r>
    </w:p>
    <w:p>
      <w:pPr>
        <w:pStyle w:val="21"/>
        <w:spacing w:lineRule="auto" w:line="360"/>
        <w:rPr/>
      </w:pPr>
      <w:r>
        <w:rPr>
          <w:szCs w:val="28"/>
        </w:rPr>
        <w:t>- овладеть навыком плавания (изучение всех способов плавания);</w:t>
      </w:r>
    </w:p>
    <w:p>
      <w:pPr>
        <w:pStyle w:val="21"/>
        <w:spacing w:lineRule="auto" w:line="360"/>
        <w:rPr/>
      </w:pPr>
      <w:r>
        <w:rPr>
          <w:szCs w:val="28"/>
        </w:rPr>
        <w:t>- воспитывать привычки к регулярным занятиям плаванием;</w:t>
      </w:r>
    </w:p>
    <w:p>
      <w:pPr>
        <w:pStyle w:val="21"/>
        <w:spacing w:lineRule="auto" w:line="360"/>
        <w:jc w:val="left"/>
        <w:rPr/>
      </w:pPr>
      <w:r>
        <w:rPr>
          <w:szCs w:val="28"/>
        </w:rPr>
        <w:t>- подготовка к совершенствованию навыков физического мастерства в плавании;</w:t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развивать у детей и подростков чувства товарищества и взаимопомощи;</w:t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пропаганда физического отдыха и здорового образа жизни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по следующим этапам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Этап начальной подготовки  (программа рассчитана на 3 года обуч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нировочный этап  - этап спортивной специализации (программа рассчитана на 5 лет обучения).</w:t>
      </w:r>
    </w:p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ап начальной подготов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, закаливание и укрепление здоровья занимающихся; овладение навыком плавания. </w:t>
      </w:r>
    </w:p>
    <w:p>
      <w:pPr>
        <w:pStyle w:val="21"/>
        <w:spacing w:lineRule="auto" w:line="360"/>
        <w:rPr/>
      </w:pPr>
      <w:r>
        <w:rPr>
          <w:rStyle w:val="2"/>
          <w:b w:val="false"/>
          <w:i w:val="false"/>
          <w:szCs w:val="28"/>
        </w:rPr>
        <w:t xml:space="preserve">Цели: </w:t>
      </w:r>
    </w:p>
    <w:p>
      <w:pPr>
        <w:pStyle w:val="21"/>
        <w:spacing w:lineRule="auto" w:line="360"/>
        <w:rPr>
          <w:szCs w:val="28"/>
        </w:rPr>
      </w:pPr>
      <w:r>
        <w:rPr>
          <w:rStyle w:val="2"/>
          <w:b w:val="false"/>
          <w:i w:val="false"/>
          <w:szCs w:val="28"/>
        </w:rPr>
        <w:t xml:space="preserve">- </w:t>
      </w:r>
      <w:r>
        <w:rPr>
          <w:szCs w:val="28"/>
        </w:rPr>
        <w:t xml:space="preserve">создание предпосылок для овладения навыками и всеми способами плавания; </w:t>
      </w:r>
    </w:p>
    <w:p>
      <w:pPr>
        <w:pStyle w:val="21"/>
        <w:spacing w:lineRule="auto" w:line="360"/>
        <w:rPr>
          <w:rStyle w:val="2"/>
          <w:b w:val="false"/>
          <w:b w:val="false"/>
          <w:i w:val="false"/>
          <w:i w:val="false"/>
          <w:szCs w:val="28"/>
        </w:rPr>
      </w:pPr>
      <w:r>
        <w:rPr>
          <w:szCs w:val="28"/>
        </w:rPr>
        <w:t>- развитие основных качеств, необходимых пловцу (скорости, гибкости, ловкости, координации движений).</w:t>
      </w:r>
    </w:p>
    <w:p>
      <w:pPr>
        <w:pStyle w:val="21"/>
        <w:spacing w:lineRule="auto" w:line="360"/>
        <w:rPr/>
      </w:pPr>
      <w:r>
        <w:rPr>
          <w:rStyle w:val="2"/>
          <w:b w:val="false"/>
          <w:i w:val="false"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стойчивого интереса к занятиям спортом;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широкого круга двигательных умений и навыков;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оение основ техники по виду спорта плавание;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стороннее гармоничное развитие физических качеств;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здоровья спортсменов;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бор перспективных юных спортсменов для дальнейших занятий по виду спорта плавание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знаний:</w:t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знать значение закаливания, рационального питания, полноценного сна, витаминизации для пловцов;</w:t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уметь правильно составлять режим дня.</w:t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i/>
          <w:color w:val="000000"/>
        </w:rPr>
        <w:t>Тренировочный этап  - этап спортивной специализации</w:t>
      </w:r>
      <w:r>
        <w:rPr>
          <w:color w:val="000000"/>
        </w:rPr>
        <w:t xml:space="preserve">: </w:t>
      </w:r>
      <w:r>
        <w:rPr/>
        <w:t>совершенствование ловкости, силы, гибкости, развитие выносливости, совершенствование техники всех способов плавания и выполнение спортивных разряд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Default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 достижение стабильности выступления на официальных спортивных соревнованиях по виду спорта плавание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портивной мотива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здоровья спортсменов. </w:t>
      </w:r>
    </w:p>
    <w:p>
      <w:pPr>
        <w:pStyle w:val="21"/>
        <w:spacing w:lineRule="auto" w:line="360"/>
        <w:rPr/>
      </w:pPr>
      <w:r>
        <w:rPr>
          <w:rStyle w:val="2"/>
          <w:b w:val="false"/>
          <w:i w:val="false"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ать уровень общей и специальной физической, технической, тактической и психологической подготовки;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действовать всестороннему развитию, закаливанию организма и укреплению здоровья занимающихс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ать уров</w:t>
      </w:r>
      <w:r>
        <w:rPr/>
        <w:t>е</w:t>
      </w:r>
      <w:r>
        <w:rPr>
          <w:sz w:val="28"/>
          <w:szCs w:val="28"/>
        </w:rPr>
        <w:t>нь развития основных физических качеств учащихся: ловкости, силы, гибкости, выносливости, быстроты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устойчивый интерес к самостоятельным занятиям плаванием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 овладеть техникой плавания способами «дельфин», «брасс» продолжение формирования техники плавания способами «кроль на груди» и «кроль на спине», «комплексное плавание»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знаний:</w:t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знать значение закаливания, рационального питания, полноценного сна, витаминизации для пловцов;</w:t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уметь правильно составлять режим дня;</w:t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иметь представление о правилах ведения соревнований;</w:t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освоить технику способов плавания, стартов, поворотов;</w:t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знать назначение способов плавания, их различия;</w:t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знать свои лучшие результаты на этапах подготовки;</w:t>
      </w:r>
    </w:p>
    <w:p>
      <w:pPr>
        <w:pStyle w:val="2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участие в соревнованиях различных ранг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сновными формами осуществления начальной и спортивной подготовки являются: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овые и индивидуальные тренировочные и теоретические занятия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индивидуальным планам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ировочные сборы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портивных соревнованиях и мероприятиях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орская и судейская практика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ко-восстановительные мероприятия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и контроль.</w:t>
      </w:r>
      <w:r>
        <w:br w:type="page"/>
      </w:r>
    </w:p>
    <w:p>
      <w:pPr>
        <w:pStyle w:val="21"/>
        <w:spacing w:lineRule="auto" w:line="360"/>
        <w:rPr/>
      </w:pPr>
      <w:r>
        <w:rPr/>
        <w:t>Таблица № 1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5"/>
        <w:gridCol w:w="1085"/>
        <w:gridCol w:w="1745"/>
        <w:gridCol w:w="3075"/>
      </w:tblGrid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олняемост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  (программа рассчитана на 3года обуч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 х 3 раза = 3 часа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5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аса х 3 раза = 6 часов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5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аса х 4 раза + 1 час зал = 9 часов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 (этап спортивной специализации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рамма рассчитана на 5 лет обуч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аса х 4 раза + 1 час сауна= 9 час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аса х 4 раза = 12 часов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аса х 5 раза = 1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аса х 5 раза = 1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аса х 5 раза = 15 час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Отличительной особенностью программы  </w:t>
      </w:r>
      <w:r>
        <w:rPr>
          <w:sz w:val="28"/>
          <w:szCs w:val="28"/>
        </w:rPr>
        <w:t>является её долгосрочность (8 лет), количественный состав (в зависимости от перехода с одной ступени  обучения на другую) -  число занимающихся уменьшается до десяти человек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Для достижения поставленных задач существует ряд особенностей при обучении плаванию юных пловцов. Большое внимание уделяется спортивному отбору. Спортивный отбор рассматривается как длительный процесс, состоящий из 3-х этапов: предварительный, основной, заключительный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1 эта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й подготовки  (программа рассчитана на 3 года обучения)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результаты в плавании зависят от гибкости, подвижности суставов, способности задержки дыхания, координации, успеваемости. После 3 лет занятий, успехи в плавании определяются посещаемостью и успеваемостью, результативностью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После 3 лет занятий, детей приводят к специализации пловца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нцу курса обучения по данной программе</w:t>
      </w:r>
      <w:r>
        <w:rPr>
          <w:color w:val="000000"/>
          <w:sz w:val="28"/>
          <w:szCs w:val="28"/>
        </w:rPr>
        <w:t xml:space="preserve"> воспитанники должны будут достичь выполнения спортивных результатов: выполнение 3, 2 и 1 юношеских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ренировочном  этапе  (этап спортивной специализации)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а рассчитана на 5 лет обучения) 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Результаты в плавании зависят от гибкости, подвижности суставов, способности задержки дыхания, координации движений. Успехи в плавании определяются посещаемостью, результативностью, предрасположенность к двигательным навыкам в плавании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ормами осуществления спортивной подготовки являются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- групповые и индивидуальные тренировочные и теоретические занятия;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- работа по индивидуальным планам;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- тренировочные сборы;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- участие в спортивных соревнованиях и мероприятиях;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- инструкторская и судейская практика;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- медико-восстановительные мероприятия;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контроль.</w:t>
      </w:r>
    </w:p>
    <w:p>
      <w:pPr>
        <w:pStyle w:val="Default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онцу курса обучения 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должны будут достичь выполнения спортивных результатов: выполнение 3, 2 и 1 взрослых разрядов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>Формой подведения итогов являются выполнение контрольных тестов, участие в городских, районных, краевых соревнованиях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При осуществлении спортивного отбора пловцов целесообразно учитывать индивидуальные темпы прироста двигательных качеств в течение 1–3 лет занятий плаванием, наименьшее повышение которых совпадает с периодами ускоренного появления внешних признаков полового созревания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для включения занимающихся в спортивные  группы является наличие здоровья.  В зависимости от условий и организации занятий, а также условий проведения спортивных соревнований подготовка по виду спорта плавание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Активное проведение спортивного отбора в плавании зависит от многообразия использования биологических, психологических и педагогических критериев, выявляющих предрасположенность к занятиям плаванию одаренных детей и подростков. Учитывая органическую методику обучения спортивного отбора и спортивной тренировки, следует добиться преемственности их реализации в многолетней учебно-тренировочной работе среди пловцов с поэтапным контролем морфофункционального состояния и технической подготовленности. Это необходимо для того, чтобы не углублять форсирование их результативности, что наносит невосполнимый ущерб состоянию здоровья юных пловцов и их прогрессу в более зрелом возрасте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Большую роль при обучении плаванию имеет </w:t>
      </w:r>
      <w:r>
        <w:rPr>
          <w:i/>
          <w:sz w:val="28"/>
          <w:szCs w:val="28"/>
        </w:rPr>
        <w:t>подготовительный период.</w:t>
      </w:r>
      <w:r>
        <w:rPr>
          <w:sz w:val="28"/>
          <w:szCs w:val="28"/>
        </w:rPr>
        <w:t xml:space="preserve"> Он обеспечивает эффективность всей последующей работы в годичном цикле. Занятия в начале сезона необходимо проводить с учетом индивидуальных особенностей занимающихся, с обязательным включением дополнительных видов спорта, преследуя цель общефизической подготовки и постепенным повышением интенсивности физической нагрузки. Выявлено, что значительная по объему и интенсивности  физическая нагрузка по плаванию в течение одного месяца с использованием беговых нагрузок в виде активного отдыха приводит к повышению результатов в обоих видах деятельност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нагрузка и нагрузка на воде, которую дети будут получать при обучении плаванию по данной программе, представлены в перспективном планировании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Особое  внимание при обучении плаванию необходимо уделять </w:t>
      </w:r>
      <w:r>
        <w:rPr>
          <w:i/>
          <w:sz w:val="28"/>
          <w:szCs w:val="28"/>
        </w:rPr>
        <w:t>средствам.</w:t>
      </w:r>
      <w:r>
        <w:rPr>
          <w:sz w:val="28"/>
          <w:szCs w:val="28"/>
        </w:rPr>
        <w:t xml:space="preserve"> Существует много средств обучения, и при обучении плаванию используются свои особенные средства. Одним из средств являются </w:t>
      </w:r>
      <w:r>
        <w:rPr>
          <w:i/>
          <w:sz w:val="28"/>
          <w:szCs w:val="28"/>
        </w:rPr>
        <w:t xml:space="preserve">подготовительные упражнения на суше, которые </w:t>
      </w:r>
      <w:r>
        <w:rPr>
          <w:sz w:val="28"/>
          <w:szCs w:val="28"/>
        </w:rPr>
        <w:t>оказывают благоприятный эффект,  подготавливают организм к предстоящей деятельности, сокращая время для разминки в воде, удлиняя тем самым основную часть занятия. Рекомендовано применение подготовительных упражнений в интервалах отдыха между отрезками плавания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В тренировке пловцов предлагается использовать </w:t>
      </w:r>
      <w:r>
        <w:rPr>
          <w:i/>
          <w:sz w:val="28"/>
          <w:szCs w:val="28"/>
        </w:rPr>
        <w:t>упражнения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ягощением:</w:t>
      </w:r>
      <w:r>
        <w:rPr>
          <w:sz w:val="28"/>
          <w:szCs w:val="28"/>
        </w:rPr>
        <w:t xml:space="preserve"> плавание с доской, с несколькими досками, с ластами, плавание с тормозящими карманами, транспортировка партнера с помощью работы ног /для силы рук/, плавание с мячом, плавание с растягиванием резины. Рекомендованы скоростные и скоростно-силовые упражнения, направленные на быстроту движений у пловцов независимо от периода тренировк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эффективным средствам специальной скоростно-силовой подготовки юных пловцов 10–12 лет относятся: плавание по элементам, без опоры, с тросом, буксировка, выполнение ускоренных движений конечностями в воде, плавание с лопатками, в ластах. Они способствуют комплексному развитию силовых и скоростных качеств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Исследованиями установлено, что на увеличение скорости плавания существенное влияние оказывает длительное </w:t>
      </w:r>
      <w:r>
        <w:rPr>
          <w:i/>
          <w:sz w:val="28"/>
          <w:szCs w:val="28"/>
        </w:rPr>
        <w:t>применение лопаток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Для повышения технической и функциональной подготовленности пловцов целесообразно в тренировке чаще использовать </w:t>
      </w:r>
      <w:r>
        <w:rPr>
          <w:i/>
          <w:sz w:val="28"/>
          <w:szCs w:val="28"/>
        </w:rPr>
        <w:t>плавание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ержкой дыхания</w:t>
      </w:r>
      <w:r>
        <w:rPr>
          <w:sz w:val="28"/>
          <w:szCs w:val="28"/>
        </w:rPr>
        <w:t xml:space="preserve"> на 10–15 секунд с максимальным усилением в течение 5–7 секунд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В повышении эффективности специальной физической подготовки существенное внимание должно уделяться </w:t>
      </w:r>
      <w:r>
        <w:rPr>
          <w:i/>
          <w:sz w:val="28"/>
          <w:szCs w:val="28"/>
        </w:rPr>
        <w:t>тренировкам на тренажерах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тимизации скоростно-силовых качеств, предложено использование педагогических средств - стимуляция в виде комплекса специально подготовленных упражнений и физических средств: </w:t>
      </w:r>
      <w:r>
        <w:rPr>
          <w:i/>
          <w:sz w:val="28"/>
          <w:szCs w:val="28"/>
        </w:rPr>
        <w:t>гидромассаж, сауна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>Подб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ов</w:t>
      </w:r>
      <w:r>
        <w:rPr>
          <w:sz w:val="28"/>
          <w:szCs w:val="28"/>
        </w:rPr>
        <w:t xml:space="preserve"> при обучении плаванию, как и подбор средств, тоже </w:t>
      </w:r>
      <w:r>
        <w:rPr>
          <w:i/>
          <w:sz w:val="28"/>
          <w:szCs w:val="28"/>
        </w:rPr>
        <w:t>специфичен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На определенных этапах тренировки оправдано использование </w:t>
      </w:r>
      <w:r>
        <w:rPr>
          <w:i/>
          <w:sz w:val="28"/>
          <w:szCs w:val="28"/>
        </w:rPr>
        <w:t>комбинированного метода</w:t>
      </w:r>
      <w:r>
        <w:rPr>
          <w:sz w:val="28"/>
          <w:szCs w:val="28"/>
        </w:rPr>
        <w:t>, включая различные сочетания с воздействием на быстроту, скоростной выносливости и техники плавания в одном занятии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меняется </w:t>
      </w:r>
      <w:r>
        <w:rPr>
          <w:i/>
          <w:sz w:val="28"/>
          <w:szCs w:val="28"/>
        </w:rPr>
        <w:t>игровой метод</w:t>
      </w:r>
      <w:r>
        <w:rPr>
          <w:sz w:val="28"/>
          <w:szCs w:val="28"/>
        </w:rPr>
        <w:t>, т. к. игровая ситуация /например: водное поло/ является одним из эффективных средств общей плавательной подготовки, способствуя развитию быстроты, выносливости, ловкости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Использование метода </w:t>
      </w:r>
      <w:r>
        <w:rPr>
          <w:i/>
          <w:sz w:val="28"/>
          <w:szCs w:val="28"/>
        </w:rPr>
        <w:t>круговой тренировки</w:t>
      </w:r>
      <w:r>
        <w:rPr>
          <w:sz w:val="28"/>
          <w:szCs w:val="28"/>
        </w:rPr>
        <w:t xml:space="preserve"> строится на основе разнообразных упражнений различной направленности в течение 2-х лет перед началом специализации, что более эффективно и рационально воздействует на повышение функциональных возможностей пловцов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Необходимо подчеркнуть целесообразность использования </w:t>
      </w:r>
      <w:r>
        <w:rPr>
          <w:i/>
          <w:sz w:val="28"/>
          <w:szCs w:val="28"/>
        </w:rPr>
        <w:t>методов воспитательного воздействия</w:t>
      </w:r>
      <w:r>
        <w:rPr>
          <w:sz w:val="28"/>
          <w:szCs w:val="28"/>
        </w:rPr>
        <w:t xml:space="preserve"> в тренировочном процессе детей младшего школьного возраста. Это выразилось в улучшении формирования таких качеств, как старательность, мужество, требовательность к другим, коллективизм, плюс отношение к практическим занятиям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оздействие на улучшение результативности юных пловцов оказывает </w:t>
      </w:r>
      <w:r>
        <w:rPr>
          <w:i/>
          <w:sz w:val="28"/>
          <w:szCs w:val="28"/>
        </w:rPr>
        <w:t>переменный метод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специализированной подготовки возрастает роль и значение </w:t>
      </w:r>
      <w:r>
        <w:rPr>
          <w:i/>
          <w:sz w:val="28"/>
          <w:szCs w:val="28"/>
        </w:rPr>
        <w:t>повторного метода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Очень важно заметить, что при подготовке юных пловцов важное  значение приобретает </w:t>
      </w:r>
      <w:r>
        <w:rPr>
          <w:i/>
          <w:sz w:val="28"/>
          <w:szCs w:val="28"/>
        </w:rPr>
        <w:t>комплексное использование методов спортивной тренировки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Далее в нашей программе мы предоставляем тематический план, содержание, перспективное планирование, учебно-тренировочный план, поурочный план, диагностика результатов, тесты с 1- 8 года обуч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ТЕМАТИЧЕСКИЙ  ПЛАН 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ы «Дельфинено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 год 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71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врачебный контроль, предупреждение травм, оказание первой помощ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во время занят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и их организация и провед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во время занят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инвент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во время занят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мин. на су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ая подгото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упражнений, тестов, участие в соревнования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ложению №1 соревнова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6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СОДЕРЖАНИ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й подготовки  (программа рассчитана на 3 года обучения)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«Дельфин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года обуч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2"/>
        </w:numPr>
        <w:tabs>
          <w:tab w:val="clear" w:pos="709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, врачебный контроль, предупреждение травмы, оказание первой помощи.</w:t>
      </w:r>
    </w:p>
    <w:p>
      <w:pPr>
        <w:pStyle w:val="25"/>
        <w:ind w:left="0" w:hanging="0"/>
        <w:jc w:val="both"/>
        <w:rPr/>
      </w:pP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 курения и употребление спиртных напитков.</w:t>
      </w:r>
    </w:p>
    <w:p>
      <w:pPr>
        <w:pStyle w:val="25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ревнований, их организация и проведение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5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.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специальная физическая подготовка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оевые упражнения: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и укрепляющие упражнения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итационные упражнения, упражнения на координацию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эстафеты, бег, прыжки, лазание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ловкости, гибкости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ороты, наклоны, приседания, круговые движения рук вперед, назад; прыжки, отжимания /упражнения выполняются из различных исходных положений, но обязательно доступны каждому занимающемуся/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ходьбе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вательная подготовка: </w:t>
      </w:r>
      <w:r>
        <w:rPr>
          <w:i/>
          <w:sz w:val="28"/>
          <w:szCs w:val="28"/>
        </w:rPr>
        <w:t>упражнения на дых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держка вдоха, плавание с задержкой вдоха, правой рукой гребок-вдох, двумя руками гребок без дыхания, через гребок вдох) согласование работы ног с дыханием всеми способами плавания с применением дополнительных средств и без них: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ль на груди: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ногах кролем на груди в ластах и без ласт с разным положением рук /вытянуты вперёд, вдоль туловища, одна рука впереди/;</w:t>
      </w:r>
    </w:p>
    <w:p>
      <w:pPr>
        <w:pStyle w:val="24"/>
        <w:numPr>
          <w:ilvl w:val="0"/>
          <w:numId w:val="10"/>
        </w:numPr>
        <w:ind w:left="1080" w:hanging="540"/>
        <w:jc w:val="both"/>
        <w:rPr>
          <w:b/>
          <w:b/>
        </w:rPr>
      </w:pPr>
      <w:r>
        <w:rPr/>
        <w:t>плавание на ногах кролем на груди с помощью плавательной доски.</w:t>
      </w:r>
    </w:p>
    <w:p>
      <w:pPr>
        <w:pStyle w:val="2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ль на спине: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ногах способом кроль на спине в ластах и без ласт с разным положением рук /вытянуты вверх, вдоль туловища, одна рука вверху, одна рука прижата вдоль туловища, другая перед собой, ладонь развёрнута наружу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ие работы рук с дыханием всеми способами с применением и без применения дополнительных средств:</w:t>
      </w:r>
    </w:p>
    <w:p>
      <w:pPr>
        <w:pStyle w:val="2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ль на груди: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кролем на груди на руках с доской между бёдер;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кролем на груди на ногах с задержкой дыхания на 2,3,5 вдохов.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кролем на груди на руках и ногах с задержкой дыхания на 2,3,5 вдохов.</w:t>
      </w:r>
    </w:p>
    <w:p>
      <w:pPr>
        <w:pStyle w:val="24"/>
        <w:numPr>
          <w:ilvl w:val="0"/>
          <w:numId w:val="0"/>
        </w:numPr>
        <w:ind w:left="1080" w:hanging="540"/>
        <w:jc w:val="both"/>
        <w:rPr/>
      </w:pPr>
      <w:r>
        <w:rPr/>
      </w:r>
    </w:p>
    <w:p>
      <w:pPr>
        <w:pStyle w:val="2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ль на спине: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руках с доской в ногах.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кролем на спине на ногах.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В полной коорд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я на координацию: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упражнение «винт»;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вперёд ногами: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кувырки вперёд ногами;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кувырки вперёд, назад;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рыжки в воде с вращением рук вперёд, выдох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плывание в полной координации дистанции: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12,5, 25 метров  без учета времени.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одвижные игры на воде, эстафетное плавание, игры с  элементами баскетбола на воде.</w:t>
      </w:r>
    </w:p>
    <w:p>
      <w:pPr>
        <w:pStyle w:val="24"/>
        <w:numPr>
          <w:ilvl w:val="0"/>
          <w:numId w:val="0"/>
        </w:numPr>
        <w:ind w:left="1080" w:hanging="54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онтрольных упражнений, тестов участие в соревнованиях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1 года обучения подводятся итоги освоения техники плавания  способом кроль на груди и спине, 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в виде проплывания дистанции кролем на груди и спине - 12,5, 25, метров -  без учета времен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(Диагностику результатов смотреть в приложении).</w:t>
      </w:r>
    </w:p>
    <w:p>
      <w:pPr>
        <w:pStyle w:val="24"/>
        <w:numPr>
          <w:ilvl w:val="0"/>
          <w:numId w:val="0"/>
        </w:numPr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ТЕМАТИЧЕСКИЙ  ПЛАН 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ой подготовки.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«Дельфи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 год 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71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врачебный контроль, предупреждение травм, оказание первой помощ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во время занят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и их организация и провед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во время занят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инвент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во время занят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мин. на су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ая подготов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упражнений, тестов, участие в соревнования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ложению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сор-я.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СОДЕРЖАНИЕ</w:t>
      </w:r>
    </w:p>
    <w:p>
      <w:pPr>
        <w:pStyle w:val="Heading1"/>
        <w:ind w:hanging="0"/>
        <w:rPr/>
      </w:pPr>
      <w:r>
        <w:rPr>
          <w:szCs w:val="28"/>
        </w:rPr>
        <w:t>Этапа начальной подготовки.</w:t>
      </w:r>
      <w:r>
        <w:rPr>
          <w:b w:val="false"/>
          <w:szCs w:val="28"/>
        </w:rPr>
        <w:t xml:space="preserve">  </w:t>
      </w:r>
    </w:p>
    <w:p>
      <w:pPr>
        <w:pStyle w:val="Heading1"/>
        <w:ind w:hanging="0"/>
        <w:rPr/>
      </w:pPr>
      <w:r>
        <w:rPr>
          <w:bCs/>
          <w:szCs w:val="28"/>
        </w:rPr>
        <w:t>Программа</w:t>
      </w:r>
      <w:r>
        <w:rPr>
          <w:szCs w:val="28"/>
        </w:rPr>
        <w:t xml:space="preserve"> «ДЕЛЬФ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2 год  обучения)</w:t>
      </w:r>
    </w:p>
    <w:p>
      <w:pPr>
        <w:pStyle w:val="23"/>
        <w:numPr>
          <w:ilvl w:val="0"/>
          <w:numId w:val="15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, врачебный контроль, предупреждение травмы, оказание первой помощи.</w:t>
      </w:r>
    </w:p>
    <w:p>
      <w:pPr>
        <w:pStyle w:val="25"/>
        <w:ind w:left="0" w:hanging="0"/>
        <w:jc w:val="both"/>
        <w:rPr/>
      </w:pP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 курения и употребление спиртных напитков.</w:t>
      </w:r>
    </w:p>
    <w:p>
      <w:pPr>
        <w:pStyle w:val="25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ревнований, их организация и проведение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5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.</w:t>
      </w:r>
    </w:p>
    <w:p>
      <w:pPr>
        <w:pStyle w:val="3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TextBodyIndent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специальная физическая подготовка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и укрепляющие упражнения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итационные упражнения, упражнения на координацию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эстафеты, бег, прыжки, лазание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ловкости, гибкости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ороты, наклоны, приседания, круговые движения рук вперед, назад; прыжки, отжимания /упражнения выполняются из различных исходных положений, но обязательно доступны каждому занимающемуся/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;</w:t>
      </w:r>
    </w:p>
    <w:p>
      <w:pPr>
        <w:pStyle w:val="33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ходьбе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вательная подготовка: </w:t>
      </w:r>
      <w:r>
        <w:rPr>
          <w:i/>
          <w:sz w:val="28"/>
          <w:szCs w:val="28"/>
        </w:rPr>
        <w:t>упражнения на дых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держка вдоха, плавание с задержкой вдоха, правой рукой гребок-вдох, двумя руками гребок без дыхания, через гребок вдох) согласование работы ног с дыханием всеми способами плавания с применением дополнительных средств и без них: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ль на груди: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ногах и руках кролем на груди в ластах и без ласт с разным положением рук /вытянуты вперёд, вдоль туловища, одна рука впереди/;</w:t>
      </w:r>
    </w:p>
    <w:p>
      <w:pPr>
        <w:pStyle w:val="24"/>
        <w:numPr>
          <w:ilvl w:val="0"/>
          <w:numId w:val="10"/>
        </w:numPr>
        <w:ind w:left="1080" w:hanging="540"/>
        <w:jc w:val="both"/>
        <w:rPr>
          <w:b/>
          <w:b/>
        </w:rPr>
      </w:pPr>
      <w:r>
        <w:rPr/>
        <w:t>плавание на ногах и руках кролем на груди с помощью плавательной доски.</w:t>
      </w:r>
    </w:p>
    <w:p>
      <w:pPr>
        <w:pStyle w:val="2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ль на спине: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ногах и руках способом кроль на спине в ластах и без ласт с разным положением рук /вытянуты вверх, вдоль туловища, одна рука вверху, одна рука прижата вдоль туловища, другая перед собой, ладонь развёрнута наружу/</w:t>
      </w:r>
    </w:p>
    <w:p>
      <w:pPr>
        <w:pStyle w:val="24"/>
        <w:numPr>
          <w:ilvl w:val="0"/>
          <w:numId w:val="10"/>
        </w:numPr>
        <w:ind w:left="1080" w:hanging="540"/>
        <w:jc w:val="both"/>
        <w:rPr>
          <w:b/>
          <w:b/>
        </w:rPr>
      </w:pPr>
      <w:r>
        <w:rPr/>
        <w:t>плавание на ногах и руках кролем на спине с помощью плавательной доски.</w:t>
      </w:r>
    </w:p>
    <w:p>
      <w:pPr>
        <w:pStyle w:val="2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сс, дельфин: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ногах дельфином с доской и резинкой на ногах, для того, чтобы ноги работали одновременно;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ногах дельфином в ластах и без них с разным положением рук.</w:t>
      </w:r>
    </w:p>
    <w:p>
      <w:pPr>
        <w:pStyle w:val="24"/>
        <w:numPr>
          <w:ilvl w:val="0"/>
          <w:numId w:val="10"/>
        </w:numPr>
        <w:ind w:left="1080" w:hanging="540"/>
        <w:jc w:val="both"/>
        <w:rPr>
          <w:i/>
          <w:i/>
        </w:rPr>
      </w:pPr>
      <w:r>
        <w:rPr/>
        <w:t>плавание на руках дельфином с доской и резинкой на ногах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ногах брассом с доской;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ногах брассом лёжа на спине, колени не должны появляться над водой;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ногах брассом с разным положением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ие работы рук с дыханием всеми способами с применением и без применения дополнительных средств:</w:t>
      </w:r>
    </w:p>
    <w:p>
      <w:pPr>
        <w:pStyle w:val="2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ль на груди: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кролем на груди на руках с доской между бёдер;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 xml:space="preserve">плавание кролем на груди на ногах. 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в полной координации</w:t>
      </w:r>
    </w:p>
    <w:p>
      <w:pPr>
        <w:pStyle w:val="2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ль на спине: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руках с доской в ногах.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ногах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в полной координации.</w:t>
      </w:r>
    </w:p>
    <w:p>
      <w:pPr>
        <w:pStyle w:val="2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расс, дельфин: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руках с доской в ногах.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руках на спине.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в полной координации</w:t>
      </w:r>
    </w:p>
    <w:p>
      <w:pPr>
        <w:pStyle w:val="31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ое плавание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руках с доской в ногах.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на ногах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в полной коорд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жнения на координацию: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упражнение «винт»;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лавание вперёд ногами;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кувырки вперёд ногами;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кувырки вперёд, назад;</w:t>
      </w:r>
    </w:p>
    <w:p>
      <w:pPr>
        <w:pStyle w:val="24"/>
        <w:numPr>
          <w:ilvl w:val="0"/>
          <w:numId w:val="10"/>
        </w:numPr>
        <w:ind w:left="1080" w:hanging="540"/>
        <w:jc w:val="both"/>
        <w:rPr/>
      </w:pPr>
      <w:r>
        <w:rPr/>
        <w:t>прыжки в воде с вращением рук вперёд, выдох в воду.</w:t>
      </w:r>
    </w:p>
    <w:p>
      <w:pPr>
        <w:pStyle w:val="24"/>
        <w:numPr>
          <w:ilvl w:val="0"/>
          <w:numId w:val="10"/>
        </w:numPr>
        <w:spacing w:before="0" w:after="120"/>
        <w:ind w:left="1080" w:hanging="540"/>
        <w:jc w:val="both"/>
        <w:rPr/>
      </w:pPr>
      <w:r>
        <w:rPr/>
        <w:t>Подвижные игры, эстафетное плавание, игра «водное поло» с  элементами баскетбола на воде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онтрольных упражнений, тестов, участие в соревнованиях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К концу  обучения  в  группах подводятся итоги освоения техники всех способов плавания,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в виде проплывания  всеми способами  -  дистанций  25, 50м,  комплексное плавание 100м.  (без учета времени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агностику результатов смотреть в приложении).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МАТИЧЕСКИЙ  ПЛАН  ЗАН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ой подготовк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«ВОЛ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 год 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419"/>
        <w:gridCol w:w="2880"/>
      </w:tblGrid>
      <w:tr>
        <w:trPr>
          <w:trHeight w:val="1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количество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количество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во время занят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их организация и провед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во время занят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инвент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во время занят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2 мин на бортик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ая подготов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упражнений и тес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8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СОДЕРЖАНИЕ</w:t>
      </w:r>
    </w:p>
    <w:p>
      <w:pPr>
        <w:pStyle w:val="Heading1"/>
        <w:ind w:hanging="0"/>
        <w:rPr/>
      </w:pPr>
      <w:r>
        <w:rPr>
          <w:szCs w:val="28"/>
        </w:rPr>
        <w:t xml:space="preserve">Этапа начальной подготовки </w:t>
      </w:r>
      <w:r>
        <w:rPr>
          <w:b w:val="false"/>
          <w:i/>
          <w:szCs w:val="28"/>
        </w:rPr>
        <w:t>(3  год  обучения)</w:t>
      </w:r>
      <w:r>
        <w:rPr>
          <w:b w:val="false"/>
          <w:szCs w:val="28"/>
        </w:rPr>
        <w:t>.</w:t>
      </w:r>
    </w:p>
    <w:p>
      <w:pPr>
        <w:pStyle w:val="Heading1"/>
        <w:ind w:hanging="0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а</w:t>
      </w:r>
      <w:r>
        <w:rPr>
          <w:szCs w:val="28"/>
        </w:rPr>
        <w:t xml:space="preserve"> «ВОЛНА» </w:t>
      </w:r>
    </w:p>
    <w:p>
      <w:pPr>
        <w:pStyle w:val="Heading6"/>
        <w:spacing w:lineRule="auto" w:line="360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 xml:space="preserve">Теоретические  занятия </w:t>
      </w:r>
    </w:p>
    <w:p>
      <w:pPr>
        <w:pStyle w:val="23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Гигиена, врачебный контроль, предупреждение травмы, оказание первой помощи.</w:t>
      </w:r>
    </w:p>
    <w:p>
      <w:pPr>
        <w:pStyle w:val="25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Гигиена. </w:t>
      </w: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</w:t>
      </w:r>
    </w:p>
    <w:p>
      <w:pPr>
        <w:pStyle w:val="25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 Вред курения и употребление спиртных напитков.</w:t>
      </w:r>
    </w:p>
    <w:p>
      <w:pPr>
        <w:pStyle w:val="25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ревнований, их организация и проведение.</w:t>
      </w:r>
    </w:p>
    <w:p>
      <w:pPr>
        <w:pStyle w:val="25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5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.</w:t>
      </w:r>
    </w:p>
    <w:p>
      <w:pPr>
        <w:pStyle w:val="3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25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специальная физическая подготовка.</w:t>
      </w:r>
    </w:p>
    <w:p>
      <w:pPr>
        <w:pStyle w:val="25"/>
        <w:spacing w:lineRule="auto" w:line="360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Упражнения на суше. </w:t>
      </w:r>
      <w:r>
        <w:rPr>
          <w:sz w:val="28"/>
          <w:szCs w:val="28"/>
        </w:rPr>
        <w:t>Строевые упражнения и перестроения. Равнение в шеренге, направо, налево. Рапорт. Приветствие. Повороты на месте направо, налево, кругом. Размыкание приставными шагами. Перестроение из колонны по одному в две колонны. Общеразвивающие гимнастические упражнения (примерный перечень):</w:t>
      </w:r>
    </w:p>
    <w:p>
      <w:pPr>
        <w:pStyle w:val="25"/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Ходьба и бег: </w:t>
      </w:r>
      <w:r>
        <w:rPr>
          <w:sz w:val="28"/>
          <w:szCs w:val="28"/>
        </w:rPr>
        <w:t>ходьба в различном темпе. Ходьба с внезапными остановками.</w:t>
      </w:r>
    </w:p>
    <w:p>
      <w:pPr>
        <w:pStyle w:val="25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коренная ходьба с остановками. Ходьба ускоренная. Ходьба с переходом в бег. Ходьба на носках, пятках.</w:t>
      </w:r>
    </w:p>
    <w:p>
      <w:pPr>
        <w:pStyle w:val="25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Бег на носках</w:t>
      </w:r>
      <w:r>
        <w:rPr>
          <w:sz w:val="28"/>
          <w:szCs w:val="28"/>
        </w:rPr>
        <w:t>, подвижные игры и эстафеты: игры и эстафеты включающие бег, прыжки, метания. Специальные упражнения - для изучения страта.</w:t>
      </w:r>
    </w:p>
    <w:p>
      <w:pPr>
        <w:pStyle w:val="25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тельная подготовка.</w:t>
      </w:r>
    </w:p>
    <w:p>
      <w:pPr>
        <w:pStyle w:val="25"/>
        <w:spacing w:lineRule="auto" w:line="360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Упражнения на воде. </w:t>
      </w:r>
      <w:r>
        <w:rPr>
          <w:sz w:val="28"/>
          <w:szCs w:val="28"/>
        </w:rPr>
        <w:t>Совершенствование техники спортивных способов плавания: кроль на груди. Движения ногами кролем без доски (руки вытянуты, вдоль бедер, вытянуты вперёд) – вдох справа, слева, прямо.</w:t>
      </w:r>
    </w:p>
    <w:p>
      <w:pPr>
        <w:pStyle w:val="25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ание кролем с движениями одной рукой с вариантами дыхания. Плавание кролем с поочерёдными движениями руками. Плавание коротких отрезков с задержкой дыхания. То же, но с вдохом, производимым с обеих сторон. Кроль на спине. Движение ногами в плавание. Руки вперёд, вдоль бедер, одна вытянута вперёд, другая прижата. На спине с одновременными гребковыми движениями руками. Плавание на спине с остановкой рук в момент, когда одно рука вытянута вперёд, другая прижата. Плавание коротких отрезков на спине с вдохом под правую, левую руку. Плавание на спине с гребком одной рукой, другая вытянута.</w:t>
      </w:r>
    </w:p>
    <w:p>
      <w:pPr>
        <w:pStyle w:val="25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фин. Движение ногами в плавании дельфином на груди и спине; руки вытянуты вперёд и вдоль бедер. Плавание дельфином без выноса рук. Плавание коротких отрезков с задержкой дыхания. То же, но с вдохом справа, слева, спереди.</w:t>
      </w:r>
    </w:p>
    <w:p>
      <w:pPr>
        <w:pStyle w:val="25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Брас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вижения ногами в плавании брасом (на груди и спине; руки вперёд и вдоль бедер). Плавание брасом с поочерёдными движениями руками и ногами (с длинным скольжением). Плавание коротких отрезков брасом на минимальное количество гребков (руками и ногами)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ы и повороты – изучение и совершенствование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жки с тумбочки (с низкого и высокого бортика). Спад вниз головой из положения сидя на бортике и тумбочке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жение после толчка от бортика из положения полной группировке (на груди и спине). Из положения стоя, закрытый поворот влево, вправо и скольжение на груди. То же на спине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й и закрытый поворот на груди и спине с места, с наклона, с хода (медленно, ускоренно). Выход на поверхность после поворота (на дальность, быстроту)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тарт с тумбочки, и из воды (на груди и спине) под медленную команду; под команду голосом, под выстрел из пистолета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изучения поворота «сальто»: стоя на дне, приседая и опускаясь в воду – сальто вперёд, сальто назад (в положении плотной группировки); из скольжения на груди сальто вперёд группировке; из скольжения на спине – с проносом ног над водой через сторону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 воде: «Торпеды», «Пятнашка», «Салки с мячом», эстафеты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способствующие развитию выносливости и быстроты: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ногами, руками и их согласование в свободном проплывании 4-6 отрезков по 20-25 м одним и всеми способами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ногами одним и всеми способами дистанций от 200 до 300 м. Движения ногами в плавании любым способом дистанций 200 м в переменном темпе (10-15 м ускоренно, с 35-45 м свободно). Проплывание разными способами в спокойном темпе дистанций до 400 м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руками, ногами и их согласование в проплывании коротких отрезков (15-25 м) всеми способами (с задержкой дыхания и с дыханием): в спокойном темпе, ускорении, в быстром темпе. Участие в соревнованиях на дистанциях 25,50 м всеми способами плавания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Специальная плавательная подготовка. </w:t>
      </w:r>
      <w:r>
        <w:rPr>
          <w:sz w:val="28"/>
          <w:szCs w:val="28"/>
        </w:rPr>
        <w:t>Упражнения, способствующие развитию силы, гибкости, быстроты и выносливости: проплывание с помощью одних рук всеми способами – отрезков по 25 и 50 м и дистанций до 400 м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ногами в проплывании всеми способами (с докой и без доски) дистанций до 400 м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партнёра в плавании с помощью ног всеми способами (партнёр держится за край доски)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коротких отрезков: раздельным брассом, баттерфляем, многоударным дельфином, на спине с одновременными гребками рук, кролем с движениями руками как в дельфине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всеми способами «На гребок», коротких отрезков и дистанций до 200 м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с ластами на ногах дистанций до 300-400 м кролем, на спине и дельфином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дистанции до 200м (в плавании без доски) дельфином с помощью ног и активным раскачиванием таза (руки вдоль бедер)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коротких отрезков и дистанций до 200 м кролем с помощью одних рук (доска в ногах), выполняя пронос рук «Маятником» с высоким выниманием локтя из воды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отрезков до 25 м дельфином с помощью рук (доска в ногах), стремясь пронести руки как можно выше над водой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коротких отрезков (в 12-15 м) всеми способами с помощью рук, ног и в координации – ускоренно, в умеренном большом и максимальном темпе. Проплывание отрезков в 25 м всеми усвоенными способами на результат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4-6 отрезков по 25 м (одним или всеми способами) на технике: свободно и ускоренно. Проплывание всеми способами с помощью ног дистанций до 200 м в переменном темпе (15-25 м ускоренно, 35-25 м свободно). Проплывание всеми способами с равномерной скоростью дистанций до 400 м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контрольных упражнений и тестов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Участие в соревнованиях на дистанциях 25 и 50 м всеми способами и  комплексным плаванием  100 м. (Диагностику результатов смотреть в приложении).</w:t>
      </w:r>
      <w:r>
        <w:br w:type="page"/>
      </w:r>
    </w:p>
    <w:p>
      <w:pPr>
        <w:pStyle w:val="Heading1"/>
        <w:spacing w:lineRule="auto" w:line="360"/>
        <w:ind w:firstLine="720"/>
        <w:jc w:val="right"/>
        <w:rPr>
          <w:szCs w:val="28"/>
        </w:rPr>
      </w:pPr>
      <w:r>
        <w:rPr>
          <w:szCs w:val="28"/>
        </w:rPr>
        <w:t>Таблица № 5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ТЕМАТИЧЕСКИЙ  ПЛАН  ЗАНЯТИЙ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го этапа (этап спортивной специализации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а рассчитана на 5 лет обуч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Ю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419"/>
        <w:gridCol w:w="2520"/>
      </w:tblGrid>
      <w:tr>
        <w:trPr>
          <w:trHeight w:val="1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-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во время зан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их организация и провед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во время зан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инвент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во время зан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ая подготов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упражнений и тес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СОДЕРЖ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а спортивной специ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«Ю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both"/>
        <w:rPr>
          <w:color w:val="000000"/>
          <w:szCs w:val="28"/>
        </w:rPr>
      </w:pPr>
      <w:r>
        <w:rPr>
          <w:color w:val="000000"/>
          <w:szCs w:val="28"/>
        </w:rPr>
        <w:t>Теоретические  занят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(2  год  обуч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3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Гигиена, врачебный контроль, предупреждение травмы, оказание первой помощи.</w:t>
      </w:r>
    </w:p>
    <w:p>
      <w:pPr>
        <w:pStyle w:val="25"/>
        <w:ind w:left="0" w:hanging="0"/>
        <w:jc w:val="both"/>
        <w:rPr/>
      </w:pPr>
      <w:r>
        <w:rPr>
          <w:b/>
          <w:sz w:val="28"/>
          <w:szCs w:val="28"/>
        </w:rPr>
        <w:t xml:space="preserve">Гигиена. </w:t>
      </w: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 курения и употребление спиртных напитков.</w:t>
      </w:r>
    </w:p>
    <w:p>
      <w:pPr>
        <w:pStyle w:val="23"/>
        <w:ind w:left="360" w:hanging="0"/>
        <w:jc w:val="both"/>
        <w:rPr/>
      </w:pPr>
      <w:r>
        <w:rPr>
          <w:b/>
          <w:sz w:val="28"/>
          <w:szCs w:val="28"/>
        </w:rPr>
        <w:t>2.Правила соревнований, их организация и проведение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Оборудование и инвентарь.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3"/>
        <w:ind w:left="360" w:hanging="0"/>
        <w:jc w:val="both"/>
        <w:rPr/>
      </w:pPr>
      <w:r>
        <w:rPr>
          <w:b/>
          <w:color w:val="000000"/>
          <w:szCs w:val="28"/>
        </w:rPr>
        <w:t>4.Общая и специальная физическая подготовка.</w:t>
      </w:r>
    </w:p>
    <w:p>
      <w:pPr>
        <w:pStyle w:val="25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Упражнения на суше. </w:t>
      </w:r>
      <w:r>
        <w:rPr>
          <w:sz w:val="28"/>
          <w:szCs w:val="28"/>
        </w:rPr>
        <w:t>Строевые упражнения и перестроения. Равнение в шеренге, направо, налево. Рапорт. Приветствие. Повороты на месте направо, налево, кругом. Размыкание приставными шагами. Перестроение из колонны по одному в две колонны. Общеразвивающие гимнастические упражнения (примерный перечень):</w:t>
      </w:r>
    </w:p>
    <w:p>
      <w:pPr>
        <w:pStyle w:val="25"/>
        <w:ind w:left="0" w:hanging="0"/>
        <w:jc w:val="both"/>
        <w:rPr/>
      </w:pPr>
      <w:r>
        <w:rPr>
          <w:i/>
          <w:sz w:val="28"/>
          <w:szCs w:val="28"/>
        </w:rPr>
        <w:t xml:space="preserve">Ходьба и бег: </w:t>
      </w:r>
      <w:r>
        <w:rPr>
          <w:sz w:val="28"/>
          <w:szCs w:val="28"/>
        </w:rPr>
        <w:t>ходьба в различном темпе. Ходьба с внезапными остановкам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коренная ходьба с остановками. Ходьба ускоренная. Ходьба с переходом в бег. Ходьба на носках, пятках.</w:t>
      </w:r>
    </w:p>
    <w:p>
      <w:pPr>
        <w:pStyle w:val="25"/>
        <w:ind w:left="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Бег на носках</w:t>
      </w:r>
      <w:r>
        <w:rPr>
          <w:sz w:val="28"/>
          <w:szCs w:val="28"/>
        </w:rPr>
        <w:t>. подвижные игры и эстафеты: игры и эстафеты включающие бег, прыжки, метания. Специальные упражнения - для изучения страта.</w:t>
      </w:r>
    </w:p>
    <w:p>
      <w:pPr>
        <w:pStyle w:val="23"/>
        <w:ind w:left="360" w:hanging="0"/>
        <w:jc w:val="both"/>
        <w:rPr/>
      </w:pPr>
      <w:r>
        <w:rPr>
          <w:b/>
          <w:sz w:val="28"/>
          <w:szCs w:val="28"/>
        </w:rPr>
        <w:t>5.Плавательная подготовка.</w:t>
      </w:r>
    </w:p>
    <w:p>
      <w:pPr>
        <w:pStyle w:val="25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Упражнения на воде. </w:t>
      </w:r>
      <w:r>
        <w:rPr>
          <w:sz w:val="28"/>
          <w:szCs w:val="28"/>
        </w:rPr>
        <w:t>Совершенствование техники спортивных способов плавания: кроль на груди. Движения ногами кролем без доски (руки вытянуты, вдоль бедер, вытянуты вперёд) – вдох справа, слева, прямо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ание кролем с движениями одной рукой с вариантами дыхания. Плавание кролем с поочерёдными движениями руками. Плавание коротких отрезков с задержкой дыхания. То же, но с вдохом, производимым с обеих сторон. Кроль на спине. Движение ногами в плавание. Руки вперёд, вдоль бедер, одна вытянута вперёд, другая прижата. На спине с одновременными гребковыми движениями руками. Плавание на спине с остановкой рук в момент, когда одно рука вытянута вперёд, другая прижата. Плавание коротких отрезков на спине с вдохом под правую, левую руку. Плавание на спине с гребком одной рукой, другая вытянута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фин. Движение ногами в плавании дельфином на груди и спине; руки вытянуты вперёд и вдоль бедер. Плавание дельфином без выноса рук. Плавание коротких отрезков с задержкой дыхания. То же, но со вдохом справа, слева, спереди.</w:t>
      </w:r>
    </w:p>
    <w:p>
      <w:pPr>
        <w:pStyle w:val="25"/>
        <w:ind w:left="0" w:hanging="0"/>
        <w:jc w:val="both"/>
        <w:rPr/>
      </w:pPr>
      <w:r>
        <w:rPr>
          <w:sz w:val="28"/>
          <w:szCs w:val="28"/>
        </w:rPr>
        <w:t>Брас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вижения ногами в плавании брасом (на груди и спине; руки вперёд и вдоль бедер). Плавание брасом с поочерёдными движениями руками и ногами (с длинным скольжением). Плавание коротких отрезков брасом на минимальное количество гребков (руками и ногами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ы и повороты – изучение и совершенствование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жки с тумбочки (с низкого и высокого бортика). Спад вниз головой из положения сидя на бортике и тумбочке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жение после толчка от бортика из положения полной группировке (на груди и спине). Из положения стоя - закрытый поворот влево, вправо и скольжение на груди. То же на спине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й и закрытый поворот на груди и спине с места, с наклона, с хода (медленно, ускоренно). Выход на поверхность после поворота (на дальность, быстроту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с тумбочки из воды (на груди и спине) под медленную команду; под команду голосом, под выстрел из пистолет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изучения поворота «сальто»: стоя на дне, приседая и опускаясь в воду – сальто вперёд, сальто назад (в положении плотной группировки); из скольжения на груди сальто вперёд группировке; из скольжения на спине – с проносом ног над водой через сторону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 воде: «Торпеды», «Пятнашка», «Салки с мячом», эстафет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способствующие развитию выносливости и быстроты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ногами, руками и их согласование в свободном проплывании 4-6 отрезков по 20-25 м одним и всеми способам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ногами одним и всеми способами дистанций от 200 до 300 м. Движения ногами в плавании любым способом дистанций 200 м в переменном темпе (10-15 м ускоренно, с 35-45 м свободно). Проплывание разными способами в спокойном темпе дистанций до 400 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руками, ногами и их согласование в проплывании коротких отрезков (15-25 м) всеми способами (с задержкой дыхания и с дыханием): в спокойном темпе, ускорении, в быстром темпе. Участие в соревнованиях на дистанциях 25,50 м всеми способами плавания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Специальная плавательная подготовка. </w:t>
      </w:r>
      <w:r>
        <w:rPr>
          <w:sz w:val="28"/>
          <w:szCs w:val="28"/>
        </w:rPr>
        <w:t>Упражнения, способствующие развитию силы, гибкости, быстроты и выносливости: проплывание с помощью одних рук всеми способами – отрезков по 25 и 50 м и дистанций до 400 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ногами в проплывании всеми способами (с докой и без доски) дистанций до 400 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партнёра в плавании с помощью ног всеми способами (партнёр держится за край доски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коротких отрезков: раздельным брассом, баттерфляем, многоударным дельфином, на спине с одновременными гребками рук, кролем с движениями руками как в дельфине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всеми способами «На гребок», коротких отрезков и дистанций до 200 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с ластами на ногах дистанций до 300-400 м кролем, на спине и дельфино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дистанции до 200м (в плавании без доки) дельфином с помощью ног и активным раскачиванием таза (руки вдоль бедер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коротких отрезков и дистанций до 200 м кролем с помощью одних рук (доска в ногах), выполняя пронос рук «Маятником» с высоким выниманием локтя из вод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отрезков до 25 м дельфином с помощью рук (доска в ногах), стремясь пронести руки как можно выше над водо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коротких отрезков (в 12-15 м) всеми способами с помощью рук, ног и в координации – ускоренно, в умеренном большом и максимальном темпе. Проплывание отрезков в 25 м всеми усвоенными способами на результа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4-6 отрезков по 50 м (одним или всеми способами) на технике: свободно и ускоренно. Проплывание всеми способами с помощью ног дистанций до 200 м в переменном темпе (15-25 м ускоренно, 35-25 м свободно). Проплывание всеми способами с равномерной скоростью дистанций до 800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онтрольных упражнений, тестов.</w:t>
      </w:r>
    </w:p>
    <w:p>
      <w:pPr>
        <w:pStyle w:val="Normal"/>
        <w:rPr/>
      </w:pPr>
      <w:r>
        <w:rPr>
          <w:b/>
          <w:sz w:val="28"/>
          <w:szCs w:val="28"/>
        </w:rPr>
        <w:t>Участие в соревнованиях на дистанциях: 50, 100 м. всеми способами,  кролем на груди 400, 800м., комплексным плаванием 100,  200м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(Диагностику результатов смотреть в приложении)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  <w:t>Таблица № 6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МАТИЧЕСКИЙ  ПЛАН  ЗАНЯТИЙ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го этапа (этап спортивной специал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419"/>
        <w:gridCol w:w="2700"/>
      </w:tblGrid>
      <w:tr>
        <w:trPr>
          <w:trHeight w:val="1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-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во время занят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их организация и провед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во время занят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инвент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во время занят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ая подготов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упражнений и тес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СОДЕРЖАНИЕ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го этапа (этап спортивной специализации).</w:t>
      </w:r>
    </w:p>
    <w:p>
      <w:pPr>
        <w:pStyle w:val="Heading1"/>
        <w:ind w:firstLine="720"/>
        <w:rPr/>
      </w:pPr>
      <w:r>
        <w:rPr>
          <w:szCs w:val="28"/>
        </w:rPr>
        <w:t xml:space="preserve">Программа «СПОР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2  год 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строении и функциях организма человека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ими упражнениями на организм    занимающихс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строении и функциях организма человека, костная система, связочный аппарат, мышцы, их строение и взаимодействие. Кровообращение, значение крови. Сердце и сосуды. Дыхание и газообмен. Значение дыхания для жизнедеятельности организма. Органы пищеварения, обмен веществ. Органы выделения (кишечник, почки, лёгкие, кожа). Ведущая роль центральной нервной системы в деятельности организма человек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ими упражнениями и спортом на центральную нервную систему. Совершенствование функций сердечно-сосудистой системы, аппарата дыхания, мышечной системы организма в процессе занятий упражнениями и спорто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спортом на обмен веществ. Систематические занятия физическими упражнениями как важной условие укрепления здоровья, высокой работоспособности и достижения высоких спортивных результатов.</w:t>
      </w:r>
    </w:p>
    <w:p>
      <w:pPr>
        <w:pStyle w:val="23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, врачебный контроль, предупреждение травмы, оказание первой помощи.</w:t>
      </w:r>
    </w:p>
    <w:p>
      <w:pPr>
        <w:pStyle w:val="25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 Вред курения и употребление спиртных напитков.</w:t>
      </w:r>
    </w:p>
    <w:p>
      <w:pPr>
        <w:pStyle w:val="23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тодики обучения и тренировки пловца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обучения плаванию: объяснение и показ, попытка воспроизвести показанное, изучение техники по элементам, изучение согласованного движения, совершенствование техники изучаемого способа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ельные упражнения в воде. Их место и роль в начальном обучении плаванию. Правила безопасности при начальном обучении плаванию. Систематичность занятий – основное условие, обеспечивающее укрепление здоровья; всестороннее физическое развитие и достижение на этой основе высоких стабильных спортивных результатов. Понятие о физических качествах спортсмена (сила, гибкость, ловкость, быстрота и выносливость). Значение физического совершенствования. Круглогодичная организация тренировки по плаванию и её периодизация. Представление о важнейших средствах и методах применяемых на каждом периоде тренировки в зависимости от уровня спортивной подготовленности и возраста занимающихся. О пользе бани и саун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тренировочных занятий и его значение в деле совершенствова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в тренировки. Форма дневника спортсмена и его ведение.</w:t>
      </w:r>
    </w:p>
    <w:p>
      <w:pPr>
        <w:pStyle w:val="23"/>
        <w:numPr>
          <w:ilvl w:val="0"/>
          <w:numId w:val="24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ревнований по плаванию, их организация и проведение.</w:t>
      </w:r>
    </w:p>
    <w:p>
      <w:pPr>
        <w:pStyle w:val="25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</w:t>
      </w:r>
    </w:p>
    <w:p>
      <w:pPr>
        <w:pStyle w:val="23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.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23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и специальная  подготовка</w:t>
      </w:r>
    </w:p>
    <w:p>
      <w:pPr>
        <w:pStyle w:val="25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Упражнения на суше: </w:t>
      </w:r>
      <w:r>
        <w:rPr>
          <w:sz w:val="28"/>
          <w:szCs w:val="28"/>
        </w:rPr>
        <w:t>строевые упражнения и гимнастические перестрое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с шага на бег и с бега на шаг. Переход с шага на месте в ходьбу. Повороты в движении направо, налево, кругом. (смотрите материал для учебных групп 2 года. (Приложение № 3)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Специальные упражнения: </w:t>
      </w:r>
      <w:r>
        <w:rPr>
          <w:sz w:val="28"/>
          <w:szCs w:val="28"/>
        </w:rPr>
        <w:t>смотрите материал для учебных групп 2 года. Подвижные и спортивные игры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Ходьба и бег</w:t>
      </w:r>
      <w:r>
        <w:rPr>
          <w:sz w:val="28"/>
          <w:szCs w:val="28"/>
        </w:rPr>
        <w:t>: спортивная ходьба и бег на средние дистанции. Ходьба с изменением темпа. Ходьба в чередовании с бегом. Бег на местности в сочетании с ходьбой (мальчики до 1 км, девочки до 600 м)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 xml:space="preserve">Прыжки: </w:t>
      </w:r>
      <w:r>
        <w:rPr>
          <w:sz w:val="28"/>
          <w:szCs w:val="28"/>
        </w:rPr>
        <w:t>освоение техники прыжков в длину с места и разбега. Тройной прыжок. Прыжок в высоту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 xml:space="preserve">Метание: </w:t>
      </w:r>
      <w:r>
        <w:rPr>
          <w:sz w:val="28"/>
          <w:szCs w:val="28"/>
        </w:rPr>
        <w:t>гранаты (500 гр.), теннисного мяча, толкание ядра.</w:t>
      </w:r>
    </w:p>
    <w:p>
      <w:pPr>
        <w:pStyle w:val="23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тельная подготовка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спортивных способов плавания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ль на груди. Плавание с помощью ног без доски (руки вперёд и вдоль бедер). Плавание кролем на технику с движениями одной рукой, «с обгоном», «с подменой», на «сцепление», без дыхания и с дыханием через несколько циклов в спокойном темпе, с ускорением до максимального темп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ль на спине. Плавание с помощью ног на спине (руки вперёд и вдоль бедер). Плавание на спине на технику: с одновременными движениями руками, с движением одной рукой, с «обгоном»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 подменой», на «сцепление», с вдохом под одну и выдохом под другую руку (с изменением темпа до максимального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фин. Плавание с помощью ног дельфином (на груди и спине, руки вперёд и вдоль бедер). Плавание дельфином без выноса рук. Плавание одно, двух, трёх и многоударным дельфином. Плавание коротких отрезков дельфином без дыхания и со вдохом, производимым справа, слева, спереди (с изменением темпа до максимального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сс. Плавание с помощью ног брассом (на груди и на спине, руки спереди – с доской и без доски, руки вдоль бедер, руки за спиной). Плавание брассом с раздельной координацией. Плавание брассом с помощью одних рук. Плавание «раздельным» баттерфляем. Плавание брассом на минимальное количество циклов движений рук – ног (на каждом 25 или 50 м отрезке). Проплывание брассом отрезков на технику (с изменением темпа до максимального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старта и поворото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дальность на груди и на спине. Простой, закрытый и «сальто» повороты с места,  с наплыва,  с хода. Медленно, быстро, на результат. Поворот на спине с проносом ног через сторону. Выход на поверхность воды после поворота (на дальность, результат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с тумбочки и из воды (на груди и на спине) под свисток тренера, под команду голосом, под выстрел стартового пистолет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спортивные игры на воде; эстафеты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Специальная плавательная подготовка: </w:t>
      </w:r>
      <w:r>
        <w:rPr>
          <w:sz w:val="28"/>
          <w:szCs w:val="28"/>
        </w:rPr>
        <w:t>проплывание с помощью рук всеми способами (ноги вместе с  доской) отрезков по 25,50,100,200, м. (400-500 м)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с помощью ног всеми способами (с доской и без доски до 500 – 600 м).</w:t>
      </w:r>
    </w:p>
    <w:p>
      <w:pPr>
        <w:pStyle w:val="Style7"/>
        <w:jc w:val="both"/>
        <w:rPr/>
      </w:pPr>
      <w:r>
        <w:rPr>
          <w:sz w:val="28"/>
          <w:szCs w:val="28"/>
        </w:rPr>
        <w:t>Транспортировка партнёра в плавании с помощью рук всеми способами (партнёр держится за ноги).</w:t>
      </w:r>
    </w:p>
    <w:p>
      <w:pPr>
        <w:pStyle w:val="Style7"/>
        <w:jc w:val="both"/>
        <w:rPr/>
      </w:pPr>
      <w:r>
        <w:rPr>
          <w:sz w:val="28"/>
          <w:szCs w:val="28"/>
        </w:rPr>
        <w:t>Проплывание отрезков по 25 и 50 м: раздельным брассом, баттерфляем, многоударным дельфином, на спине с одновременными гребковыми движениями руками, кролем, согласуя движения ногами в кроле с движениями руками в дельфине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лавание всеми способами «на гребок» коротких отрезков и дистанций до 400 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оплывание с помощью одних ног дельфином дистанций до 300-400 м с раскачиванием таз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оплывание коротких отрезков и дистанций до 300-400 м с помощью одних рук кролем, выполняя пронос «маятником» с высоким выниманием локтя из вод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коротких отрезков по 25-50 м с помощью одних рук дельфином, стремясь пронести руки как можно выше над водо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оплывание отрезков до 25 м всеми способами на руках, ногах и в координации с ускорением, в равномерном, умеренном, быстром, максимальном темпе. Те же упражнения «кто быстее»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отрезков в 25 м всеми способами на результат.</w:t>
      </w:r>
    </w:p>
    <w:p>
      <w:pPr>
        <w:pStyle w:val="Style7"/>
        <w:jc w:val="both"/>
        <w:rPr/>
      </w:pPr>
      <w:r>
        <w:rPr>
          <w:sz w:val="28"/>
          <w:szCs w:val="28"/>
        </w:rPr>
        <w:t>Повторное  проплывание дистанций  100, 200 и отрезков в 25, 50 м с помощью рук, ног и в координации всеми способами с заданной скоростью.</w:t>
      </w:r>
    </w:p>
    <w:p>
      <w:pPr>
        <w:pStyle w:val="Style7"/>
        <w:jc w:val="both"/>
        <w:rPr/>
      </w:pPr>
      <w:r>
        <w:rPr>
          <w:sz w:val="28"/>
          <w:szCs w:val="28"/>
        </w:rPr>
        <w:t>Проплывание всеми способами с помощью рук, ног и в координации дистанции до 400 м в переменном темпе (25-50 ускоренно, 75-50 спокойно или 50 ускоренно, 150 – свободно и.т.д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всеми способами с равномерной скоростью дистанций до 600 – 800 метров, до 1500 метров.</w:t>
      </w:r>
    </w:p>
    <w:p>
      <w:pPr>
        <w:pStyle w:val="23"/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онтрольных упражнений, те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соревнованиях и проплывание  дистанций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лем на груди 50, 100, 200, 400, 800, 1500 м., кролем на спине, брассом 50, 100, 200 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м плаванием 100, 200 м, баттерфляй  50м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(Диагностику результатов смотреть в приложении).</w:t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  <w:t>Таблица № 7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szCs w:val="28"/>
        </w:rPr>
        <w:t xml:space="preserve">ТЕМАТИЧЕСКИЙ  ПЛАН  ЗАНЯТИЙ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го этапа (этап спортивной специал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«НАДЕЖ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779"/>
        <w:gridCol w:w="2340"/>
      </w:tblGrid>
      <w:tr>
        <w:trPr>
          <w:trHeight w:val="1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-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во время занят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их организация и провед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7 (во время занят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инвентар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7 (во время занят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ая подготов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упражнений и тест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62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162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162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162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162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br w:type="page"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СОДЕРЖ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го этапа (этап спортивной специализ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НАДЕЖ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год  обучения</w:t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3  год  обуч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строении и функциях организма человека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ими упражнениями на организм    занимающихс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строении и функциях организма человека, костная система, связочный аппарат, мышцы, их строение и взаимодействие. Кровообращение, значение крови. Сердце и сосуды. Дыхание и газообмен. Значение дыхания для жизнедеятельности организма. Органы пищеварения, обмен веществ. Органы выделения (кишечник, почки, лёгкие, кожа). Ведущая роль центральной нервной системы в деятельности организма человек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ими упражнениями и спортом на центральную нервную систему. Совершенствование функций сердечно-сосудистой системы, аппарата дыхания, мышечной системы организма в процессе занятий упражнениями и спорто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спортом на обмен веществ. Систематические занятия физическими упражнениями как важной условие укрепления здоровья, высокой работоспособности и достижения высоких спортивных результатов.</w:t>
      </w:r>
    </w:p>
    <w:p>
      <w:pPr>
        <w:pStyle w:val="23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, врачебный контроль, предупреждение травмы, оказание первой помощи.</w:t>
      </w:r>
    </w:p>
    <w:p>
      <w:pPr>
        <w:pStyle w:val="25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 Вред курения и употребление спиртных напитков.</w:t>
      </w:r>
    </w:p>
    <w:p>
      <w:pPr>
        <w:pStyle w:val="23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тодики обучения и тренировки пловца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обучения плаванию: объяснение и показ, попытка воспроизвести показанное, изучение техники по элементам, изучение согласованного движения, совершенствование техники изучаемого способа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ельные упражнения в воде. Их место и роль в начальном обучении плаванию. Правила безопасности при начальном обучении плаванию. Систематичность занятий – основное условие, обеспечивающее укрепление здоровья; всестороннее физическое развитие и достижение на этой основе высоких стабильных спортивных результатов. Понятие о физических качествах спортсмена (сила, гибкость, ловкость, быстрота и выносливость). Значение физического совершенствования. Круглогодичная организация тренировки по плаванию и её периодизация. Представление о важнейших средствах и методах применяемых на каждом периоде тренировки в зависимости от уровня спортивной подготовленности и возраста занимающихся. О пользе бани и саун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тренировочных занятий и его значение в деле совершенствова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в тренировки. Форма дневника спортсмена и его ведение.</w:t>
      </w:r>
    </w:p>
    <w:p>
      <w:pPr>
        <w:pStyle w:val="23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ревнований по плаванию, их организация и проведение.</w:t>
      </w:r>
    </w:p>
    <w:p>
      <w:pPr>
        <w:pStyle w:val="25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</w:t>
      </w:r>
    </w:p>
    <w:p>
      <w:pPr>
        <w:pStyle w:val="23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.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23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и специальная  подготовка</w:t>
      </w:r>
    </w:p>
    <w:p>
      <w:pPr>
        <w:pStyle w:val="25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Упражнения на суше: </w:t>
      </w:r>
      <w:r>
        <w:rPr>
          <w:sz w:val="28"/>
          <w:szCs w:val="28"/>
        </w:rPr>
        <w:t>строевые упражнения и гимнастические перестрое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с шага на бег и с бега на шаг. Переход с шага на месте в ходьбу. Повороты в движении направо, налево, кругом. (смотрите материал для учебных групп 2 года. (Приложение № 3)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Специальные упражнения: </w:t>
      </w:r>
      <w:r>
        <w:rPr>
          <w:sz w:val="28"/>
          <w:szCs w:val="28"/>
        </w:rPr>
        <w:t>смотрите материал для учебных групп 2 года. Подвижные и спортивные игры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Ходьба и бег</w:t>
      </w:r>
      <w:r>
        <w:rPr>
          <w:sz w:val="28"/>
          <w:szCs w:val="28"/>
        </w:rPr>
        <w:t>: спортивная ходьба и бег на средние дистанции. Ходьба с изменением темпа. Ходьба в чередовании с бегом. Бег на местности в сочетании с ходьбой (мальчики до 1 км, девочки до 600 м)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 xml:space="preserve">Прыжки: </w:t>
      </w:r>
      <w:r>
        <w:rPr>
          <w:sz w:val="28"/>
          <w:szCs w:val="28"/>
        </w:rPr>
        <w:t>освоение техники прыжков в длину с места и разбега. Тройной прыжок. Прыжок в высоту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 xml:space="preserve">Метание: </w:t>
      </w:r>
      <w:r>
        <w:rPr>
          <w:sz w:val="28"/>
          <w:szCs w:val="28"/>
        </w:rPr>
        <w:t>гранаты (500 гр.), теннисного мяча, толкание ядра.</w:t>
      </w:r>
    </w:p>
    <w:p>
      <w:pPr>
        <w:pStyle w:val="23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тельная подготовка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спортивных способов плавания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ль на груди. Плавание с помощью ног без доски (руки вперёд и вдоль бедер). Плавание кролем на технику с движениями одной рукой, «с обгоном», «с подменой», на «сцепление», без дыхания и с дыханием через несколько циклов в спокойном темпе, с ускорением до максимального темп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ль на спине. Плавание с помощью ног на спине (руки вперёд и вдоль бедер). Плавание на спине на технику: с одновременными движениями руками, с движением одной рукой, с «обгоном»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 подменой», на «сцепление», со вдохом под одну и выдохом под другую руку (с изменением темпа до максимального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фин. Плавание с помощью ног дельфином (на груди и спине, руки вперёд и вдоль бедер). Плавание дельфином без выноса рук. Плавание одно, двух, трёх и многоударным дельфином. Плавание коротких отрезков дельфином без дыхания и со вдохом, производимым справа, слева, спереди (с изменением темпа до максимального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сс. Плавание с помощью ног брассом (на груди и на спине, руки спереди – с доской и без доски, руки вдоль бедер, руки за спиной). Плавание брассом с раздельной координацией. Плавание брассом с помощью одних рук. Плавание «раздельным» баттерфляем. Плавание брассом на минимальное количество циклов движений рук – ног (на каждом 25 или 50 м отрезке). Проплывание брассом отрезков на технику (с изменением темпа до максимального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старта и поворотов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Скольжение на дальность на груди и на спине. Простой, закрытый  «сальто», повороты -  с места, с наплыва, с хода. Медленно, быстро, на результат. Поворот на спине с проносом ног через сторону. Выход на поверхность воды после поворота (на дальность, результат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с тумбочки и из воды (на груди и на спине) под свисток тренера, под команду голосом, под выстрел стартового пистолет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спортивные игры на воде; эстафеты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Специальная плавательная подготовка: </w:t>
      </w:r>
      <w:r>
        <w:rPr>
          <w:sz w:val="28"/>
          <w:szCs w:val="28"/>
        </w:rPr>
        <w:t>проплывание с помощью рук всеми способами (ноги вместе с  доской) отрезков по 25,50,100,200, м. (400-500 м)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с помощью ног всеми способами (с доской и без доски до 500 – 600 м).</w:t>
      </w:r>
    </w:p>
    <w:p>
      <w:pPr>
        <w:pStyle w:val="Style7"/>
        <w:jc w:val="both"/>
        <w:rPr/>
      </w:pPr>
      <w:r>
        <w:rPr>
          <w:sz w:val="28"/>
          <w:szCs w:val="28"/>
        </w:rPr>
        <w:t>Транспортировка партнёра в плавании с помощью рук всеми способами (партнёр держится за ноги).</w:t>
      </w:r>
    </w:p>
    <w:p>
      <w:pPr>
        <w:pStyle w:val="Style7"/>
        <w:jc w:val="both"/>
        <w:rPr/>
      </w:pPr>
      <w:r>
        <w:rPr>
          <w:sz w:val="28"/>
          <w:szCs w:val="28"/>
        </w:rPr>
        <w:t>Проплывание отрезков по 25 и 50 м: раздельным брассом, баттерфляем, многоударным дельфином, на спине с одновременными гребковыми движениями руками, кролем, согласуя движения ногами в кроле с движениями руками в дельфине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лавание всеми способами «на гребок» коротких отрезков и дистанций до 400 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оплывание с помощью одних ног дельфином дистанций до 300-400 м с раскачиванием таз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оплывание коротких отрезков и дистанций до 300-400 м с помощью одних рук кролем, выполняя пронос «маятником» с высоким выниманием локтя из вод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коротких отрезков по 50 -100 м с помощью одних рук дельфином, стремясь пронести руки как можно выше над водо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оплывание отрезков до 50 м всеми способами на руках, ногах и в координации с ускорением, в равномерном, умеренном, быстром, максимальном темпе. Те же упражнения «кто быстее»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отрезков в 50 -100 м. всеми способами на результат.</w:t>
      </w:r>
    </w:p>
    <w:p>
      <w:pPr>
        <w:pStyle w:val="Style7"/>
        <w:jc w:val="both"/>
        <w:rPr/>
      </w:pPr>
      <w:r>
        <w:rPr>
          <w:sz w:val="28"/>
          <w:szCs w:val="28"/>
        </w:rPr>
        <w:t>Повторное  проплывание дистанций  100, 200 и отрезков в 25, 50 м с помощью рук, ног и в координации всеми способами, с заданной скоростью.</w:t>
      </w:r>
    </w:p>
    <w:p>
      <w:pPr>
        <w:pStyle w:val="Style7"/>
        <w:jc w:val="both"/>
        <w:rPr/>
      </w:pPr>
      <w:r>
        <w:rPr>
          <w:sz w:val="28"/>
          <w:szCs w:val="28"/>
        </w:rPr>
        <w:t>Проплывание всеми способами с помощью рук, ног и в координации дистанции до 800 м в переменном темпе (25-50 ускоренно, 75-50 спокойно или 50 ускоренно, 150 – свободно и.т.д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всеми способами с равномерной скоростью дистанций до 800 – 1000 метров, до 1500 метров.</w:t>
      </w:r>
    </w:p>
    <w:p>
      <w:pPr>
        <w:pStyle w:val="23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контрольных упражнений, тестов.  </w:t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соревнованиях и проплывание  дистанций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лем на груди 50, 100, 200, 400, 800, 1500 м., кролем на спине, брассом 50, 100, 200 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м плаванием 100, 200 м, баттерфляй 50м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(Диагностику результатов смотреть в приложении).</w:t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  <w:t>Таблица № 8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ТЕМАТИЧЕСКИЙ  ПЛАН  ЗАНЯТИЙ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го этапа (этап спортивной специализации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«СОВЕРШЕНСТВО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599"/>
        <w:gridCol w:w="2700"/>
      </w:tblGrid>
      <w:tr>
        <w:trPr>
          <w:trHeight w:val="1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-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врачебный контроль, предупреждение травм, оказание первой помощ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во время занят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их организация и провед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(во время занят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инвента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(во время занят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ая подготов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упражнений и тес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СОДЕРЖ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го этапа (этап спортивной специал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ВЕРШЕНСТВО»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год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color w:val="000000"/>
          <w:szCs w:val="28"/>
        </w:rPr>
      </w:pPr>
      <w:r>
        <w:rPr>
          <w:color w:val="000000"/>
          <w:szCs w:val="28"/>
        </w:rPr>
        <w:t>Теоретические 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4  год 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строении и функциях организма человека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ими упражнениями на организм    занимающихся Краткие сведения о строении и функциях организма человека, костная система, связочный аппарат, мышцы, их строение и взаимодействие. Кровообращение, значение крови. Сердце и сосуды. Дыхание и газообмен. Значение дыхания для жизнедеятельности организма. Органы пищеварения, обмен веществ. Органы выделения (кишечник, почки, лёгкие, кожа). Ведущая роль центральной нервной системы в деятельности организма человека. Влияние занятий физическими упражнениями и спортом на центральную нервную систему. Совершенствование функций сердечно-сосудистой системы, аппарата дыхания, мышечной системы организма в процессе занятий упражнениями и спортом. Влияние занятий спортом на обмен веществ. Систематические занятия физическими упражнениями как важной условие укрепления здоровья, высокой работоспособности и достижения высоких спортивных результатов.</w:t>
      </w:r>
    </w:p>
    <w:p>
      <w:pPr>
        <w:pStyle w:val="23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гиена, врачебный контроль, предупреждение травмы, оказание первой помощи. </w:t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 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 Вред курения и употребление спиртных напитков.</w:t>
      </w:r>
    </w:p>
    <w:p>
      <w:pPr>
        <w:pStyle w:val="23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тодики обучения и тренировки пловца.</w:t>
      </w:r>
    </w:p>
    <w:p>
      <w:pPr>
        <w:pStyle w:val="23"/>
        <w:ind w:left="0" w:hanging="0"/>
        <w:jc w:val="both"/>
        <w:rPr/>
      </w:pPr>
      <w:r>
        <w:rPr>
          <w:sz w:val="28"/>
          <w:szCs w:val="28"/>
        </w:rPr>
        <w:t>Общая схема обучения плаванию: объяснение и показ, попы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роизвести показанное, изучение техники по элементам, изучение согласованного движения, совершенствование техники изучаемого способа. Подготовительные упражнения в воде. Их место и роль в начальном обучении плаванию. Правила безопасности при начальном обучении плаванию. Систематичность занятий – основное условие, обеспечивающее укрепление здоровья; всестороннее физическое развитие и достижение на этой основе высоких стабильных спортивных результатов. Понятие о физических качествах спортсмена (сила, гибкость, ловкость, быстрота выносливость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физического совершенствования. Круглогодичная организация тренировки по плаванию и её периодизация. Представление о  важнейших средствах и методах применяемых на каждом периоде тренировки в зависимости от уровня спортивной подготовленности и возраста занимающихся. О пользе бани и сауны. Учёт тренировочных занятий и его значение в деле совершенствова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в тренировки. Форма дневника спортсмена и его ведение.</w:t>
      </w:r>
    </w:p>
    <w:p>
      <w:pPr>
        <w:pStyle w:val="23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ревнований, их организация и проведение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3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.</w:t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23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и специальная подготовка.</w:t>
      </w:r>
    </w:p>
    <w:p>
      <w:pPr>
        <w:pStyle w:val="25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Упражнения на суше: </w:t>
      </w:r>
      <w:r>
        <w:rPr>
          <w:sz w:val="28"/>
          <w:szCs w:val="28"/>
        </w:rPr>
        <w:t>строевые упражнения и гимнастические перестроения. Переход с шага на бег и с бега на шаг. Переход с шага на месте в ходьбу. Повороты в движении направо, налево, кругом  (см. приложение № 10.)</w:t>
      </w:r>
    </w:p>
    <w:p>
      <w:pPr>
        <w:pStyle w:val="Style7"/>
        <w:jc w:val="both"/>
        <w:rPr/>
      </w:pPr>
      <w:r>
        <w:rPr>
          <w:b/>
          <w:i/>
          <w:sz w:val="28"/>
          <w:szCs w:val="28"/>
        </w:rPr>
        <w:t xml:space="preserve">Специальные упражнения: </w:t>
      </w:r>
      <w:r>
        <w:rPr>
          <w:sz w:val="28"/>
          <w:szCs w:val="28"/>
        </w:rPr>
        <w:t>подвижные и спортивные игры.</w:t>
      </w:r>
    </w:p>
    <w:p>
      <w:pPr>
        <w:pStyle w:val="Style6"/>
        <w:ind w:left="0" w:hanging="0"/>
        <w:jc w:val="both"/>
        <w:rPr/>
      </w:pPr>
      <w:r>
        <w:rPr>
          <w:i/>
          <w:sz w:val="28"/>
          <w:szCs w:val="28"/>
        </w:rPr>
        <w:t xml:space="preserve">Ходьба и бег: </w:t>
      </w:r>
      <w:r>
        <w:rPr>
          <w:sz w:val="28"/>
          <w:szCs w:val="28"/>
        </w:rPr>
        <w:t>спортивная ходьба и бег на средние дистанции. Ходьба с изменением темпа.</w:t>
      </w:r>
    </w:p>
    <w:p>
      <w:pPr>
        <w:pStyle w:val="Style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в чередовании с бегом. Бег на местности в сочетании с ходьбой (мальчики до 1 км, девочки до 600 м).</w:t>
      </w:r>
    </w:p>
    <w:p>
      <w:pPr>
        <w:pStyle w:val="Style6"/>
        <w:ind w:left="0" w:hanging="0"/>
        <w:jc w:val="both"/>
        <w:rPr/>
      </w:pPr>
      <w:r>
        <w:rPr>
          <w:i/>
          <w:sz w:val="28"/>
          <w:szCs w:val="28"/>
        </w:rPr>
        <w:t>Прыжки:</w:t>
      </w:r>
      <w:r>
        <w:rPr>
          <w:sz w:val="28"/>
          <w:szCs w:val="28"/>
        </w:rPr>
        <w:t xml:space="preserve"> освоение техники прыжков в длину с места и разбега. Тройной прыжок. Прыжок в высоту.</w:t>
      </w:r>
    </w:p>
    <w:p>
      <w:pPr>
        <w:pStyle w:val="Style6"/>
        <w:ind w:left="0" w:hanging="0"/>
        <w:jc w:val="both"/>
        <w:rPr/>
      </w:pPr>
      <w:r>
        <w:rPr>
          <w:i/>
          <w:sz w:val="28"/>
          <w:szCs w:val="28"/>
        </w:rPr>
        <w:t>Метание:</w:t>
      </w:r>
      <w:r>
        <w:rPr>
          <w:sz w:val="28"/>
          <w:szCs w:val="28"/>
        </w:rPr>
        <w:t xml:space="preserve">  гранаты (500 гр.), теннисного мяча, толкание ядра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Упражнения в воде: </w:t>
      </w:r>
      <w:r>
        <w:rPr>
          <w:sz w:val="28"/>
          <w:szCs w:val="28"/>
        </w:rPr>
        <w:t>совершенствование техники спортивных способов плавания: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Кроль на груди</w:t>
      </w:r>
      <w:r>
        <w:rPr>
          <w:sz w:val="28"/>
          <w:szCs w:val="28"/>
        </w:rPr>
        <w:t>. Плавание с помощью ног без доски (руки вперёд и вдоль бедер). Плавание кролем на технику с движениями одной рукой, «с обгоном», «с подменой», на «сцепление», без дыхания и с дыханием через несколько циклов в спокойном темпе, с ускорением до максимального темпа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Кроль на спине.</w:t>
      </w:r>
      <w:r>
        <w:rPr>
          <w:sz w:val="28"/>
          <w:szCs w:val="28"/>
        </w:rPr>
        <w:t xml:space="preserve"> Плавание с помощью ног на спине (руки вперёд и вдоль бедер). Плавание на спине на технику: с одновременными движениями руками, с движением одной рукой, с «обгоном»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 подменой», на «сцепление», с вдохом под одну и выдохом под другую руку (с изменением темпа до максимального)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Дельфин.</w:t>
      </w:r>
      <w:r>
        <w:rPr>
          <w:sz w:val="28"/>
          <w:szCs w:val="28"/>
        </w:rPr>
        <w:t xml:space="preserve"> Плавание с помощью ног дельфином (на груди и спине, руки вперёд и вдоль бедер). Плавание дельфином без выноса рук. Плавание одно, двух, трёх и многоударным дельфином. Плавание коротких отрезков дельфином без дыхания и со вдохом, производимым справа, слева, спереди (с изменением темпа до максимального)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Брасс.</w:t>
      </w:r>
      <w:r>
        <w:rPr>
          <w:sz w:val="28"/>
          <w:szCs w:val="28"/>
        </w:rPr>
        <w:t xml:space="preserve"> Плавание с помощью ног брассом (на груди и на спине, руки спереди – с доской и без доски, руки вдоль бедер, руки за спиной). Плавание брассом с раздельной координацией. Плавание брассом с помощью одних рук. Плавание «раздельным» баттерфляем. Плавание брассом на минимальное количество циклов движений рук – ног (на каждом 25 или 50 м отрезке). Проплывание брассом отрезков на технику (с изменением темпа до  максимального)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 xml:space="preserve">Совершенствование техники старта и поворотов: </w:t>
      </w:r>
      <w:r>
        <w:rPr>
          <w:sz w:val="28"/>
          <w:szCs w:val="28"/>
        </w:rPr>
        <w:t>скольжение на дальность на груди и на спине. Простой, закрытый и «сальто» повороты с места, с наплыва, с хода. Медленно, быстро, на результат. Поворот на спине с проносом ног через сторону. Выход на поверхность воды после поворота (на дальность, результат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с тумбочки и из воды (на груди и на спине) под свисток тренера, под команду голосом, под выстрел стартового пистолет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спортивные игры на воде; эстафеты.</w:t>
      </w:r>
    </w:p>
    <w:p>
      <w:pPr>
        <w:pStyle w:val="23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тельная подготовка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с помощью рук всеми способами , с доской в ногах - отрезков по 25,50,100,200, 400 м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с помощью ног всеми способами (с доской и без доски до 500 – 600 м).</w:t>
      </w:r>
    </w:p>
    <w:p>
      <w:pPr>
        <w:pStyle w:val="Style7"/>
        <w:jc w:val="both"/>
        <w:rPr/>
      </w:pPr>
      <w:r>
        <w:rPr>
          <w:sz w:val="28"/>
          <w:szCs w:val="28"/>
        </w:rPr>
        <w:t>Транспортировка партнёра в плавании с помощью рук всеми способами (партнёр держится за ноги).</w:t>
      </w:r>
    </w:p>
    <w:p>
      <w:pPr>
        <w:pStyle w:val="Style7"/>
        <w:jc w:val="both"/>
        <w:rPr/>
      </w:pPr>
      <w:r>
        <w:rPr>
          <w:sz w:val="28"/>
          <w:szCs w:val="28"/>
        </w:rPr>
        <w:t>Проплывание отрезков по 25 и 50 м: раздельным брассом, баттерфляем, многоударным дельфином, на спине с одновременными гребковыми движениями руками, кролем, согласуя движения ногами в кроле с движениями руками в дельфине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лавание всеми способами «на гребок» коротких отрезков и дистанций до 400 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оплывание с помощью одних ног дельфином дистанций до 300-400 м с раскачиванием таз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оплывание коротких отрезков и дистанций до 300-400 м с помощью одних рук кролем, выполняя пронос «маятником» с высоким выниманием локтя из вод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коротких отрезков по 25-50 м с помощью одних рук дельфином, стремясь пронести руки как можно выше над водо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оплывание отрезков до 25 м всеми способами на руках, ногах и в координации с ускорением, в равномерном, умеренном, быстром, максимальном темпе. Те же упражнения «кто быстее»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отрезков в 25 м всеми способами на результат.</w:t>
      </w:r>
    </w:p>
    <w:p>
      <w:pPr>
        <w:pStyle w:val="Style7"/>
        <w:jc w:val="both"/>
        <w:rPr/>
      </w:pPr>
      <w:r>
        <w:rPr>
          <w:sz w:val="28"/>
          <w:szCs w:val="28"/>
        </w:rPr>
        <w:t>Повторное проплывание дистанций в 100, 200 и отрезков в 25, 50 м с помощью рук, ног и в координации всеми способами с заданной скоростью.</w:t>
      </w:r>
    </w:p>
    <w:p>
      <w:pPr>
        <w:pStyle w:val="Style7"/>
        <w:jc w:val="both"/>
        <w:rPr/>
      </w:pPr>
      <w:r>
        <w:rPr>
          <w:sz w:val="28"/>
          <w:szCs w:val="28"/>
        </w:rPr>
        <w:t>Проплывание всеми способами с помощью рук, ног и в координации дистанции до 500 м. в переменном темпе (25-50 ускоренно, 75-50 спокойно или 50 ускоренно, 150 – свободно и.т.д)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оплывание всеми способами с равномерной скоростью дистанций до 1000 – 1500 м.</w:t>
      </w:r>
    </w:p>
    <w:p>
      <w:pPr>
        <w:pStyle w:val="23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.</w:t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 и инструкторская практика.</w:t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контрольных упражнений, тест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соревнованиях и проплывание  дистанц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лем на груди 50, 100, 200, 400, 800, 1500 м, кролем на спине  и  брассом 50, 100, 200, 400 м, комплексным плаванием 100, 200 м, баттерфляй  50, 100 м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агностику результатов смотреть в приложении).</w:t>
      </w:r>
      <w:r>
        <w:br w:type="page"/>
      </w:r>
    </w:p>
    <w:p>
      <w:pPr>
        <w:pStyle w:val="Heading1"/>
        <w:ind w:left="1620" w:hanging="0"/>
        <w:jc w:val="right"/>
        <w:rPr>
          <w:szCs w:val="28"/>
        </w:rPr>
      </w:pPr>
      <w:r>
        <w:rPr>
          <w:szCs w:val="28"/>
        </w:rPr>
        <w:t>Таблица № 9</w:t>
      </w:r>
    </w:p>
    <w:p>
      <w:pPr>
        <w:pStyle w:val="Heading1"/>
        <w:ind w:left="1620"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СОДЕРЖ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го этапа (этап спортивной специализации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АСТЕР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год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color w:val="000000"/>
          <w:szCs w:val="28"/>
        </w:rPr>
      </w:pPr>
      <w:r>
        <w:rPr>
          <w:color w:val="000000"/>
          <w:szCs w:val="28"/>
        </w:rPr>
        <w:t>Теоретические 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5  год 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строении и функциях организма человека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ими упражнениями на организм    занимающихся Краткие сведения о строении и функциях организма человека, костная система, связочный аппарат, мышцы, их строение и взаимодействие. Кровообращение, значение крови. Сердце и сосуды. Дыхание и газообмен. Значение дыхания для жизнедеятельности организма. Органы пищеварения, обмен веществ. Органы выделения (кишечник, почки, лёгкие, кожа). Ведущая роль центральной нервной системы в деятельности организма человека. Влияние занятий физическими упражнениями и спортом на центральную нервную систему. Совершенствование функций сердечно-сосудистой системы, аппарата дыхания, мышечной системы организма в процессе занятий упражнениями и спортом. Влияние занятий спортом на обмен веществ. Систематические занятия физическими упражнениями как важной условие укрепления здоровья, высокой работоспособности и достижения высоких спортивных результатов.</w:t>
      </w:r>
    </w:p>
    <w:p>
      <w:pPr>
        <w:pStyle w:val="23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гиена, врачебный контроль, предупреждение травмы, оказание первой помощи. </w:t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е гигиен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ежиму дня при занятиях физической культурой и спортом. Режим питания и питьевой режим во время тренировки. Гигиена сна. Уход за кожей, волосами. Гигиена полости рта. Уход за ногами. Гигиенические значения водных процедур (умывание, душ, баня, купание). Гигиенические требования к плавательным бассейнам. Водные процедуры утром и вечером (обтирание, обливание, душ). Использование естественных факторов природы (солнце, воздух, вода). Гигиена одежды. Гигиена мест занятий. Понятие заразных заболеваний. Временные ограничения и противопоказания к занятиям. Меры личной и общественной профилактики заболевания. Вред курения и употребление спиртных напитков.</w:t>
      </w:r>
    </w:p>
    <w:p>
      <w:pPr>
        <w:pStyle w:val="23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тодики обучения и тренировки пловца.</w:t>
      </w:r>
    </w:p>
    <w:p>
      <w:pPr>
        <w:pStyle w:val="23"/>
        <w:ind w:left="0" w:hanging="0"/>
        <w:jc w:val="both"/>
        <w:rPr/>
      </w:pPr>
      <w:r>
        <w:rPr>
          <w:sz w:val="28"/>
          <w:szCs w:val="28"/>
        </w:rPr>
        <w:t>Общая схема обучения плаванию: объяснение и показ, попы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роизвести показанное, изучение техники по элементам, изучение согласованного движения, совершенствование техники изучаемого способа. Подготовительные упражнения в воде. Их место и роль в начальном обучении плаванию. Правила безопасности при начальном обучении плаванию. Систематичность занятий – основное условие, обеспечивающее укрепление здоровья; всестороннее физическое развитие и достижение на этой основе высоких стабильных спортивных результатов. Понятие о физических качествах спортсмена (сила, гибкость, ловкость, быстрота выносливость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физического совершенствования. Круглогодичная организация тренировки по плаванию и её периодизация. Представление о  важнейших средствах и методах применяемых на каждом периоде тренировки в зависимости от уровня спортивной подготовленности и возраста занимающихся. О пользе бани и сауны. Учёт тренировочных занятий и его значение в деле совершенствова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в тренировки. Форма дневника спортсмена и его ведение.</w:t>
      </w:r>
    </w:p>
    <w:p>
      <w:pPr>
        <w:pStyle w:val="23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ревнований, их организация и проведение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дистанции соревнований. Участники соревнований. Их возраст. Правила допуска к соревнованиям. Обязанности и права участников. Правила выполнения старта, прохождения дистанции, поворота и финиша вольным стилем, на спине, брасом и дельфином. Обязанности и права судейской коллегии соревнований. Организация работы секретаря, судейской коллегии. Врач соревнований. Комендант соревнований. Нарушение правил и взыскания. Порядок распределения дорожек. Определение результатов. Регистрация рекордов. Понятие о спортивном календаре, положение о соревнованиях, форма заявки и записи на участие в соревнованиях.</w:t>
      </w:r>
    </w:p>
    <w:p>
      <w:pPr>
        <w:pStyle w:val="23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.</w:t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я с оборудованием бассейна и инвентарём для занятий и соревнований. Правила использования оборудования бассейна. Характеристика учебного инвентаря для занятий на суше (набивные мячи, маты, скакалки) и в воде (доски, надувные круги). Правила использования учебного инвентаря. Правила безопасности занятий плаванием.</w:t>
      </w:r>
    </w:p>
    <w:p>
      <w:pPr>
        <w:pStyle w:val="23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и специальная подготовка:</w:t>
      </w:r>
    </w:p>
    <w:p>
      <w:pPr>
        <w:pStyle w:val="25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Упражнения на суше: </w:t>
      </w:r>
      <w:r>
        <w:rPr>
          <w:sz w:val="28"/>
          <w:szCs w:val="28"/>
        </w:rPr>
        <w:t>строевые упражнения и гимнастические перестроения. Переход с шага на бег и с бега на шаг. Переход с шага на месте в ходьбу. Повороты в движении направо, налево, кругом  (см. приложение № 10.)</w:t>
      </w:r>
    </w:p>
    <w:p>
      <w:pPr>
        <w:pStyle w:val="Style7"/>
        <w:jc w:val="both"/>
        <w:rPr/>
      </w:pPr>
      <w:r>
        <w:rPr>
          <w:b/>
          <w:i/>
          <w:sz w:val="28"/>
          <w:szCs w:val="28"/>
        </w:rPr>
        <w:t xml:space="preserve">Специальные упражнения: </w:t>
      </w:r>
      <w:r>
        <w:rPr>
          <w:sz w:val="28"/>
          <w:szCs w:val="28"/>
        </w:rPr>
        <w:t>подвижные и спортивные игры.</w:t>
      </w:r>
    </w:p>
    <w:p>
      <w:pPr>
        <w:pStyle w:val="Style6"/>
        <w:ind w:left="0" w:hanging="0"/>
        <w:jc w:val="both"/>
        <w:rPr/>
      </w:pPr>
      <w:r>
        <w:rPr>
          <w:i/>
          <w:sz w:val="28"/>
          <w:szCs w:val="28"/>
        </w:rPr>
        <w:t xml:space="preserve">Ходьба и бег: </w:t>
      </w:r>
      <w:r>
        <w:rPr>
          <w:sz w:val="28"/>
          <w:szCs w:val="28"/>
        </w:rPr>
        <w:t>спортивная ходьба и бег на средние дистанции. Ходьба с изменением темпа.</w:t>
      </w:r>
    </w:p>
    <w:p>
      <w:pPr>
        <w:pStyle w:val="Style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в чередовании с бегом. Бег на местности в сочетании с ходьбой (мальчики до 1 км, девочки до 600 м).</w:t>
      </w:r>
    </w:p>
    <w:p>
      <w:pPr>
        <w:pStyle w:val="Style6"/>
        <w:ind w:left="0" w:hanging="0"/>
        <w:jc w:val="both"/>
        <w:rPr/>
      </w:pPr>
      <w:r>
        <w:rPr>
          <w:i/>
          <w:sz w:val="28"/>
          <w:szCs w:val="28"/>
        </w:rPr>
        <w:t>Прыжки:</w:t>
      </w:r>
      <w:r>
        <w:rPr>
          <w:sz w:val="28"/>
          <w:szCs w:val="28"/>
        </w:rPr>
        <w:t xml:space="preserve"> освоение техники прыжков в длину с места и разбега. Тройной прыжок. Прыжок в высоту.</w:t>
      </w:r>
    </w:p>
    <w:p>
      <w:pPr>
        <w:pStyle w:val="Style6"/>
        <w:ind w:left="0" w:hanging="0"/>
        <w:jc w:val="both"/>
        <w:rPr/>
      </w:pPr>
      <w:r>
        <w:rPr>
          <w:i/>
          <w:sz w:val="28"/>
          <w:szCs w:val="28"/>
        </w:rPr>
        <w:t>Метание:</w:t>
      </w:r>
      <w:r>
        <w:rPr>
          <w:sz w:val="28"/>
          <w:szCs w:val="28"/>
        </w:rPr>
        <w:t xml:space="preserve">  гранаты (500 гр.), теннисного мяча, толкание ядра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Упражнения в воде: </w:t>
      </w:r>
      <w:r>
        <w:rPr>
          <w:sz w:val="28"/>
          <w:szCs w:val="28"/>
        </w:rPr>
        <w:t>совершенствование техники спортивных способов плавания: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Кроль на груди</w:t>
      </w:r>
      <w:r>
        <w:rPr>
          <w:sz w:val="28"/>
          <w:szCs w:val="28"/>
        </w:rPr>
        <w:t>. Плавание с помощью ног без доски (руки вперёд и вдоль бедер). Плавание кролем на технику с движениями одной рукой, «с обгоном», «с подменой», на «сцепление», без дыхания и с дыханием через несколько циклов в спокойном темпе, с ускорением до максимального темпа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Кроль на спине.</w:t>
      </w:r>
      <w:r>
        <w:rPr>
          <w:sz w:val="28"/>
          <w:szCs w:val="28"/>
        </w:rPr>
        <w:t xml:space="preserve"> Плавание с помощью ног на спине (руки вперёд и вдоль бедер). Плавание на спине на технику: с одновременными движениями руками, с движением одной рукой, с «обгоном»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 подменой», на «сцепление», со вдохом под одну и выдохом под другую руку (с изменением темпа до максимального)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Дельфин.</w:t>
      </w:r>
      <w:r>
        <w:rPr>
          <w:sz w:val="28"/>
          <w:szCs w:val="28"/>
        </w:rPr>
        <w:t xml:space="preserve"> Плавание с помощью ног дельфином (на груди и спине, руки вперёд и вдоль бедер). Плавание дельфином без выноса рук. Плавание одно, двух, трёх и многоударным дельфином. Плавание коротких отрезков дельфином без дыхания и со вдохом, производимым справа, слева, спереди (с изменением темпа до максимального)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>Брасс.</w:t>
      </w:r>
      <w:r>
        <w:rPr>
          <w:sz w:val="28"/>
          <w:szCs w:val="28"/>
        </w:rPr>
        <w:t xml:space="preserve"> Плавание с помощью ног брассом (на груди и на спине, руки спереди – с доской и без доски, руки вдоль бедер, руки за спиной). Плавание брассом с раздельной координацией. Плавание брассом с помощью одних рук. Плавание «раздельным» баттерфляем. Плавание брассом на минимальное количество циклов движений рук – ног (на каждом 25 или 50 м отрезке). Проплывание брассом отрезков на технику (с изменением темпа до максимального).</w:t>
      </w:r>
    </w:p>
    <w:p>
      <w:pPr>
        <w:pStyle w:val="TextBodyIndent"/>
        <w:ind w:left="0" w:hanging="0"/>
        <w:jc w:val="both"/>
        <w:rPr/>
      </w:pPr>
      <w:r>
        <w:rPr>
          <w:i/>
          <w:sz w:val="28"/>
          <w:szCs w:val="28"/>
        </w:rPr>
        <w:t xml:space="preserve">Совершенствование техники старта и поворотов: </w:t>
      </w:r>
      <w:r>
        <w:rPr>
          <w:sz w:val="28"/>
          <w:szCs w:val="28"/>
        </w:rPr>
        <w:t>скольжение на дальность на груди и на спине. Простой, закрытый  «сальто» поворот с места, с наплыва, с хода (медленно, быстро, на результат). Поворот на спине с проносом ног через сторону. Выход на поверхность воды после поворота (на дальность, результат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с тумбочки и из воды (на груди и на спине) под свисток тренера, под команду голосом, под выстрел стартового пистолет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спортивные игры на воде; эстафеты.</w:t>
      </w:r>
    </w:p>
    <w:p>
      <w:pPr>
        <w:pStyle w:val="23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тельная подготовка.</w:t>
      </w:r>
    </w:p>
    <w:p>
      <w:pPr>
        <w:pStyle w:val="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с помощью рук всеми способами (ноги вместе с доской) отрезков по 25,50,100,200, 400, 800 м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с помощью ног всеми способами (с доской и без доски до 500 – 1000 м).</w:t>
      </w:r>
    </w:p>
    <w:p>
      <w:pPr>
        <w:pStyle w:val="Style7"/>
        <w:jc w:val="both"/>
        <w:rPr/>
      </w:pPr>
      <w:r>
        <w:rPr>
          <w:sz w:val="28"/>
          <w:szCs w:val="28"/>
        </w:rPr>
        <w:t>Транспортировка партнёра в плавании с помощью рук всеми способами (партнёр держится за ноги).</w:t>
      </w:r>
    </w:p>
    <w:p>
      <w:pPr>
        <w:pStyle w:val="Style7"/>
        <w:jc w:val="both"/>
        <w:rPr/>
      </w:pPr>
      <w:r>
        <w:rPr>
          <w:sz w:val="28"/>
          <w:szCs w:val="28"/>
        </w:rPr>
        <w:t>Проплывание отрезков по 25 и 50 м, 100 м.: раздельным брассом, баттерфляем, многоударным дельфином, на спине с одновременными гребковыми движениями руками, кролем, согласуя движения ногами в кроле с движениями руками в дельфине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лавание всеми способами «на гребок» коротких отрезков и дистанций до 400 – 800 м. м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оплывание с помощью одних ног дельфином дистанций до 500 800 м с раскачиванием таз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оплывание коротких отрезков и дистанций до 500-1000 м с помощью одних рук кролем, выполняя пронос «маятником» с высоким выниманием локтя из вод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коротких отрезков по 25-50 м с помощью одних рук дельфином, стремясь пронести руки как можно выше над водо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оплывание отрезков до 25 м всеми способами на руках, ногах и в координации с ускорением, в равномерном, умеренном, быстром, максимальном темпе. Те же упражнения «кто быстее»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Проплывание отрезков в 50 м всеми способами на результат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плывание дистанций в 100, 200 и отрезков в 25, 50 м, 100м.</w:t>
      </w:r>
    </w:p>
    <w:p>
      <w:pPr>
        <w:pStyle w:val="Style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рук, ног и в координации всеми способами с заданной скоростью.</w:t>
      </w:r>
    </w:p>
    <w:p>
      <w:pPr>
        <w:pStyle w:val="Style7"/>
        <w:jc w:val="both"/>
        <w:rPr/>
      </w:pPr>
      <w:r>
        <w:rPr>
          <w:sz w:val="28"/>
          <w:szCs w:val="28"/>
        </w:rPr>
        <w:t>Проплывание всеми способами с помощью рук, ног и в координации дистанции до 500 м в переменном темпе (25-50 ускоренно, 75-50 спокойно или 50 ускоренно, 150 – свободно и.т.д)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оплывание всеми способами с равномерной скоростью дистанций до 1000 – 1500 м.</w:t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 и инструкторская практика.</w:t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контрольных упражнений, тестов.  </w:t>
      </w:r>
    </w:p>
    <w:p>
      <w:pPr>
        <w:pStyle w:val="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соревнованиях и проплывание  дистанц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лем на груди 50, 100, 200, 400, 800, 1500 м, кролем на спине  и  брассом 50, 100, 200, 400 м, комплексным плаванием 100, 200 м, баттерфляй  50, 100 м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иагностику результатов смотреть в приложении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ию в спортивных соревнованиях лиц, проходящих спортивную подготовку: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возраста и пола участника положению (регламенту) об официальных спортивных соревнованиях и правилам вида спорта плавание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плавание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плана спортивной подготовки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е предварительного соревновательного отбора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соответствующего медицинского заключения о допуске к участию в спортивных соревнованиях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общероссийских антидопинговых правил и антидопинговых правил, утвержденных международными антидопинговыми организациям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м реализации Программы является: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этапе начальной подготовки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стойчивого интереса к занятиям спортом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широкого круга двигательных умений и навыко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основ техники по виду спорта плавание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стороннее гармоничное развитие физических качест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здоровья спортсмено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перспективных юных спортсменов для дальнейших занятий по виду спорта плавани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ренировочном этапе (этапе спортивной специализации)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общей и специальной физической, технической, тактической и психологической подготовки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пыта и достижение стабильности выступления на официальных спортивных соревнованиях по виду спорта плавание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портивной мотивации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спортсменов.</w:t>
      </w:r>
      <w:r>
        <w:br w:type="page"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Л И Т Е Р А Т У Р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Макаренко Л.П.  «Универсальная программа обучения детей плаванию».Авторская программа по плаванию Шведовой А. В. тренера-преподавателя г. Пермь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ч Л. А., Назаров Р.Д. Занятие по плаванию при сколиозе у детей и под ростков. М. 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Гончар И.Л. Плавание. Теория и методика преподавания. Минск,</w:t>
      </w:r>
    </w:p>
    <w:p>
      <w:pPr>
        <w:pStyle w:val="Style7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унсилмен Д.Е.Спортивное плавание. М., Физ.и спорт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по плаванию Шведовой А. В. тренера-преподавателя г. Пермь.</w:t>
      </w:r>
    </w:p>
    <w:p>
      <w:pPr>
        <w:pStyle w:val="Style7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вание (программа для детско-юношеской спортивной школы). Москва.</w:t>
      </w:r>
    </w:p>
    <w:p>
      <w:pPr>
        <w:pStyle w:val="Style7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ля внешкольных учреждений (спортивные кружки). Моск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нтрольные тесты по плав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тесты проводятся в соответствии нормативами</w:t>
      </w:r>
    </w:p>
    <w:p>
      <w:pPr>
        <w:pStyle w:val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Единой спортивной классификации Российской Федерации»</w:t>
      </w:r>
    </w:p>
    <w:p>
      <w:pPr>
        <w:pStyle w:val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both"/>
        <w:rPr/>
      </w:pPr>
      <w:r>
        <w:rPr>
          <w:sz w:val="28"/>
          <w:szCs w:val="28"/>
        </w:rPr>
        <w:t>Гончар И.Л. Плавание. Теория и методика преподавания.</w:t>
      </w:r>
    </w:p>
    <w:p>
      <w:pPr>
        <w:pStyle w:val="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ск. (стр. 298-3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39" w:right="851" w:gutter="567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ind w:left="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5"/>
        <w:ind w:left="0" w:hanging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>ПЕРСПЕКТИВНОЕ  ПЛАНИРОВАНИЕ на 2013-2014 год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620"/>
        <w:gridCol w:w="1620"/>
        <w:gridCol w:w="1440"/>
        <w:gridCol w:w="1620"/>
        <w:gridCol w:w="1440"/>
      </w:tblGrid>
      <w:tr>
        <w:trPr>
          <w:trHeight w:val="50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Год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Возраст</w:t>
            </w:r>
            <w:r>
              <w:rPr>
                <w:sz w:val="28"/>
                <w:szCs w:val="28"/>
              </w:rPr>
              <w:t xml:space="preserve"> (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-1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ебных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Учебных часо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х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ч.х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ч.х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.х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.х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.х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.х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.х5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 учебных ча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занятий в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7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учебных часов в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ые часы на суше, О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мин. на каждом занят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мин. на каждом занят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.на каждом занят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ча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ин. (перед занят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ин. (перед занят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н. (перед занят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ин. (перед занят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. (перед занят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. (перед занят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. (перед занят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. (перед занятием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ревнования, тесты (кол-во 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бщий объём плавания /км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яжённость /км в учебн. час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-</w:t>
            </w: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1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2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2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2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4 – 2,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N 5 к настоящему ФССП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Й ФИЗИЧЕСКОЙ И СПЕЦИАЛЬНОЙ ФИЗИЧЕСКОЙ ПОДГОТОВК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ЗАЧИСЛЕНИЯ В ГРУППЫ НА ЭТАПЕ НАЧАЛЬНОЙ ПОДГОТОВК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6"/>
        <w:gridCol w:w="3456"/>
      </w:tblGrid>
      <w:tr>
        <w:trPr>
          <w:trHeight w:val="27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ые упражнения (тест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trHeight w:val="46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к набивного мяча 1 кг (не менее 3,8 м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к набивного мяча 1 кг (не менее 3,3 м)</w:t>
            </w:r>
          </w:p>
        </w:tc>
      </w:tr>
      <w:tr>
        <w:trPr>
          <w:trHeight w:val="82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ночный бег 3 x 10 м (не более 10,0 с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ночный бег 3 x 10 м (не более 10,5 с)</w:t>
            </w:r>
          </w:p>
        </w:tc>
      </w:tr>
      <w:tr>
        <w:trPr>
          <w:trHeight w:val="60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к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рут прямых рук вперед- наза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рут прямых рук вперед-назад</w:t>
            </w:r>
          </w:p>
        </w:tc>
      </w:tr>
      <w:tr>
        <w:trPr>
          <w:trHeight w:val="36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 вперед, стоя на возвышен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 вперед, стоя на возвыш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иложениие № 10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начальной подготовки  (программа рассчитана на 3года обуч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рочный график  программы  «ДЕЛЬФИНЕНОК» на 1</w:t>
      </w:r>
      <w:r>
        <w:rPr/>
        <w:t xml:space="preserve"> год обучения.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материал</w:t>
            </w:r>
          </w:p>
        </w:tc>
        <w:tc>
          <w:tcPr>
            <w:tcW w:w="11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 занятий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сведения о гигиене физической культуры, пла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е пла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и специальные физические упражнения на су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упражнения в воде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, скольжение, дыхание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Элементарные гребковые движения руками и ногами, всеми спортивными способ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8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360"/>
              <w:gridCol w:w="540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пражнения для изучения техники плавания способами кроль на груди и на спин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 в в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в в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3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Учебный материал</w:t>
            </w:r>
          </w:p>
        </w:tc>
        <w:tc>
          <w:tcPr>
            <w:tcW w:w="11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сведения о гигиене физической культуры, пла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е пла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ые эстафе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и специальные физические упражнения на су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упражнения на во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, дых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для изучения техники плавания способами кроль на груди и на сп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для изучения старта и поворо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 в в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в в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11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Учебный материал</w:t>
            </w:r>
          </w:p>
        </w:tc>
        <w:tc>
          <w:tcPr>
            <w:tcW w:w="11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 о гигиене физической культуры, пла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и спец. Физические упражнения на су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упражнения на во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, дых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для совершенствования техники плавания способами кроль на груди и сп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арные гребковые движения руками и ногами  способами  кроль на груди и спи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 в в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Учебный материал</w:t>
            </w:r>
          </w:p>
        </w:tc>
        <w:tc>
          <w:tcPr>
            <w:tcW w:w="11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70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е сведения о гигиене; физическая культура плавания. Режим для школь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и специальные физ. упражнения на су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упражнения на во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, дых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для совершенствования техники плавания способами кроль на груди и сп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арные гребковые движения руками и ногами  способами  кроль на груди и спи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55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53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Учебный материал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е сведения о гигиене; физическая культура плавания. Режим для школь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и специальные физ. упражнения на су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упражнения на во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е, дых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для совершенствования техники плавания способами кроль на груди и сп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арные гребковые движения руками и ногами  способами  кроль на груди и спи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5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– выполнение контрольных упражнений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№ 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ые упражнения и нормативы  программы «ДЕЛЬФИНЕН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4395"/>
        <w:gridCol w:w="4252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Упраж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Нормати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контрольного урока</w:t>
            </w:r>
          </w:p>
        </w:tc>
      </w:tr>
      <w:tr>
        <w:trPr>
          <w:trHeight w:val="58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гружение под воду с заданием поднять со дна бассейна 1-2 предме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4,36,48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кольжение на спине, одна рука вытянута вперёд, другая у бед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3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6,26,36.</w:t>
            </w:r>
          </w:p>
        </w:tc>
      </w:tr>
      <w:tr>
        <w:trPr>
          <w:trHeight w:val="59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кольжение на груди, одна рука вытянута вперёд, другая у бед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6,26,36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гружение с продолжительными выдохами под водо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погружений подря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0,50,60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ыпрыгивания из воды с последующим погружением под в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дохом – вдохом во время прыж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пры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прыж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,25,35,45,55,65,</w:t>
            </w:r>
          </w:p>
        </w:tc>
      </w:tr>
      <w:tr>
        <w:trPr>
          <w:trHeight w:val="50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и специальные упражнения на суше /комплекс 4-5 упражн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6,38,50,62,74,8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ад с низкого бортика из положения присед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,23,33,43,53,63,73,83, 93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 с бортика или стартовой тумбочки из положения, стоя в наклоне вперёд, руками вперё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8,68,78,88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кок в воду вниз ногами с трампли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8,68,78,88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вание с помощью движений ногами крол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спине, руками вперё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4, 36, 48. 58,68,78,8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38,50,62,74,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40,50,60,70,80,90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груди с доской в ру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, 24,36,48,50,62,74,8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52, .78,90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груди, руки вперё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4,36,48,50,62,74,8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52, .78,90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кролем на спи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8,68,78,8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8,68,78,88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кролем на гру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2,64,76,8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2,64,76,88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с низкого бортика или тумбочки, учебные повор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,72,82,84,94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МАТЕРИАЛ  ДЛЯ  УЧЕБНЫХ  ГРУП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.П. – основная стойка и стойка ноги врозь руки перед грудью, к плечам, за голову: одновременное и попеременное выпрямление рук в стороны, вперёд, ввер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то же, круговые движения руками вперёд и назад в боковой плоскости, тоже – вправо и влево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И.П. – то же, руки в стороны: одновременные и попеременные сгибание и разгибание рук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то же, руки на пояс, вниз за спину: наклоны вперёд с поворотом туловища вправо и влево, круговые движения туловищем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то же, круговые движения голов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.П. – то же руки за спину, руки в стороны: наклоны туловища в стороны и назад; наклоны вперёд с согнутой спиной, с касанием пальцами по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руки на пояс: приседание на всей ступне, на носка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упор присев: переход в упор лёж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выпады в стороны, вперёд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идя на полу, ноги врозь: наклоны вперёд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идя, лёжа на полу: поднимание правой и левой ноги вперёд – ввер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ыжки на месте на одной, двух ног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 упоре лёжа, сгибание разгибание рук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различных положений: наклоны, повороты туловищем, голово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.П. – лёжа на спине, сидя на полу, в висе на стенке: поднимание прямых и согнутых но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упора присев, разгибание ног (руки от пола не отрывать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упора присев, разгибание ног назад прийти в упор лёжа прыжком, вернуться в И.П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на коленях, руки назад -  взмах рук вверх и встать в И.П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, прыжки с полуприседание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о скакалкой.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Для изучения старт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 – «старт пловца»: прыжок ввер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«старт пловца»: прыжок вперёд – вверх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совершенствования движений ног брасом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И.П. – стоя ноги врозь, носки в стороны, держась за стенку: приседания, стоя  на всей ступне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– стоя ноги врозь, носки в стороны: прыжок вверх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совершенствования движений ног в кроле и дельфине: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пятках, опираясь сзади руками о пол: наклон назад и пружинящее покачивание на носках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камейке, голень левой ноги на бедре правой: вращение левой стопы вправо, влев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рочный график программы «ДЕЛЬФИН» на 2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Учебный материал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омера  занятий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е сведения о гигиене физической культуры, пла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е пл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и специальные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для совершенствования техники плавания способами кроль на груди и на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в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жнения для изучения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Учебный материал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оретические сведения о гигиене физической культуры, пла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е пл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и специальные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в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для совершенствования техники плавания способами кроль на груди и на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3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жнения для изучения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ом 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для изучения старта и пов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4"/>
        <w:gridCol w:w="595"/>
        <w:gridCol w:w="595"/>
        <w:gridCol w:w="595"/>
        <w:gridCol w:w="595"/>
        <w:gridCol w:w="595"/>
        <w:gridCol w:w="595"/>
        <w:gridCol w:w="595"/>
        <w:gridCol w:w="594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80" w:hRule="atLeast"/>
          <w:cantSplit w:val="true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Учебный материал</w:t>
            </w:r>
          </w:p>
        </w:tc>
        <w:tc>
          <w:tcPr>
            <w:tcW w:w="10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 о гигиене физической культуры, плава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и спец. Физические упражнения на суш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рас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аттерфля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 в во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 плавания способами кроль на груди и спи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овершенствования техники способом комплексное пла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5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Учебный материал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омера занят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 о гигиене физической культуры, пла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азвивающие и спец. Физические упражнения на су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техники плава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пособом баттерфля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ыжки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техники плавания способами кроль на груди и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овершенствования техники способом комплексное пла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развлечения на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ие № 1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упражнения и нормативы программа «ДЕЛЬФ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рольного уро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рзвивающие упражнения  и спец. Упражнения  на суше /комплекс/ 4-5 уп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кролем на спи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,26,45,63…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кролем на гру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,26,45,63…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с низкого бортика или тумбочки, учебные повор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63 …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жнения для изучения техники плавания  и совершенств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способом бр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9,27,34,46,61,63….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с низкого бортика с тумб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62……</w:t>
            </w:r>
          </w:p>
        </w:tc>
      </w:tr>
      <w:tr>
        <w:trPr>
          <w:trHeight w:val="2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вор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…..</w:t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изучения техники дельф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с помощью ног баттерфляй: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ине, руки вперё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уди с доской в ру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груди,  руки вперё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аттерфляй на гру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……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жнения для изучения стартов и поворотов дельфи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совершенствования всех видов пла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……</w:t>
            </w:r>
          </w:p>
        </w:tc>
      </w:tr>
      <w:tr>
        <w:trPr>
          <w:trHeight w:val="1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ла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……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5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АБОЧИЙ  ПЛАН  ЗАНЯТИЙ </w:t>
      </w:r>
    </w:p>
    <w:p>
      <w:pPr>
        <w:pStyle w:val="Heading5"/>
        <w:ind w:left="720" w:hanging="0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раммы «ДЕЛЬФИН» на 2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992"/>
        <w:gridCol w:w="993"/>
        <w:gridCol w:w="992"/>
        <w:gridCol w:w="850"/>
        <w:gridCol w:w="851"/>
        <w:gridCol w:w="850"/>
        <w:gridCol w:w="709"/>
        <w:gridCol w:w="851"/>
        <w:gridCol w:w="1559"/>
      </w:tblGrid>
      <w:tr>
        <w:trPr>
          <w:trHeight w:val="1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23" w:hRule="atLeast"/>
          <w:cantSplit w:val="true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жнения  на  суше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развивающие упражн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ФП на бортике 3 мин. на каждом занят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ые нормативы ОФП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на скакалк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0 секунд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за 30 секунд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- за 30 секунд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– 2-6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воде:</w:t>
            </w:r>
          </w:p>
        </w:tc>
      </w:tr>
      <w:tr>
        <w:trPr>
          <w:trHeight w:val="69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техники спортивных способов пла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на груди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ль на груди в полной координаци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на спине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 в полной координации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сс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 - в полной коорд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терфляй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терфляй - в полной коорди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плавание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лавание в полной коорд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ы, повороты во всех способах пл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 НОРМАТИВЫ  2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1134"/>
        <w:gridCol w:w="1276"/>
        <w:gridCol w:w="850"/>
        <w:gridCol w:w="993"/>
        <w:gridCol w:w="992"/>
        <w:gridCol w:w="850"/>
        <w:gridCol w:w="851"/>
        <w:gridCol w:w="992"/>
        <w:gridCol w:w="914"/>
        <w:gridCol w:w="929"/>
      </w:tblGrid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кал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-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-г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/П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800 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тестов и участие в соревнованиях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МАТЕРИАЛ  ДЛЯ  УЧЕБНЫХ  ГРУП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.П. – основная стойка и стойка ноги врозь руки перед грудью, к плечам, за голову: одновременное и попеременное выпрямление рук в стороны, вперёд, ввер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то же, круговые движения руками вперёд и назад в боковой плоскости, тоже – вправо и влево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И.П. – то же, руки в стороны: одновременные и попеременные сгибание и разгибание рук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И.П. – то же, руки на пояс, вниз за спину: наклоны вперёд с поворотом туловища вправо и влево, круговые движения туловищем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то же, круговые движения голово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.П. – то же руки за спину, руки в стороны: наклоны туловища в стороны и назад; наклоны вперёд с согнутой спиной, с касанием пальцами пол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руки на пояс: приседание на всей ступне, на носка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упор присев: переход в упор лёж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выпады в стороны, вперёд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сидя на полу, ноги врозь: наклоны вперёд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идя, лёжа на полу: поднимание правой и левой ноги вперёд – ввер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 на одной, двух нога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поре лёжа, сгибание разгибание рук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различных положений: наклоны, повороты туловищем, голово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– лёжа на спине, сидя на полу, в висе на стенке: поднимание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ых и согнутых ног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упора присев, разгибание ног (руки от пола не отрывать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упора присев, разгибание ног назад прийти в упор лёжа прыжком, вернуться в И.П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на коленях, руки назад -  взмах рук вверх и встать в И.П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, прыжки с полуприседание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о скакалкой.</w:t>
      </w:r>
    </w:p>
    <w:p>
      <w:pPr>
        <w:pStyle w:val="Heading2"/>
        <w:ind w:left="360" w:firstLine="360"/>
        <w:rPr>
          <w:szCs w:val="28"/>
        </w:rPr>
      </w:pPr>
      <w:r>
        <w:rPr>
          <w:szCs w:val="28"/>
        </w:rPr>
        <w:t>Для изучения старт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 – «старт пловца»: прыжок вверх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«старт пловца»: прыжок вперёд – вверх.</w:t>
      </w:r>
    </w:p>
    <w:p>
      <w:pPr>
        <w:pStyle w:val="Normal"/>
        <w:ind w:left="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совершенствования движений ног брасом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тоя ноги врозь, носки в стороны, держась за стенку: приседания, стоя на всей ступн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тоя ноги врозь, носки в стороны: прыжок вверх.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совершенствования движений ног в кроле и дельфине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И.П. – сидя на пятках, опираясь сзади руками о пол: наклон назад и пружинящее покачивание на носках.</w:t>
      </w:r>
    </w:p>
    <w:p>
      <w:pPr>
        <w:sectPr>
          <w:footerReference w:type="default" r:id="rId10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камейке, голень левой ноги на бедре правой: вращение левой стопы вправо, влево.</w:t>
      </w:r>
    </w:p>
    <w:p>
      <w:pPr>
        <w:pStyle w:val="Heading5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РАБОЧИЙ  ПЛАН 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ВОЛ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ind w:left="0" w:hanging="0"/>
        <w:rPr/>
      </w:pPr>
      <w:r>
        <w:rPr>
          <w:color w:val="000000"/>
          <w:szCs w:val="28"/>
          <w:lang w:val="en-US"/>
        </w:rPr>
        <w:t xml:space="preserve">III </w:t>
      </w:r>
      <w:r>
        <w:rPr>
          <w:color w:val="000000"/>
          <w:szCs w:val="28"/>
        </w:rPr>
        <w:t>года  обучения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jc w:val="both"/>
        <w:rPr/>
      </w:pPr>
      <w:r>
        <w:rPr/>
        <w:tab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709"/>
        <w:gridCol w:w="567"/>
        <w:gridCol w:w="708"/>
        <w:gridCol w:w="567"/>
        <w:gridCol w:w="567"/>
        <w:gridCol w:w="709"/>
        <w:gridCol w:w="709"/>
        <w:gridCol w:w="850"/>
        <w:gridCol w:w="851"/>
        <w:gridCol w:w="1984"/>
      </w:tblGrid>
      <w:tr>
        <w:trPr>
          <w:trHeight w:val="15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23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         </w:t>
            </w:r>
            <w:r>
              <w:rPr>
                <w:b w:val="false"/>
                <w:color w:val="000000"/>
                <w:szCs w:val="28"/>
              </w:rPr>
              <w:t xml:space="preserve">Теория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жнения  на  суше и спортзале</w:t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развивающие упражнения  и специальн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П  в спортзале и  на суш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ые нормативы ОФ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–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–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– 2-6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воде:</w:t>
            </w:r>
          </w:p>
        </w:tc>
      </w:tr>
      <w:tr>
        <w:trPr>
          <w:trHeight w:val="690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спортивных всех способов пла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ль на груди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ль на груди в полной координаци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ль на спине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ль на спине в полной координ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 -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сс - в полной координ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терфляй -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терфляй - в полной координ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плавани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плавание в полной координ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о всех способах пла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и прыжки в с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1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Й ФИЗИЧЕСКОЙ И СПЕЦИАЛЬНОЙ ФИЗИЧЕСКОЙ ПОДГОТОВКИ</w:t>
      </w:r>
    </w:p>
    <w:p>
      <w:pPr>
        <w:pStyle w:val="Normal"/>
        <w:autoSpaceDE w:val="false"/>
        <w:jc w:val="center"/>
        <w:rPr/>
      </w:pPr>
      <w:r>
        <w:rPr/>
        <w:t>ДЛЯ ЗАЧИСЛЕНИЯ В ГРУППЫ НА ЭТАПЕ НАЧАЛЬНОЙ ПОДГОТОВ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3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ые упражнения (тесты)</w:t>
            </w:r>
          </w:p>
        </w:tc>
      </w:tr>
      <w:tr>
        <w:trPr>
          <w:trHeight w:val="6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trHeight w:val="46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ок набивного мяча 1 кг (не менее 3,8 м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ок набивного мяча 1 кг (не менее 3,3 м) </w:t>
            </w:r>
          </w:p>
        </w:tc>
      </w:tr>
      <w:tr>
        <w:trPr>
          <w:trHeight w:val="82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ночный бег 3 x 10 м (не более 10,0 с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ночный бег 3 x 10 м (не более 10,5 с) </w:t>
            </w:r>
          </w:p>
        </w:tc>
      </w:tr>
      <w:tr>
        <w:trPr>
          <w:trHeight w:val="6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к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крут прямых рук вперед- назад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крут прямых рук вперед-назад </w:t>
            </w:r>
          </w:p>
        </w:tc>
      </w:tr>
      <w:tr>
        <w:trPr>
          <w:trHeight w:val="36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 вперед, стоя на возвыш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лон вперед, стоя на возвышен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 НОРМАТИВЫ  3 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6"/>
        <w:gridCol w:w="1080"/>
        <w:gridCol w:w="1260"/>
        <w:gridCol w:w="1260"/>
        <w:gridCol w:w="1260"/>
        <w:gridCol w:w="720"/>
        <w:gridCol w:w="1076"/>
        <w:gridCol w:w="992"/>
        <w:gridCol w:w="851"/>
        <w:gridCol w:w="992"/>
        <w:gridCol w:w="992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яги-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п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менее в 3 дистанциях +1500 м. мальчики (без учета времени)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ие на менее в 3 дистанциях </w:t>
            </w:r>
            <w:r>
              <w:rPr>
                <w:szCs w:val="28"/>
              </w:rPr>
              <w:t>+ 800 м. девочки (без учета времени)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МАТЕРИАЛ  ДЛЯ  УЧЕБНЫХ  ГРУПП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д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з различных И.П. – поднимание, сгибание рук поочерёдно, одновременно в различных направлен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упоре лёжа – сгибание и разгибание рук, стоя на четвереньках – сгибание и разгибание рук. Из упора лёжа переход в упор лёжа боком на правой (левой) ру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зличных И.П. – стоя и сидя: пружинящие наклоны и повороты туловищ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туловищем из различных исходных полож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жа лицом вниз, руки на пояс, к плечам, за голову – сгибание ног в коленях, прогибание туловищ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спиной друг к другу, руки соединены вверху; наклоны туловища в сторо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спиной друг к другу, сцепить руки в локтях: сесть и вста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луприседание или приседание на двух ногах с преодолением сопротивления партнёра при вставании. Полуприседание или приседание на одной ног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исе на гимнастической стенке: различные движения ног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ды вперёд и в сторо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сопротивлении (вдвоём) – перетягивание друг друга, поднимание одним другого разными способ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я на полу, ноги врозь, пружинящие наклоны вперёд и в стороны (колени не сгибать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о скакалкой на месте и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N 6 к настоящему ФССП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Й ФИЗИЧЕСКОЙ И СПЕЦИАЛЬНОЙ ФИЗИЧЕСКОЙ ПОДГОТОВ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ЗАЧИСЛЕНИЯ В ГРУППЫ НА ТРЕНИРОВОЧНОМ ЭТАП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СПОРТИВНОЙ СПЕЦИАЛИЗАЦИИ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69"/>
        <w:gridCol w:w="3469"/>
      </w:tblGrid>
      <w:tr>
        <w:trPr>
          <w:trHeight w:val="19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емое физическое качество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ые упражнения (тесты)</w:t>
            </w:r>
          </w:p>
        </w:tc>
      </w:tr>
      <w:tr>
        <w:trPr>
          <w:trHeight w:val="63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ош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ушки</w:t>
            </w:r>
          </w:p>
        </w:tc>
      </w:tr>
      <w:tr>
        <w:trPr>
          <w:trHeight w:val="46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но-силовые ка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ок набивного мяча 1 кг (не менее 4 м)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ок набивного мяча 1 кг (не менее 3,5 м) </w:t>
            </w:r>
          </w:p>
        </w:tc>
      </w:tr>
      <w:tr>
        <w:trPr>
          <w:trHeight w:val="82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ночный бег 3 x 10 м (не более 9,5 с)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ночный бег 3 x 10 м (не более 10 с) </w:t>
            </w:r>
          </w:p>
        </w:tc>
      </w:tr>
      <w:tr>
        <w:trPr>
          <w:trHeight w:val="600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к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крут прямых рук вперед-назад (ширина хвата не более 60 см)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крут прямых рук вперед-назад (ширина хвата не более 60 см) </w:t>
            </w:r>
          </w:p>
        </w:tc>
      </w:tr>
      <w:tr>
        <w:trPr>
          <w:trHeight w:val="36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 вперед, стоя на возвышен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лон вперед, стоя на возвышении 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мастерств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язательная техническая программ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язательная техническая программ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ind w:left="504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РАБОЧИЙ  ПЛАН  ЗАНЯТИЙ</w:t>
      </w:r>
    </w:p>
    <w:p>
      <w:pPr>
        <w:pStyle w:val="Heading5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 «ЮНОСТЬ» </w:t>
      </w:r>
      <w:r>
        <w:rPr>
          <w:szCs w:val="28"/>
        </w:rPr>
        <w:t>(этап спортивной специализации</w:t>
      </w:r>
      <w:r>
        <w:rPr>
          <w:b w:val="false"/>
          <w:szCs w:val="28"/>
        </w:rPr>
        <w:t>)</w:t>
      </w:r>
    </w:p>
    <w:p>
      <w:pPr>
        <w:pStyle w:val="Heading5"/>
        <w:ind w:left="0" w:hanging="0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года  обучения.</w:t>
      </w:r>
    </w:p>
    <w:p>
      <w:pPr>
        <w:pStyle w:val="Normal"/>
        <w:jc w:val="both"/>
        <w:rPr/>
      </w:pPr>
      <w:r>
        <w:rPr/>
        <w:tab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850"/>
        <w:gridCol w:w="709"/>
        <w:gridCol w:w="709"/>
        <w:gridCol w:w="709"/>
        <w:gridCol w:w="708"/>
        <w:gridCol w:w="709"/>
        <w:gridCol w:w="851"/>
        <w:gridCol w:w="708"/>
        <w:gridCol w:w="709"/>
        <w:gridCol w:w="1559"/>
      </w:tblGrid>
      <w:tr>
        <w:trPr>
          <w:trHeight w:val="15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23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            </w:t>
            </w:r>
            <w:r>
              <w:rPr>
                <w:b w:val="false"/>
                <w:color w:val="000000"/>
                <w:szCs w:val="28"/>
              </w:rPr>
              <w:t xml:space="preserve">Теория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жнения  на  суше</w:t>
            </w:r>
          </w:p>
        </w:tc>
      </w:tr>
      <w:tr>
        <w:trPr>
          <w:trHeight w:val="4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развивающие упражнения (ОФ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ые нормативы ОФП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– за 30 секунд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за 30 сек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- за 30 секунд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– 2-6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воде: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техники спортивных всех способов пла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ль на груди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ль на груди в полной координаци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ль на спине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ль на спине в полной координ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сс - в полной координ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терфляй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терфляй - в полной координ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плавание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плавание в полной коорд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о всех способах пл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и прыжки в с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на воде (водный баскетбол, перестрел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на во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 НОРМАТИВЫ  1 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134"/>
        <w:gridCol w:w="1276"/>
        <w:gridCol w:w="992"/>
        <w:gridCol w:w="1276"/>
        <w:gridCol w:w="850"/>
        <w:gridCol w:w="851"/>
        <w:gridCol w:w="992"/>
        <w:gridCol w:w="851"/>
        <w:gridCol w:w="992"/>
        <w:gridCol w:w="94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яги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.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1500 м.(без времен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п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времени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менее в 3 дистанция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на менее в 3 дистанция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МАТЕРИАЛ  ДЛЯ  УЧЕБНЫХ 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Из различных И.П. – поднимание, сгибание рук поочерёдно, одновременно в различных направлениях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В упоре лёжа – сгибание и разгибание рук, стоя на четвереньках – сгибание и разгибание рук. Из упора лёжа переход в упор лёжа боком на правой (левой) рук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зличных И.П. – стоя и сидя: пружинящие наклоны и повороты туловища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туловищем из различных исходных положений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жа лицом вниз, руки на пояс, к плечам, за голову – сгибание ног в коленях, прогибание туловищ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спиной друг к другу, руки соединены вверху; наклоны туловища в стороны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спиной друг к другу, сцепить руки в локтях: сесть и встать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Полуприседание или приседание на двух ногах с преодолением сопротивления партнёра при вставании. Полуприседание или приседание на одной ног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исе на гимнастической стенке: различные движения ногам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ды вперёд и в стороны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сопротивлении (вдвоём) – перетягивание друг друга, поднимание одним другого разными способам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я на полу, ноги врозь, пружинящие наклоны вперёд и в стороны (колени не сгибать)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о скакалкой на месте и в движении.</w:t>
      </w:r>
    </w:p>
    <w:p>
      <w:pPr>
        <w:sectPr>
          <w:footerReference w:type="default" r:id="rId14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РАБОЧИЙ  ПЛАН  ЗАНЯТИЙ</w:t>
      </w:r>
    </w:p>
    <w:p>
      <w:pPr>
        <w:pStyle w:val="Heading5"/>
        <w:ind w:left="0" w:hanging="0"/>
        <w:rPr/>
      </w:pPr>
      <w:r>
        <w:rPr>
          <w:color w:val="000000"/>
          <w:szCs w:val="28"/>
        </w:rPr>
        <w:t>Программа «СПОРТ»</w:t>
      </w:r>
    </w:p>
    <w:p>
      <w:pPr>
        <w:pStyle w:val="Heading5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2 года  обучения.</w:t>
      </w:r>
    </w:p>
    <w:p>
      <w:pPr>
        <w:pStyle w:val="Normal"/>
        <w:jc w:val="both"/>
        <w:rPr/>
      </w:pPr>
      <w:r>
        <w:rPr/>
        <w:tab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850"/>
        <w:gridCol w:w="709"/>
        <w:gridCol w:w="709"/>
        <w:gridCol w:w="709"/>
        <w:gridCol w:w="708"/>
        <w:gridCol w:w="709"/>
        <w:gridCol w:w="851"/>
        <w:gridCol w:w="708"/>
        <w:gridCol w:w="709"/>
        <w:gridCol w:w="1559"/>
      </w:tblGrid>
      <w:tr>
        <w:trPr>
          <w:trHeight w:val="15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23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            </w:t>
            </w:r>
            <w:r>
              <w:rPr>
                <w:b w:val="false"/>
                <w:color w:val="000000"/>
                <w:szCs w:val="28"/>
              </w:rPr>
              <w:t xml:space="preserve">Теория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жнения  на  суше</w:t>
            </w:r>
          </w:p>
        </w:tc>
      </w:tr>
      <w:tr>
        <w:trPr>
          <w:trHeight w:val="4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развивающие упражнения (ОФ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ые нормативы ОФП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– за 30 секунд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за 30 сек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- за 30 секунд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– 2-6 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воде: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техники спортивных всех способов пла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ль на груди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ль на груди в полной координаци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ль на спине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ль на спине в полной координ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сс - в полной координ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терфляй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терфляй - в полной координ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плавание - с применением плавательных средств (до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плавание в полной коорд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о всех способах пла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и прыжки в с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на воде (водный баскетбол, перестрел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на во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 НОРМАТИВЫ  2 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134"/>
        <w:gridCol w:w="1276"/>
        <w:gridCol w:w="992"/>
        <w:gridCol w:w="1276"/>
        <w:gridCol w:w="850"/>
        <w:gridCol w:w="851"/>
        <w:gridCol w:w="992"/>
        <w:gridCol w:w="851"/>
        <w:gridCol w:w="992"/>
        <w:gridCol w:w="94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-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яги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.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1500 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п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менее в 5 дистанция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на менее в 5 дистанция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МАТЕРИАЛ  ДЛЯ  УЧЕБНЫХ 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2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Из различных И.П. – поднимание, сгибание рук поочерёдно, одновременно в различных направления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В упоре лёжа – сгибание и разгибание рук, стоя на четвереньках – сгибание и разгибание рук. Из упора лёжа переход в упор лёжа боком на правой (левой) рук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зличных И.П. – стоя и сидя: пружинящие наклоны и повороты туловища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туловищем из различных исходных положени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жа лицом вниз, руки на пояс, к плечам, за голову – сгибание ног в коленях, прогибание туловищ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спиной друг к другу, руки соединены вверху; наклоны туловища в сторон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спиной друг к другу, сцепить руки в локтях: сесть и встать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олуприседание или приседание на двух ногах с преодолением сопротивления партнёра при вставании. Полуприседание или приседание на одной ног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исе на гимнастической стенке: различные движения ногам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ды вперёд и в сторон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сопротивлении (вдвоём) – перетягивание друг друга, поднимание одним другого разными способам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я на полу, ноги врозь, пружинящие наклоны вперёд и в стороны (колени не сгибать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о скакалкой на месте и в движении.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0.).</w:t>
      </w:r>
    </w:p>
    <w:p>
      <w:pPr>
        <w:pStyle w:val="Heading5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РАБОЧИЙ  ПЛАН  ЗАНЯТИЙ</w:t>
      </w:r>
    </w:p>
    <w:p>
      <w:pPr>
        <w:pStyle w:val="Heading5"/>
        <w:ind w:left="0" w:hanging="0"/>
        <w:rPr/>
      </w:pPr>
      <w:r>
        <w:rPr>
          <w:color w:val="000000"/>
          <w:szCs w:val="28"/>
        </w:rPr>
        <w:t>3</w:t>
      </w:r>
      <w:r>
        <w:rPr/>
        <w:t xml:space="preserve"> года  обучения</w:t>
      </w:r>
    </w:p>
    <w:tbl>
      <w:tblPr>
        <w:tblW w:w="138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8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113"/>
      </w:tblGrid>
      <w:tr>
        <w:trPr>
          <w:trHeight w:val="153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23" w:hRule="atLeast"/>
          <w:cantSplit w:val="true"/>
        </w:trPr>
        <w:tc>
          <w:tcPr>
            <w:tcW w:w="1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жнения  на  суше</w:t>
            </w:r>
          </w:p>
        </w:tc>
      </w:tr>
      <w:tr>
        <w:trPr>
          <w:trHeight w:val="5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развивающие упражнения (ОФ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ые нормативы ОФ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–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–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– 2-6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воде: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вершенствование техники спортивных всех способов плаван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ль на груди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на груди в полной координаци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ль на спине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ь на спине в полной координ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 -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сс - в полной координ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терфляй -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терфляй – в полной координ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лавание - с применением плавательных средств (до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плавание в полной координ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о всех способах пла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8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и прыжки в с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на воде (водный баскетбол, перестр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на вод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ОНТРОЛЬНЫЕ  НОРМАТИВЫ  3 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134"/>
        <w:gridCol w:w="1276"/>
        <w:gridCol w:w="992"/>
        <w:gridCol w:w="1276"/>
        <w:gridCol w:w="850"/>
        <w:gridCol w:w="851"/>
        <w:gridCol w:w="992"/>
        <w:gridCol w:w="851"/>
        <w:gridCol w:w="1581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-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яги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 м.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150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п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менее в 5 дистанция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на менее в 5 дистанция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МАТЕРИАЛ  ДЛЯ  УЧЕБНЫХ 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3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Из различных И.П. – поднимание, сгибание рук поочерёдно, одновременно в различных направления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В упоре лёжа – сгибание и разгибание рук, стоя на четвереньках – сгибание и разгибание рук. Из упора лёжа переход в упор лёжа боком на правой (левой) рук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зличных И.П. – стоя и сидя: пружинящие наклоны и повороты туловища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туловищем из различных исходных положений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жа лицом вниз, руки на пояс, к плечам, за голову – сгибание ног в коленях, прогибание туловища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спиной друг к другу, руки соединены вверху; наклоны туловища в сторон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спиной друг к другу, сцепить руки в локтях: сесть и встать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олуприседание или приседание на двух ногах с преодолением сопротивления партнёра при вставании. Полуприседание или приседание на одной ног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исе на гимнастической стенке: различные движения ногам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ды вперёд и в сторон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сопротивлении (вдвоём) – перетягивание друг друга, поднимание одним другого разными способам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я на полу, ноги врозь, пружинящие наклоны вперёд и в стороны (колени не сгибать)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о скакалкой на месте и в движении.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РАБОЧИЙ  ПЛАН  ЗАНЯТИЙ (на воде)</w:t>
      </w:r>
    </w:p>
    <w:p>
      <w:pPr>
        <w:pStyle w:val="Heading5"/>
        <w:ind w:left="720" w:hanging="0"/>
        <w:rPr/>
      </w:pP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-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год  обуч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8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113"/>
      </w:tblGrid>
      <w:tr>
        <w:trPr>
          <w:trHeight w:val="153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23" w:hRule="atLeast"/>
          <w:cantSplit w:val="true"/>
        </w:trPr>
        <w:tc>
          <w:tcPr>
            <w:tcW w:w="1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жнения  на  суше</w:t>
            </w:r>
          </w:p>
        </w:tc>
      </w:tr>
      <w:tr>
        <w:trPr>
          <w:trHeight w:val="5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развивающие упражнения (ОФ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4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ая подготовка (СФ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ые нормативы (ОФП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–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- за 30 секунд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– 2-6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 на воде: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спортивных всех способов пла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пособ пла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дготовка к выполнению результата на основной дистан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сновных методов тренировки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тренировка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ьная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а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+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+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+ 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 плов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 на воде (водный баскетбол, перестр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на воде 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ю спортивных мероприятий                              7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2" w:hRule="atLeast"/>
          <w:cantSplit w:val="true"/>
        </w:trPr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КОНТРОЛЬНЫЕ  НОРМАТИВЫ 4-  5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20"/>
        <w:gridCol w:w="900"/>
        <w:gridCol w:w="900"/>
        <w:gridCol w:w="900"/>
        <w:gridCol w:w="5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жи-м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тя-г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416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с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 раз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Участие на менее в 4-5-6 дистанциях</w:t>
            </w:r>
          </w:p>
        </w:tc>
      </w:tr>
      <w:tr>
        <w:trPr>
          <w:trHeight w:val="7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на менее в 5-6-7 дистанциях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МАТЕРИАЛ  ДЛЯ  УЧЕБНЫХ 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4-5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з различных И.П. – поднимание, сгибание рук поочерёдно, одновременно в различных направления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 упоре лёжа – сгибание и разгибание рук, стоя на четвереньках – сгибание и разгибание рук. Из упора лёжа переход в упор лёжа боком на правой (левой) рук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зличных И.П. – стоя и сидя: пружинящие наклоны и повороты туловищ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туловищем из различных исходных положе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жа лицом вниз, руки на пояс, к плечам, за голову – сгибание ног в коленях, прогибание туловищ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спиной друг к другу, руки соединены вверху; наклоны туловища в сторон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 спиной друг к другу, сцепить руки в локтях: сесть и вста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луприседание или приседание на двух ногах с преодолением сопротивления партнёра при вставании. Полуприседание или приседание на одной ног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исе на гимнастической стенке: различные движения нога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ды вперёд и в сторон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сопротивлении (вдвоём) – перетягивание друг друга, поднимание одним другого разными способа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я на полу, ноги врозь, пружинящие наклоны вперёд и в стороны (колени не сгибать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о скакалкой на месте и в движении.</w:t>
      </w:r>
    </w:p>
    <w:p>
      <w:pPr>
        <w:pStyle w:val="Normal"/>
        <w:tabs>
          <w:tab w:val="clear" w:pos="709"/>
          <w:tab w:val="left" w:pos="7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А СПОРТИВ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ОВ</w:t>
      </w:r>
    </w:p>
    <w:p>
      <w:pPr>
        <w:pStyle w:val="Heading1"/>
        <w:ind w:hanging="0"/>
        <w:rPr/>
      </w:pPr>
      <w:r>
        <w:rPr>
          <w:szCs w:val="28"/>
        </w:rPr>
        <w:t>Этап начальной подготовки</w:t>
      </w:r>
      <w:r>
        <w:rPr>
          <w:b w:val="false"/>
          <w:szCs w:val="28"/>
        </w:rPr>
        <w:t xml:space="preserve"> </w:t>
      </w:r>
      <w:r>
        <w:rPr>
          <w:szCs w:val="28"/>
        </w:rPr>
        <w:t>программа «Дельфиненок» - 1 год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61"/>
        <w:gridCol w:w="1861"/>
        <w:gridCol w:w="1225"/>
        <w:gridCol w:w="1416"/>
        <w:gridCol w:w="1149"/>
        <w:gridCol w:w="79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Скольжение  кролем с работой ног на груди 2х12,5 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Скольжение  кролем с работой ног на спине 2х12,5 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ль на груди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2х12,5 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ль на спине </w:t>
            </w:r>
          </w:p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2х12,5 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теста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+»   100%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-«    5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АГНОСТИКА СПОРТИВ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ОВ</w:t>
      </w:r>
    </w:p>
    <w:p>
      <w:pPr>
        <w:pStyle w:val="Heading1"/>
        <w:ind w:hanging="0"/>
        <w:rPr/>
      </w:pPr>
      <w:r>
        <w:rPr>
          <w:szCs w:val="28"/>
        </w:rPr>
        <w:t>Этап начальной подготовки</w:t>
      </w:r>
      <w:r>
        <w:rPr>
          <w:b w:val="false"/>
          <w:szCs w:val="28"/>
        </w:rPr>
        <w:t xml:space="preserve"> </w:t>
      </w:r>
      <w:r>
        <w:rPr>
          <w:szCs w:val="28"/>
        </w:rPr>
        <w:t>программа</w:t>
      </w:r>
      <w:r>
        <w:rPr>
          <w:b w:val="false"/>
          <w:szCs w:val="28"/>
        </w:rPr>
        <w:t xml:space="preserve"> </w:t>
      </w:r>
      <w:r>
        <w:rPr>
          <w:szCs w:val="28"/>
        </w:rPr>
        <w:t>«ДЕЛЬФИН» - 2 год  обучения.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tbl>
      <w:tblPr>
        <w:tblW w:w="10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30"/>
        <w:gridCol w:w="1130"/>
        <w:gridCol w:w="1040"/>
        <w:gridCol w:w="1760"/>
        <w:gridCol w:w="1904"/>
        <w:gridCol w:w="1166"/>
        <w:gridCol w:w="654"/>
      </w:tblGrid>
      <w:tr>
        <w:trPr>
          <w:trHeight w:val="13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ль на груди 25 м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ль на спине 25 м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асс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м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терфляй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ое плавание</w:t>
            </w:r>
          </w:p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м. 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тестов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А СПОРТИВ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ЗУЛЬТАТОВ</w:t>
      </w:r>
    </w:p>
    <w:p>
      <w:pPr>
        <w:pStyle w:val="Heading1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firstLine="720"/>
        <w:rPr/>
      </w:pPr>
      <w:r>
        <w:rPr>
          <w:szCs w:val="28"/>
        </w:rPr>
        <w:t>Этап начальной подготовк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программа «ВОЛНА»</w:t>
      </w:r>
      <w:r>
        <w:rPr>
          <w:b w:val="false"/>
          <w:szCs w:val="28"/>
        </w:rPr>
        <w:t xml:space="preserve"> - </w:t>
      </w:r>
      <w:r>
        <w:rPr>
          <w:szCs w:val="28"/>
        </w:rPr>
        <w:t>3 год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993"/>
        <w:gridCol w:w="798"/>
        <w:gridCol w:w="1186"/>
        <w:gridCol w:w="992"/>
        <w:gridCol w:w="851"/>
        <w:gridCol w:w="931"/>
        <w:gridCol w:w="912"/>
        <w:gridCol w:w="1068"/>
        <w:gridCol w:w="1058"/>
        <w:gridCol w:w="850"/>
        <w:gridCol w:w="79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/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/с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сп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с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бат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/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тес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3 ю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ряд –   14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ряд –   12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ряд –   10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юн. разряд – 8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юн.  разряд – 6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юн.  разряд – 4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 – 5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 – 4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 – 3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– 1 ба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частие – 0 баллов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АГНОСТИКА СПОРТИВ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ый этап  (спортивной специализации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а рассчитана на 5 лет обуч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НОСТ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 год 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993"/>
        <w:gridCol w:w="798"/>
        <w:gridCol w:w="1186"/>
        <w:gridCol w:w="992"/>
        <w:gridCol w:w="851"/>
        <w:gridCol w:w="931"/>
        <w:gridCol w:w="912"/>
        <w:gridCol w:w="1275"/>
        <w:gridCol w:w="1053"/>
        <w:gridCol w:w="720"/>
        <w:gridCol w:w="7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/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/с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сп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с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ба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те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 2 юн.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ряд –   14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ряд –   12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ряд –   10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юн. разряд – 8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юн.  разряд – 6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юн.  разряд – 4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 – 5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 – 4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 – 3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– 1 ба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частие – 0 балл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АГНОСТИКА СПОРТИВ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ОВ</w:t>
      </w:r>
    </w:p>
    <w:p>
      <w:pPr>
        <w:pStyle w:val="Heading1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й этап (этап спортивной специализации)</w:t>
      </w:r>
    </w:p>
    <w:p>
      <w:pPr>
        <w:pStyle w:val="Heading1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СПОРТ» - 2 </w:t>
      </w:r>
      <w:r>
        <w:rPr/>
        <w:t>год  обучения</w:t>
      </w:r>
    </w:p>
    <w:tbl>
      <w:tblPr>
        <w:tblW w:w="140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35"/>
        <w:gridCol w:w="993"/>
        <w:gridCol w:w="850"/>
        <w:gridCol w:w="1209"/>
        <w:gridCol w:w="917"/>
        <w:gridCol w:w="851"/>
        <w:gridCol w:w="992"/>
        <w:gridCol w:w="840"/>
        <w:gridCol w:w="1080"/>
        <w:gridCol w:w="1057"/>
        <w:gridCol w:w="850"/>
        <w:gridCol w:w="851"/>
      </w:tblGrid>
      <w:tr>
        <w:trPr>
          <w:trHeight w:val="7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/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/с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с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ба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тестов по 1 юн.64 ба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ряд –   14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ряд –   12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ряд –   10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год. - </w:t>
            </w:r>
            <w:r>
              <w:rPr>
                <w:b/>
                <w:sz w:val="28"/>
                <w:szCs w:val="28"/>
              </w:rPr>
              <w:t xml:space="preserve">8 тестов – по 1 юн. разряд – 64 баллов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юн. разряд – 8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юн.  разряд – 6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юн.  разряд – 4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 – 5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 – 4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 – 3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– 1 ба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частие – 0 баллов</w:t>
            </w:r>
          </w:p>
        </w:tc>
      </w:tr>
    </w:tbl>
    <w:p>
      <w:pPr>
        <w:pStyle w:val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й этап (этап спортивной специализац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ДЕЖДЫ» - 3 год  обучения</w:t>
      </w:r>
    </w:p>
    <w:p>
      <w:pPr>
        <w:pStyle w:val="23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35"/>
        <w:gridCol w:w="993"/>
        <w:gridCol w:w="850"/>
        <w:gridCol w:w="669"/>
        <w:gridCol w:w="1457"/>
        <w:gridCol w:w="851"/>
        <w:gridCol w:w="932"/>
        <w:gridCol w:w="911"/>
        <w:gridCol w:w="1069"/>
        <w:gridCol w:w="1057"/>
        <w:gridCol w:w="850"/>
        <w:gridCol w:w="851"/>
      </w:tblGrid>
      <w:tr>
        <w:trPr>
          <w:trHeight w:val="7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/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/с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с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с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бат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тестов по 1 юн.64 ба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ряд –   14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ряд –   12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ряд –   10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год. - </w:t>
            </w:r>
            <w:r>
              <w:rPr>
                <w:b/>
                <w:sz w:val="28"/>
                <w:szCs w:val="28"/>
              </w:rPr>
              <w:t xml:space="preserve">8 тестов – по 1 юн. разряд – 56 баллов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юн. разряд – 8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юн.  разряд – 6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юн.  разряд – 4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 – 5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 – 4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 – 3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– 1 ба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частие – 0 баллов</w:t>
            </w:r>
          </w:p>
        </w:tc>
      </w:tr>
    </w:tbl>
    <w:p>
      <w:pPr>
        <w:pStyle w:val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й этап (этап спортивной специализац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«СОВЕРШЕНСТВО» -  4 год  обучения</w:t>
      </w:r>
    </w:p>
    <w:tbl>
      <w:tblPr>
        <w:tblW w:w="140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35"/>
        <w:gridCol w:w="993"/>
        <w:gridCol w:w="850"/>
        <w:gridCol w:w="669"/>
        <w:gridCol w:w="1457"/>
        <w:gridCol w:w="851"/>
        <w:gridCol w:w="932"/>
        <w:gridCol w:w="911"/>
        <w:gridCol w:w="889"/>
        <w:gridCol w:w="1237"/>
        <w:gridCol w:w="850"/>
        <w:gridCol w:w="851"/>
      </w:tblGrid>
      <w:tr>
        <w:trPr>
          <w:trHeight w:val="7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/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/с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с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с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бат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тестов по 3 разряду80 ба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ряд –   14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ряд –   12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ряд –   10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год. - </w:t>
            </w:r>
            <w:r>
              <w:rPr>
                <w:b/>
                <w:sz w:val="28"/>
                <w:szCs w:val="28"/>
              </w:rPr>
              <w:t xml:space="preserve">8 тестов – по 1 юн. разряд – 56 баллов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юн. разряд – 8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юн.  разряд – 6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юн.  разряд – 4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 – 5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 – 4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 – 3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– 1 ба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частие – 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РЕЗУЛЬТАТОВ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очный этап (спортивной специал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СТЕРСТВО» - 5 год  обучения</w:t>
      </w:r>
    </w:p>
    <w:p>
      <w:pPr>
        <w:pStyle w:val="2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35"/>
        <w:gridCol w:w="993"/>
        <w:gridCol w:w="850"/>
        <w:gridCol w:w="669"/>
        <w:gridCol w:w="1457"/>
        <w:gridCol w:w="851"/>
        <w:gridCol w:w="932"/>
        <w:gridCol w:w="911"/>
        <w:gridCol w:w="1069"/>
        <w:gridCol w:w="1057"/>
        <w:gridCol w:w="850"/>
        <w:gridCol w:w="851"/>
      </w:tblGrid>
      <w:tr>
        <w:trPr>
          <w:trHeight w:val="7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/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/с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с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с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бат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тестов по 3 разряду80 ба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ряд –   14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азряд –   12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ряд –   10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год. - </w:t>
            </w:r>
            <w:r>
              <w:rPr>
                <w:b/>
                <w:sz w:val="28"/>
                <w:szCs w:val="28"/>
              </w:rPr>
              <w:t xml:space="preserve">8 тестов – по 1 юн. разряд – 56 баллов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юн. разряд – 8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юн.  разряд – 6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юн.  разряд – 4 ба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 – 5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 – 4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 – 3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– 1 бал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частие – 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1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6">
    <w:name w:val="Заголовок 6 Знак"/>
    <w:qFormat/>
    <w:rPr>
      <w:b/>
      <w:color w:val="8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8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1080" w:leader="none"/>
      </w:tabs>
      <w:ind w:left="1080" w:hanging="540"/>
    </w:pPr>
    <w:rPr>
      <w:sz w:val="28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ткий обратный адрес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5:00Z</dcterms:created>
  <dc:creator>Света</dc:creator>
  <dc:description/>
  <cp:keywords/>
  <dc:language>en-US</dc:language>
  <cp:lastModifiedBy>user</cp:lastModifiedBy>
  <cp:lastPrinted>2015-02-10T16:57:00Z</cp:lastPrinted>
  <dcterms:modified xsi:type="dcterms:W3CDTF">2015-08-21T08:53:00Z</dcterms:modified>
  <cp:revision>142</cp:revision>
  <dc:subject/>
  <dc:title/>
</cp:coreProperties>
</file>