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СЛЕ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оздоровительно-образовательный центр «Ю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нозаво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150" w:after="0"/>
        <w:jc w:val="center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Style w:val="StrongEmphasis"/>
        </w:rPr>
        <w:t>(по состоянию на 01.06.2013 год)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центра «Юност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тельное учреждение дополнительного образования детей «Детский оздоровительно-образовательный центр «Юность» г. Горнозаводска образован 22 августа 2003 года приказом Управления образования № 185 к/а от 22.08.2003 года. В 2012 году учреждение переименовано в муниципальное </w:t>
      </w:r>
      <w:r>
        <w:rPr>
          <w:b/>
        </w:rPr>
        <w:t>бюджетное</w:t>
      </w:r>
      <w:r>
        <w:rPr/>
        <w:t xml:space="preserve"> образовательное учреждение дополнительного образования детей «Детский оздоровительно-образовательный центр «Юность» г. Горнозаводска (Постановление Администрации Горнозаводского муниципального района Пермского края № 588 от 17.05.2012 года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дрес: 618820, Пермский край, г. Горнозаводск, ул. Школьная, 2. </w:t>
      </w:r>
    </w:p>
    <w:p>
      <w:pPr>
        <w:pStyle w:val="Normal"/>
        <w:jc w:val="both"/>
        <w:rPr/>
      </w:pPr>
      <w:r>
        <w:rPr/>
        <w:tab/>
        <w:t>Структурное подразделение: Детский оздоровительно-образовательный лагерь имени Саши Чекалина.</w:t>
      </w:r>
    </w:p>
    <w:p>
      <w:pPr>
        <w:pStyle w:val="Normal"/>
        <w:ind w:firstLine="708"/>
        <w:jc w:val="both"/>
        <w:rPr/>
      </w:pPr>
      <w:r>
        <w:rPr/>
        <w:t>Адрес: 618820, Пермский край, г. Горнозаводск, м/р «Юность,1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бразовательная деятельность центра осуществляется при наличии Лицензии №193659 от 07.10.2009 года и Государственной аккредитации от 13.01.2009 № 3039.</w:t>
      </w:r>
    </w:p>
    <w:p>
      <w:pPr>
        <w:pStyle w:val="Normal"/>
        <w:jc w:val="both"/>
        <w:rPr/>
      </w:pPr>
      <w:r>
        <w:rPr/>
        <w:t xml:space="preserve">- на базе плавательного бассейна (основное здание); </w:t>
      </w:r>
    </w:p>
    <w:p>
      <w:pPr>
        <w:pStyle w:val="Normal"/>
        <w:jc w:val="both"/>
        <w:rPr/>
      </w:pPr>
      <w:r>
        <w:rPr/>
        <w:t>- на базе образовательных учреждений города и района.</w:t>
      </w:r>
    </w:p>
    <w:p>
      <w:pPr>
        <w:pStyle w:val="Normal"/>
        <w:ind w:firstLine="708"/>
        <w:jc w:val="both"/>
        <w:rPr/>
      </w:pPr>
      <w:r>
        <w:rPr/>
        <w:t>В течение учебного года центр реализует 4 направления деятельности:</w:t>
      </w:r>
    </w:p>
    <w:p>
      <w:pPr>
        <w:pStyle w:val="Normal"/>
        <w:jc w:val="both"/>
        <w:rPr/>
      </w:pPr>
      <w:r>
        <w:rPr/>
        <w:t>- физкультурно-спортивное;</w:t>
      </w:r>
    </w:p>
    <w:p>
      <w:pPr>
        <w:pStyle w:val="Normal"/>
        <w:jc w:val="both"/>
        <w:rPr/>
      </w:pPr>
      <w:r>
        <w:rPr/>
        <w:t>- художественно-эстетическое;</w:t>
      </w:r>
    </w:p>
    <w:p>
      <w:pPr>
        <w:pStyle w:val="Normal"/>
        <w:jc w:val="both"/>
        <w:rPr/>
      </w:pPr>
      <w:r>
        <w:rPr/>
        <w:t>- туристско-краеведческое;</w:t>
      </w:r>
    </w:p>
    <w:p>
      <w:pPr>
        <w:pStyle w:val="Normal"/>
        <w:jc w:val="both"/>
        <w:rPr/>
      </w:pPr>
      <w:r>
        <w:rPr/>
        <w:t>- социально-педагогическое.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разовательная деятельность ведется по 6 программам дополнительного образования. Сроки реализации программ – от одного года  до четырёх лет.</w:t>
      </w:r>
    </w:p>
    <w:p>
      <w:pPr>
        <w:pStyle w:val="Normal"/>
        <w:ind w:firstLine="708"/>
        <w:jc w:val="both"/>
        <w:rPr/>
      </w:pPr>
      <w:r>
        <w:rPr/>
        <w:t>Всего обучающихся:</w:t>
      </w:r>
    </w:p>
    <w:p>
      <w:pPr>
        <w:pStyle w:val="Normal"/>
        <w:ind w:firstLine="708"/>
        <w:jc w:val="both"/>
        <w:rPr/>
      </w:pPr>
      <w:r>
        <w:rPr/>
        <w:t>- на начало года – 913 человек, количество объединений – 50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на конец – 887 человек, количество объединений – 52.</w:t>
      </w:r>
    </w:p>
    <w:p>
      <w:pPr>
        <w:pStyle w:val="Normal"/>
        <w:ind w:firstLine="708"/>
        <w:jc w:val="both"/>
        <w:rPr/>
      </w:pPr>
      <w:r>
        <w:rPr/>
        <w:t xml:space="preserve">Пояснение: вследствие движения учащихся в течение учебного года, на конец учебного года в детских объединениях занимаются 887 человек, количество убывших детей составляет 26 человек. Образовательная деятельность учреждения считать удовлетворительной. Процент учащихся на конец учебного года составляет 97,2%. Структура ДООЦ, как учреждения дополнительного образования допускает данное движение учащихся. 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не смотря на набранное количество учащихся в детские объединения ДООЦ численностью 913 человек, согласно муниципального задания, ДООЦ в отчетном году профинансирован на 833 человека. Муниципальное задание выполнено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Количество занимающихся детей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г. Горнозаводск</w:t>
      </w:r>
      <w:r>
        <w:rPr>
          <w:b/>
        </w:rPr>
        <w:t xml:space="preserve"> – 702 учащихся (79,2%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72"/>
        <w:gridCol w:w="2347"/>
        <w:gridCol w:w="2014"/>
        <w:gridCol w:w="174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ДООЦ «Юность» г. Горнозаводс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основное зд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ОШ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заводс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6» г. Горнозаводс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зкультурно- оздоровительный комплекс «Олимп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5» г. Горнозаводск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детей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1 (47,5%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детей – 151 (17%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-во детей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6 (5,2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-во детей –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 (3,3%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-во детей –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(6,2%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пла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художественно-эсте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(изобразительная деятельность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человек (11,3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физкультурно-спортив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(баскетбо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человек (5,7%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изобразительная деятельность) – 23 человека (2,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уристско-краеведческое на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овек (2,5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баскетбо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баскетбол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Горнозаводский район</w:t>
      </w:r>
      <w:r>
        <w:rPr>
          <w:b/>
        </w:rPr>
        <w:t xml:space="preserve"> – 185 учащихся (20,8%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» п. Кусье – Александр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СОШ» п. Паш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детей – 152 (17,2%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-во детей – 33 (3,5%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(изобразительная деятельность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 человек (10,7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уристско-краеведческое на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человек (6,5%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33 человека (3,5%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 по направлениям деятельности</w:t>
      </w:r>
    </w:p>
    <w:p>
      <w:pPr>
        <w:pStyle w:val="Normal"/>
        <w:jc w:val="both"/>
        <w:rPr/>
      </w:pPr>
      <w:r>
        <w:rPr>
          <w:sz w:val="22"/>
          <w:szCs w:val="22"/>
        </w:rPr>
        <w:t>физкультурно-спортивное направление – 556 человек (62,5%)</w:t>
      </w:r>
    </w:p>
    <w:p>
      <w:pPr>
        <w:pStyle w:val="Normal"/>
        <w:jc w:val="both"/>
        <w:rPr/>
      </w:pPr>
      <w:r>
        <w:rPr>
          <w:sz w:val="22"/>
          <w:szCs w:val="22"/>
        </w:rPr>
        <w:t>художественно-эстетическое направление – 218 человек (25,0%)</w:t>
      </w:r>
    </w:p>
    <w:p>
      <w:pPr>
        <w:pStyle w:val="Normal"/>
        <w:jc w:val="both"/>
        <w:rPr>
          <w:sz w:val="22"/>
          <w:szCs w:val="22"/>
        </w:rPr>
      </w:pPr>
      <w:r>
        <w:rPr/>
        <w:t>туристско-краеведческое направление – 80 человек (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оциально-педагогическое направление – 33 человек (3,5%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б обучающихся в центре «Юность»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сего в детских объединениях центра «Юность» на конец учебного года занималось 887 детей. Из 887 человек: мальчиков – 501 (56,5%), девочек – 386 (43,5%). Количество детских объединений – 52.</w:t>
      </w:r>
    </w:p>
    <w:p>
      <w:pPr>
        <w:pStyle w:val="Normal"/>
        <w:ind w:firstLine="708"/>
        <w:jc w:val="both"/>
        <w:rPr/>
      </w:pPr>
      <w:r>
        <w:rPr/>
        <w:t>Обучающихся в центре – 421 человек (47,5%), на базе образовательных учреждений города и района – 466 человек (52,5%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Количество детей по направления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968"/>
        <w:gridCol w:w="1035"/>
        <w:gridCol w:w="1303"/>
        <w:gridCol w:w="1112"/>
        <w:gridCol w:w="1635"/>
        <w:gridCol w:w="16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альч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воч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 в центр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 на базе шко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личество детей по уровням реализации программ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37"/>
        <w:gridCol w:w="1506"/>
        <w:gridCol w:w="1485"/>
        <w:gridCol w:w="1485"/>
        <w:gridCol w:w="1485"/>
        <w:gridCol w:w="136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лизуемых програм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</w:t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.)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(11,4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(50,8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(33,2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4,6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 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оличество</w:t>
      </w:r>
      <w:r>
        <w:rPr/>
        <w:t xml:space="preserve"> детей по годам обучения</w:t>
      </w:r>
    </w:p>
    <w:p>
      <w:pPr>
        <w:pStyle w:val="Normal"/>
        <w:rPr/>
      </w:pPr>
      <w:r>
        <w:rPr/>
        <w:t>1 год обучения – 540 человек 60,9%</w:t>
      </w:r>
    </w:p>
    <w:p>
      <w:pPr>
        <w:pStyle w:val="Normal"/>
        <w:rPr/>
      </w:pPr>
      <w:r>
        <w:rPr/>
        <w:t>2 год обучения – 139 человек 15,7%</w:t>
      </w:r>
    </w:p>
    <w:p>
      <w:pPr>
        <w:pStyle w:val="Normal"/>
        <w:rPr/>
      </w:pPr>
      <w:r>
        <w:rPr/>
        <w:t>3 год обучения – 121 человек 13,6%</w:t>
      </w:r>
    </w:p>
    <w:p>
      <w:pPr>
        <w:pStyle w:val="Normal"/>
        <w:rPr/>
      </w:pPr>
      <w:r>
        <w:rPr/>
        <w:t>4 год обучения – 87 человек 9,8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детского контингента за 2012-2013 учебный год </w:t>
      </w:r>
    </w:p>
    <w:p>
      <w:pPr>
        <w:pStyle w:val="Normal"/>
        <w:ind w:left="-1080"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39"/>
        <w:gridCol w:w="972"/>
        <w:gridCol w:w="1740"/>
        <w:gridCol w:w="979"/>
        <w:gridCol w:w="202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на 01.09.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на 01.06.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-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татистика дополнительных образовательных программ по срокам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8"/>
        <w:gridCol w:w="1273"/>
        <w:gridCol w:w="1011"/>
        <w:gridCol w:w="1260"/>
        <w:gridCol w:w="1157"/>
      </w:tblGrid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и более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ы</w:t>
      </w:r>
      <w:r>
        <w:rPr/>
        <w:t xml:space="preserve"> образовательных программ:</w:t>
      </w:r>
    </w:p>
    <w:p>
      <w:pPr>
        <w:pStyle w:val="Normal"/>
        <w:jc w:val="both"/>
        <w:rPr/>
      </w:pPr>
      <w:r>
        <w:rPr/>
        <w:t>Модифицированные – 3</w:t>
      </w:r>
    </w:p>
    <w:p>
      <w:pPr>
        <w:pStyle w:val="Normal"/>
        <w:jc w:val="both"/>
        <w:rPr/>
      </w:pPr>
      <w:r>
        <w:rPr/>
        <w:t xml:space="preserve">Адаптированные – 1  </w:t>
      </w:r>
    </w:p>
    <w:p>
      <w:pPr>
        <w:pStyle w:val="Normal"/>
        <w:jc w:val="both"/>
        <w:rPr/>
      </w:pPr>
      <w:r>
        <w:rPr/>
        <w:t>Авторизованная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ведения о педагогическом персонале МБОУ ДОД ДООЦ «Юность»</w:t>
      </w:r>
    </w:p>
    <w:p>
      <w:pPr>
        <w:pStyle w:val="Normal"/>
        <w:jc w:val="right"/>
        <w:rPr/>
      </w:pPr>
      <w:r>
        <w:rPr/>
        <w:t>на 01.06.2013 года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4"/>
        <w:gridCol w:w="1620"/>
        <w:gridCol w:w="1485"/>
        <w:gridCol w:w="1155"/>
        <w:gridCol w:w="2340"/>
        <w:gridCol w:w="16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. ст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дея-</w:t>
            </w:r>
          </w:p>
          <w:p>
            <w:pPr>
              <w:pStyle w:val="Normal"/>
              <w:jc w:val="center"/>
              <w:rPr/>
            </w:pPr>
            <w:r>
              <w:rPr/>
              <w:t>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-пед.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ц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  <w:t>08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х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Шот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ева </w:t>
            </w:r>
          </w:p>
          <w:p>
            <w:pPr>
              <w:pStyle w:val="Normal"/>
              <w:rPr/>
            </w:pPr>
            <w:r>
              <w:rPr/>
              <w:t>Нурия</w:t>
            </w:r>
          </w:p>
          <w:p>
            <w:pPr>
              <w:pStyle w:val="Normal"/>
              <w:rPr/>
            </w:pPr>
            <w:r>
              <w:rPr/>
              <w:t>Хас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нализ учебно-воспитательной работы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66"/>
        <w:gridCol w:w="1327"/>
        <w:gridCol w:w="1235"/>
        <w:gridCol w:w="1327"/>
        <w:gridCol w:w="1327"/>
        <w:gridCol w:w="1327"/>
        <w:gridCol w:w="1305"/>
        <w:gridCol w:w="7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(человек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7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6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6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7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кад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едагог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едаго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едаго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едаго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едагог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коллекти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атегории (наличи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,5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,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даг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даг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курсовая подготовк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даг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мероприятиях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 направл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ой уро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лейбо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(баскетбо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2 с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ауре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ауре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–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-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изе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з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ауре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зе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ед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уро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ризе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приз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побед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побед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-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обед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разря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зросл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зросл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оше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оше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6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оше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чество обучения де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5%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ачество обучения – 8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ещае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%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осещаемость– 7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раевого проекта обучения пла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 3-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челов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челов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челове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детей по проек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иоритетных категор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,8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в ДООЛ (3 смен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де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де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де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де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приоритетных категорий в ДО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,5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,3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3%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– 61 челове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Вывод: ДООЦ «Юность» обеспечивает стабильное функционирование по всем направлениям деятельности в течение всего учебного года. По всем критериям отмечен показатель роста. </w:t>
      </w:r>
    </w:p>
    <w:p>
      <w:pPr>
        <w:pStyle w:val="TextBody"/>
        <w:ind w:firstLine="708"/>
        <w:jc w:val="both"/>
        <w:rPr/>
      </w:pPr>
      <w:r>
        <w:rPr/>
        <w:t>Уровень подготовки детей по программа дополнительного образования достаточный. Отслеживание качества преподавания ведется с помощью диагностики и мониторинга обучения. Дети принимают участие в конкурсах и спортивных мероприятиях различных уровней. Количество призовых мест увеличивается. Традиционно в ДООЦ проводятся муниципальные соревнования и выставки детского творчества. За отчетный период было проведено 14 мероприятий с привлечением от 50 до 150 детей Горнозаво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Участие ДООЦ в краевом проекте по  обучению плаванию школьников 3-х классов способствует не только дополнительному набору детей в детские объединения, но дает возможность привлечению внебюджетных средств. Полученные деньги, от реализации проекта, используются для приобретения спортивного инвентаря.  </w:t>
      </w:r>
    </w:p>
    <w:p>
      <w:pPr>
        <w:pStyle w:val="TextBody"/>
        <w:ind w:firstLine="708"/>
        <w:jc w:val="both"/>
        <w:rPr/>
      </w:pPr>
      <w:r>
        <w:rPr/>
        <w:t xml:space="preserve">Администрацией центра и педагогическим коллективом создаются условия для привлечения детского и взрослого населения к систематическим занятиям спортом. Решается вопрос с открытием спортивного зала в плавательном бассейне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Проблемой на сегодняшний день остается нехватка педагогических кадров по приоритетному виду спорта в ДООЦ – плаванию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роприятия за 2012 – 2013 учебный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учебно – воспитательной работы, в учреждении проведены все запланированные спортивные и культур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0"/>
        <w:gridCol w:w="3230"/>
        <w:gridCol w:w="900"/>
        <w:gridCol w:w="2036"/>
        <w:gridCol w:w="4624"/>
        <w:gridCol w:w="56"/>
        <w:gridCol w:w="1015"/>
        <w:gridCol w:w="18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частники краевого проекта «Обучение плаванию  учащихся 3-х классов общеобразовательных учреждений» </w:t>
            </w:r>
            <w:r>
              <w:rPr/>
              <w:t>в 2012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а по спорту и физической культуре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ведено, согласно тематического планирования начального обучения детей плаванию. Участниками проекта являлись учащиеся 3-х классов СОШ №1, №3, п. Пашия, п. Кусье-Александровский, п. Сараны</w:t>
            </w:r>
          </w:p>
          <w:p>
            <w:pPr>
              <w:pStyle w:val="Normal"/>
              <w:rPr/>
            </w:pPr>
            <w:r>
              <w:rPr/>
              <w:t>По окончанию обучения все участники проекта получили удостоверения о прохождении 16-ти часовой обучающей программе плавания.</w:t>
            </w:r>
          </w:p>
          <w:p>
            <w:pPr>
              <w:pStyle w:val="Normal"/>
              <w:rPr/>
            </w:pPr>
            <w:r>
              <w:rPr/>
              <w:t xml:space="preserve">24.12.2011 проведено Личное первенство по плаванию среди 3 классо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на воде для детей приоритетных кате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ОШ №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 СОШ №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СОШ №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-  СОШ №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сто – СОШ п. Паш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сто -  ГКОУ «Детский дом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место – СОШ №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Старты на воде» среди учащихс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 класс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Девятых Анна (СОШ №3), Марахин Андрей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Лутохина Анастасия (СОШ №3), Хомяков Данил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Попова Кристина (СОШ №3), Мокрушин Александр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Аншитц Марина (СОШ №1), Кузвесов Данил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Пешкова Ирина (СОШ №3), Коржавин Данил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Мерзлякова Анна (СОШ №3), Морозов Евгений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классы. Дистанция 5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Погудина Валерия (СОШ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Шипулин Влад (СОШ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Беликов Кирилл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Ермаков Андрей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5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Малова Маргарита (СОШ №1), Паньков Савелий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Шибалина Екатерина (СОШ №1), Шагинян Давид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Шагинян Диана (СОШ №3), Коваль Константин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7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Угрюмова Диана (СОШ №1), Оборин Никита (СОШ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Углова Елена (СОШ №1), Старков Егор (СОШ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Катаева Полина (СОШ №3), Семенов Дмитрий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Ермакова Виктория (СОШ №1), Бармин Ефим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Лучинина Анна (СОШ №3), Ведерников Игорь (СОШ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Васильева Елизавета (СОШ №3), Девятых Сергей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11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Галкина Дарья (СОШ №1), Мельников Игорь (СОШ №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Акишина Дарья (ПСШ), Беляев Максим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-1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нале Первенства Пермского края по баскетболу среди юношей 1998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Федерация баскетбола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центра «Юность» заняла </w:t>
            </w:r>
            <w:r>
              <w:rPr>
                <w:lang w:val="en-US"/>
              </w:rPr>
              <w:t>VI</w:t>
            </w:r>
            <w:r>
              <w:rPr/>
              <w:t xml:space="preserve">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– Личное первенство по плаванию на приз Н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2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Артюхова Даша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аландина Полина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еревянкина Настя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Костарев Илья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Фетисов Савелий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идоров Егор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евятых Анна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Лутохина Настя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Попова Кристина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Хомяков Даниил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Макрушин Саша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Марахин Андрей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Погудина Валери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алдина Маш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Бондарева Даша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Коржавин Даниил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Шипулин Владик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Беликов Кирилл 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,5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алова Маргари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Шибалина Кат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Шагинян Диа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Паньков Савелий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Шагинян Давид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Коваль Костя 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,7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Угрюмова Лиа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Углова Ле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Чеурина Наташа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Оборин Ники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еменов Дим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еменюк Сережа (СОШ №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Лучинина Анна (СОШ №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Налимова Све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Осинцева Оксана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Бармин Ефим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Абраменко Артем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емидов Сергей 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,11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Галкина Дарья(СОШ №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– Акишина Дарья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ельников Игорь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еляев Максим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Балдин Виктор (СОШ №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взр</w:t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вз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аскетболу на приз Нового 2013 года среди юношей 2001 и 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03 года рожд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ОЦ «Юность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К «Старый соболь» г. Н-Таги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К «Азот» г. Березни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– СК «Темп» г. Березни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1 года рожд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К «Урал-Грейт юниор» г. Перм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К «Старый соболь» г. Н-Таги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К «Фаворит» г. Перм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– ДООЦ «Юност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среди учителей и педагогов Горнозавод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Детский сад №3</w:t>
            </w:r>
          </w:p>
          <w:p>
            <w:pPr>
              <w:pStyle w:val="Normal"/>
              <w:jc w:val="both"/>
              <w:rPr/>
            </w:pPr>
            <w:r>
              <w:rPr/>
              <w:t>2 место – Центр «Юность»</w:t>
            </w:r>
          </w:p>
          <w:p>
            <w:pPr>
              <w:pStyle w:val="Normal"/>
              <w:jc w:val="both"/>
              <w:rPr/>
            </w:pPr>
            <w:r>
              <w:rPr/>
              <w:t>3 место – Дом дет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Первенстве г. Горнозаводска по баскетболу в честь Дня Защитника Отечества среди юношей 1998 год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ом творчеств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центра «Юность» занял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 xml:space="preserve">02 – </w:t>
            </w:r>
            <w:r>
              <w:rPr/>
              <w:t>30.</w:t>
            </w:r>
            <w:r>
              <w:rPr>
                <w:lang w:val="en-US"/>
              </w:rPr>
              <w:t>04</w:t>
            </w:r>
            <w:r>
              <w:rPr/>
              <w:t>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центра «Юность» по баскетболу «Оранжевый мя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няли 22 сборные команды ОУ Горнозавод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троеборье по плаванию в честь Дня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СОШ №3 (754 оч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СОШ №1 (666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СОШ №1 (660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– СОШ №3 (568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– СОШ п. Пашия (530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– СОШ п. Пашия (320 очк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троеборье по плаванию в честь Международного женского Дня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СОШ №1 (1027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СОШ п. Пашия (704 оч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ГКОУ «детский дом» (465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– СОШ №3 (424 оч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соревнования по плаванию </w:t>
            </w:r>
          </w:p>
          <w:p>
            <w:pPr>
              <w:pStyle w:val="Normal"/>
              <w:rPr/>
            </w:pPr>
            <w:r>
              <w:rPr/>
              <w:t>«День пловца – 201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есто среди девочек заняла Девятых Анна (СОШ №3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и мальчиков – Хомяков Данил (СОШ №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есто – Лутохина Анастасия (СОШ №3), Прозоров Данил (СОШ №3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 – Попова Кристина (СОШ №3), Марахин Андрей (СОШ №3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есто – Погудина Валерия (СОШ №1), Беликов Кирилл (СОШ №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есто – Балдина Мария (СОШ №3), Коржавин Данил (СОШ №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 – Аншитц Марина (СОШ №1), Шипулин Владислав (СОШ №1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есто – Малова Маргарита (СОШ №1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гинян Давид (СОШ №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есто – Шибалина Екатерина (СОШ №1), Паньков Савелий (СОШ №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 – Шагинян Диана (СОШ №3), Новосёлов Даниил (СОШ №3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есто – Угрюмова Лиана (СОШ №1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ин Никита (СОШ №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есто – Костарева Алена (СОШ №3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ков Егор (СОШ №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место – Лыскова Екатерина (СОШ №3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окин Александр (СОШ №1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9 классы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 место – Ермакова Виктория (СОШ №1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мин Ефим (СОШ №3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 место – Лучинина Анна (СОШ №3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ерников Игорь (СОШ №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 – Налимова Светлана (СОШ №1), Сибиряков Сергей (СОШ №3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1 классы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 место – Галкина Дарья (СОШ №1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льников Игорь (СОШ №3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 место – Акишина Дарья (СОШ п. Пашия),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яев Максим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ю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ю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ю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ю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ю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ю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ю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по плаванию в рамках «Президентских спортивных игр среди юношей и дев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ОУ ДОД «Дом творчеств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ОШ №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ОШ №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ОШ п. Пашия</w:t>
            </w:r>
          </w:p>
          <w:p>
            <w:pPr>
              <w:pStyle w:val="Normal"/>
              <w:jc w:val="both"/>
              <w:rPr/>
            </w:pPr>
            <w:r>
              <w:rPr/>
              <w:t>Личное первенство среди девушек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Ермакова Виктори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Угрюмова Лиа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Галкина Дарья (СОШ №1)</w:t>
            </w:r>
          </w:p>
          <w:p>
            <w:pPr>
              <w:pStyle w:val="Normal"/>
              <w:jc w:val="both"/>
              <w:rPr/>
            </w:pPr>
            <w:r>
              <w:rPr/>
              <w:t>Личное первенство среди юноше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ельников Игорь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армин Ефим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ибиряков Сергей (СОШ №3)</w:t>
            </w:r>
          </w:p>
          <w:p>
            <w:pPr>
              <w:pStyle w:val="Normal"/>
              <w:rPr/>
            </w:pPr>
            <w:r>
              <w:rPr/>
              <w:t>Лично-командное первен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ОШ №1 (сумма мест 149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ОШ №3 (сумма мест 18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ОШ п. Пашия(сумма мест 31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в рамках краевых игр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учащихся 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Шилова Варвар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Агафонова Кат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Фархулина Лил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ифтахов Кирлл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Мауль Егор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еменов Арсений (СОШ №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центра «Юность» по пла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евятых Ан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Попова Кристи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Лутохина Настя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Хомяков Даниил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Костюнков Иль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Марахин Андрей (СОШ №3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Погудина Лер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Пранскус Лид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Аншитц Мари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Шипулин Влад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еликов Кирилл (СОШ №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Анисимова Света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Жукова Рокса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Комар Али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мураго Денис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люсарев Сергей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вгаль Ярослав (СОШ №3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,5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алова Ри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Шибалина Кат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Шагинян Диа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Паньков Савелий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Шагинян Давид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Коваль Костя (СОШ №3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,7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Угрюмова Лиа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Углова Ле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Костарева Але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Оборин Ники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еменов Дим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тарков Егор (СОШ №1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Лучинина Аня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Налимова Све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Ведерников Игорь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Королев Павел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емидов Сергей 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Галкина Даш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Лучинина Аня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Наумова Све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Беляев Максим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Ведерников Игорь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Девятых Сергей 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,11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Акишина Дарья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ельников Игорь (СОШ №3)</w:t>
            </w:r>
          </w:p>
          <w:p>
            <w:pPr>
              <w:pStyle w:val="Normal"/>
              <w:ind w:left="708" w:hanging="70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еляев Максим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юн</w:t>
            </w:r>
          </w:p>
          <w:p>
            <w:pPr>
              <w:pStyle w:val="Normal"/>
              <w:rPr/>
            </w:pPr>
            <w:r>
              <w:rPr/>
              <w:t>3 юн</w:t>
            </w:r>
          </w:p>
          <w:p>
            <w:pPr>
              <w:pStyle w:val="Normal"/>
              <w:rPr/>
            </w:pPr>
            <w:r>
              <w:rPr/>
              <w:t>3 юн</w:t>
            </w:r>
          </w:p>
          <w:p>
            <w:pPr>
              <w:pStyle w:val="Normal"/>
              <w:rPr/>
            </w:pPr>
            <w:r>
              <w:rPr/>
              <w:t>2 юн</w:t>
            </w:r>
          </w:p>
          <w:p>
            <w:pPr>
              <w:pStyle w:val="Normal"/>
              <w:rPr/>
            </w:pPr>
            <w:r>
              <w:rPr/>
              <w:t>3 ю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вз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вз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плаванию в рамках </w:t>
            </w:r>
            <w:r>
              <w:rPr>
                <w:lang w:val="en-US"/>
              </w:rPr>
              <w:t>VIII</w:t>
            </w:r>
            <w:r>
              <w:rPr/>
              <w:t xml:space="preserve"> Специальной Спартакиады среди учащихся специальных (коррекционных) ОУ и лиц с интеллектуальными нару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й центр физической культуры и здоровь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общественная организация «Пермская краевая федерация спорта лиц с интеллектуальными нарушениям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4 классы. Девочк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Щербинина Вал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Мамаева Наст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Поморцева Юля (СОШ №1)</w:t>
            </w:r>
          </w:p>
          <w:p>
            <w:pPr>
              <w:pStyle w:val="Normal"/>
              <w:rPr/>
            </w:pPr>
            <w:r>
              <w:rPr/>
              <w:t>3,4 классы. Мальчи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Залозный Ники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мураго Денис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Чебыкин Дмитрий (СОШ №1)</w:t>
            </w:r>
          </w:p>
          <w:p>
            <w:pPr>
              <w:pStyle w:val="Normal"/>
              <w:rPr/>
            </w:pPr>
            <w:r>
              <w:rPr/>
              <w:t>5,6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Бимакова Вик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еменюк Сергей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Некрасов Юрий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Гоголев Андрей (СОШ №1)</w:t>
            </w:r>
          </w:p>
          <w:p>
            <w:pPr>
              <w:pStyle w:val="Normal"/>
              <w:rPr/>
            </w:pPr>
            <w:r>
              <w:rPr/>
              <w:t>7,8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Акбиров Сергей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Феденев Александр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Бимаков Николай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Пермского края по пла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зической культуры Пермского кра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>. Учащиеся 2-4 классов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ind w:firstLine="43"/>
              <w:rPr/>
            </w:pPr>
            <w:r>
              <w:rPr/>
              <w:t xml:space="preserve">Шибалина Екатерина </w:t>
            </w:r>
          </w:p>
          <w:p>
            <w:pPr>
              <w:pStyle w:val="Normal"/>
              <w:ind w:firstLine="43"/>
              <w:rPr/>
            </w:pPr>
            <w:r>
              <w:rPr/>
              <w:t>Малова Маргарита</w:t>
            </w:r>
          </w:p>
          <w:p>
            <w:pPr>
              <w:pStyle w:val="Normal"/>
              <w:ind w:firstLine="43"/>
              <w:rPr/>
            </w:pPr>
            <w:r>
              <w:rPr/>
              <w:t>Паньков Савелий</w:t>
            </w:r>
          </w:p>
          <w:p>
            <w:pPr>
              <w:pStyle w:val="Normal"/>
              <w:ind w:firstLine="43"/>
              <w:rPr/>
            </w:pPr>
            <w:r>
              <w:rPr/>
              <w:t xml:space="preserve">Шагинян Давид 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>. Учащиеся 6-8 классов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Бармин Ефим</w:t>
            </w:r>
          </w:p>
          <w:p>
            <w:pPr>
              <w:pStyle w:val="Normal"/>
              <w:jc w:val="both"/>
              <w:rPr/>
            </w:pPr>
            <w:r>
              <w:rPr/>
              <w:t>Угрюмова Лиана</w:t>
            </w:r>
          </w:p>
          <w:p>
            <w:pPr>
              <w:pStyle w:val="Normal"/>
              <w:jc w:val="both"/>
              <w:rPr/>
            </w:pPr>
            <w:r>
              <w:rPr/>
              <w:t>Ермакова Виктория</w:t>
            </w:r>
          </w:p>
          <w:p>
            <w:pPr>
              <w:pStyle w:val="Normal"/>
              <w:jc w:val="both"/>
              <w:rPr/>
            </w:pPr>
            <w:r>
              <w:rPr/>
              <w:t>Сибиряков 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В общем зачете</w:t>
            </w:r>
            <w:r>
              <w:rPr/>
              <w:t xml:space="preserve"> команда центра «Юность» заняла 2 место из 33 команд Пермского кра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/>
              <w:t>1 юн</w:t>
            </w:r>
          </w:p>
          <w:p>
            <w:pPr>
              <w:pStyle w:val="Normal"/>
              <w:rPr/>
            </w:pPr>
            <w:r>
              <w:rPr/>
              <w:t>1 юн</w:t>
            </w:r>
          </w:p>
          <w:p>
            <w:pPr>
              <w:pStyle w:val="Normal"/>
              <w:rPr/>
            </w:pPr>
            <w:r>
              <w:rPr/>
              <w:t>1 ю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/>
              <w:t>1 ю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Художественно – эстетическое направление</w:t>
            </w:r>
          </w:p>
        </w:tc>
      </w:tr>
      <w:tr>
        <w:trPr>
          <w:trHeight w:val="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10.12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их рисунков «Урала дивные черты» в рамках проекта «Жемчужины Горнозаводско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школа искусств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ы победителя:</w:t>
            </w:r>
          </w:p>
          <w:p>
            <w:pPr>
              <w:pStyle w:val="Normal"/>
              <w:rPr/>
            </w:pPr>
            <w:r>
              <w:rPr/>
              <w:t>Тюляева Наталья</w:t>
            </w:r>
          </w:p>
          <w:p>
            <w:pPr>
              <w:pStyle w:val="Normal"/>
              <w:rPr/>
            </w:pPr>
            <w:r>
              <w:rPr/>
              <w:t xml:space="preserve">Тюляев Александ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</w:tr>
      <w:tr>
        <w:trPr>
          <w:trHeight w:val="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 «Лес-душа России, душа на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К «Государственный русский музей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</w:t>
            </w:r>
          </w:p>
          <w:p>
            <w:pPr>
              <w:pStyle w:val="Normal"/>
              <w:rPr/>
            </w:pPr>
            <w:r>
              <w:rPr/>
              <w:t>Залозный Ник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  <w:p>
            <w:pPr>
              <w:pStyle w:val="Normal"/>
              <w:rPr/>
            </w:pPr>
            <w:r>
              <w:rPr/>
              <w:t>Пономарева Любовь</w:t>
            </w:r>
          </w:p>
          <w:p>
            <w:pPr>
              <w:pStyle w:val="Normal"/>
              <w:rPr/>
            </w:pPr>
            <w:r>
              <w:rPr/>
              <w:t>Забелина Ксения</w:t>
            </w:r>
          </w:p>
          <w:p>
            <w:pPr>
              <w:pStyle w:val="Normal"/>
              <w:rPr/>
            </w:pPr>
            <w:r>
              <w:rPr/>
              <w:t>Машкин Никлай</w:t>
            </w:r>
          </w:p>
          <w:p>
            <w:pPr>
              <w:pStyle w:val="Normal"/>
              <w:rPr/>
            </w:pPr>
            <w:r>
              <w:rPr/>
              <w:t>Давлетгораев Влад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тина Але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</w:tr>
      <w:tr>
        <w:trPr>
          <w:trHeight w:val="10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детского творчества «Славься битвой исполинской, славься ввек Боро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К Пермская краев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Л.И.Кузьми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1 место</w:t>
            </w:r>
          </w:p>
          <w:p>
            <w:pPr>
              <w:pStyle w:val="Normal"/>
              <w:rPr/>
            </w:pPr>
            <w:r>
              <w:rPr/>
              <w:t>Тюляев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рисунков  «Сохраним пчелу, сохраним при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мирный фонд защиты пче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1 место</w:t>
            </w:r>
          </w:p>
          <w:p>
            <w:pPr>
              <w:pStyle w:val="Normal"/>
              <w:jc w:val="both"/>
              <w:rPr/>
            </w:pPr>
            <w:r>
              <w:rPr/>
              <w:t>Тюляев 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2 место</w:t>
            </w:r>
          </w:p>
          <w:p>
            <w:pPr>
              <w:pStyle w:val="Normal"/>
              <w:rPr/>
            </w:pPr>
            <w:r>
              <w:rPr/>
              <w:t>Тюляева Наталья</w:t>
            </w:r>
          </w:p>
          <w:p>
            <w:pPr>
              <w:pStyle w:val="Normal"/>
              <w:jc w:val="both"/>
              <w:rPr/>
            </w:pPr>
            <w:r>
              <w:rPr/>
              <w:t>Новиков Геор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тификаты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Ковинова Анна</w:t>
            </w:r>
          </w:p>
          <w:p>
            <w:pPr>
              <w:pStyle w:val="Normal"/>
              <w:jc w:val="both"/>
              <w:rPr/>
            </w:pPr>
            <w:r>
              <w:rPr/>
              <w:t>Талалаева Настя</w:t>
            </w:r>
          </w:p>
          <w:p>
            <w:pPr>
              <w:pStyle w:val="Normal"/>
              <w:jc w:val="both"/>
              <w:rPr/>
            </w:pPr>
            <w:r>
              <w:rPr/>
              <w:t>Болотов Егор</w:t>
            </w:r>
          </w:p>
          <w:p>
            <w:pPr>
              <w:pStyle w:val="Normal"/>
              <w:jc w:val="both"/>
              <w:rPr/>
            </w:pPr>
            <w:r>
              <w:rPr/>
              <w:t>Чеснокова З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литературно-творческих работ «Пермское чудо – кни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К Пермская краев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Л.И.Кузь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УК «Детская библиотека» 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  <w:p>
            <w:pPr>
              <w:pStyle w:val="Normal"/>
              <w:rPr/>
            </w:pPr>
            <w:r>
              <w:rPr/>
              <w:t>Тюляева Наталья</w:t>
            </w:r>
          </w:p>
          <w:p>
            <w:pPr>
              <w:pStyle w:val="Normal"/>
              <w:rPr/>
            </w:pPr>
            <w:r>
              <w:rPr/>
              <w:t>Сидоров Иван</w:t>
            </w:r>
          </w:p>
          <w:p>
            <w:pPr>
              <w:pStyle w:val="Normal"/>
              <w:rPr/>
            </w:pPr>
            <w:r>
              <w:rPr/>
              <w:t>Чеглакова Юл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Сокровища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1 место</w:t>
            </w:r>
          </w:p>
          <w:p>
            <w:pPr>
              <w:pStyle w:val="Normal"/>
              <w:rPr/>
            </w:pPr>
            <w:r>
              <w:rPr/>
              <w:t>Тиунова Елизавета</w:t>
            </w:r>
          </w:p>
          <w:p>
            <w:pPr>
              <w:pStyle w:val="Normal"/>
              <w:rPr/>
            </w:pPr>
            <w:r>
              <w:rPr/>
              <w:t>Садовских Алена</w:t>
            </w:r>
          </w:p>
          <w:p>
            <w:pPr>
              <w:pStyle w:val="Normal"/>
              <w:rPr/>
            </w:pPr>
            <w:r>
              <w:rPr/>
              <w:t>Машкина Галина</w:t>
            </w:r>
          </w:p>
          <w:p>
            <w:pPr>
              <w:pStyle w:val="Normal"/>
              <w:rPr/>
            </w:pPr>
            <w:r>
              <w:rPr/>
              <w:t>Красноперова Анастасия</w:t>
            </w:r>
          </w:p>
          <w:p>
            <w:pPr>
              <w:pStyle w:val="Normal"/>
              <w:rPr/>
            </w:pPr>
            <w:r>
              <w:rPr/>
              <w:t>Бурылов Александр</w:t>
            </w:r>
          </w:p>
          <w:p>
            <w:pPr>
              <w:pStyle w:val="Normal"/>
              <w:rPr/>
            </w:pPr>
            <w:r>
              <w:rPr/>
              <w:t>Мартынова Полина</w:t>
            </w:r>
          </w:p>
          <w:p>
            <w:pPr>
              <w:pStyle w:val="Normal"/>
              <w:rPr/>
            </w:pPr>
            <w:r>
              <w:rPr/>
              <w:t>Тюляева 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за 2 место</w:t>
            </w:r>
          </w:p>
          <w:p>
            <w:pPr>
              <w:pStyle w:val="Normal"/>
              <w:rPr/>
            </w:pPr>
            <w:r>
              <w:rPr/>
              <w:t>Смирнова Карина</w:t>
            </w:r>
          </w:p>
          <w:p>
            <w:pPr>
              <w:pStyle w:val="Normal"/>
              <w:rPr/>
            </w:pPr>
            <w:r>
              <w:rPr/>
              <w:t>Лялина Регина</w:t>
            </w:r>
          </w:p>
          <w:p>
            <w:pPr>
              <w:pStyle w:val="Normal"/>
              <w:rPr/>
            </w:pPr>
            <w:r>
              <w:rPr/>
              <w:t>Диплом за 3 место</w:t>
            </w:r>
          </w:p>
          <w:p>
            <w:pPr>
              <w:pStyle w:val="Normal"/>
              <w:rPr/>
            </w:pPr>
            <w:r>
              <w:rPr/>
              <w:t>Шепелева Кристина</w:t>
            </w:r>
          </w:p>
          <w:p>
            <w:pPr>
              <w:pStyle w:val="Normal"/>
              <w:rPr/>
            </w:pPr>
            <w:r>
              <w:rPr/>
              <w:t>Стародумова Арина</w:t>
            </w:r>
          </w:p>
          <w:p>
            <w:pPr>
              <w:pStyle w:val="Normal"/>
              <w:rPr/>
            </w:pPr>
            <w:r>
              <w:rPr/>
              <w:t>Бражкина Вик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конкурса</w:t>
            </w:r>
          </w:p>
          <w:p>
            <w:pPr>
              <w:pStyle w:val="Normal"/>
              <w:rPr/>
            </w:pPr>
            <w:r>
              <w:rPr/>
              <w:t>Латышева Юлиана</w:t>
            </w:r>
          </w:p>
          <w:p>
            <w:pPr>
              <w:pStyle w:val="Normal"/>
              <w:rPr/>
            </w:pPr>
            <w:r>
              <w:rPr/>
              <w:t>Иванова Ди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Любимые мультя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1 место</w:t>
            </w:r>
          </w:p>
          <w:p>
            <w:pPr>
              <w:pStyle w:val="Normal"/>
              <w:rPr/>
            </w:pPr>
            <w:r>
              <w:rPr/>
              <w:t>Тюляев Александр</w:t>
            </w:r>
          </w:p>
          <w:p>
            <w:pPr>
              <w:pStyle w:val="Normal"/>
              <w:rPr/>
            </w:pPr>
            <w:r>
              <w:rPr/>
              <w:t>Тюляева Наталья</w:t>
            </w:r>
          </w:p>
          <w:p>
            <w:pPr>
              <w:pStyle w:val="Normal"/>
              <w:rPr/>
            </w:pPr>
            <w:r>
              <w:rPr/>
              <w:t>Калошина Анна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за 3 место</w:t>
            </w:r>
          </w:p>
          <w:p>
            <w:pPr>
              <w:pStyle w:val="Normal"/>
              <w:rPr/>
            </w:pPr>
            <w:r>
              <w:rPr/>
              <w:t>Васильева Татья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Улыбка раду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1 место</w:t>
            </w:r>
          </w:p>
          <w:p>
            <w:pPr>
              <w:pStyle w:val="Normal"/>
              <w:rPr/>
            </w:pPr>
            <w:r>
              <w:rPr/>
              <w:t>Садовских Алена</w:t>
            </w:r>
          </w:p>
          <w:p>
            <w:pPr>
              <w:pStyle w:val="Normal"/>
              <w:rPr/>
            </w:pPr>
            <w:r>
              <w:rPr/>
              <w:t>Мушта Кирил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за 3 место</w:t>
            </w:r>
          </w:p>
          <w:p>
            <w:pPr>
              <w:pStyle w:val="Normal"/>
              <w:rPr/>
            </w:pPr>
            <w:r>
              <w:rPr/>
              <w:t>Тиунова Елизав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униципальный конкурс детского и семейного творчества «Мастерская деда Моро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учащихся 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ДООЦ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з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их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ина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е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за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халова Ди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анин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е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Кс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за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иунова Елизав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Мама – первое сл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1 место</w:t>
            </w:r>
          </w:p>
          <w:p>
            <w:pPr>
              <w:pStyle w:val="Normal"/>
              <w:rPr/>
            </w:pPr>
            <w:r>
              <w:rPr/>
              <w:t>Тюляева 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1.13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Пускай снежинка не растает», пока часы 12 бь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1 место</w:t>
            </w:r>
          </w:p>
          <w:p>
            <w:pPr>
              <w:pStyle w:val="Normal"/>
              <w:rPr/>
            </w:pPr>
            <w:r>
              <w:rPr/>
              <w:t xml:space="preserve">Калинина Анаста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2 место</w:t>
            </w:r>
          </w:p>
          <w:p>
            <w:pPr>
              <w:pStyle w:val="Normal"/>
              <w:rPr/>
            </w:pPr>
            <w:r>
              <w:rPr/>
              <w:t>Тюляева Наталья</w:t>
            </w:r>
          </w:p>
          <w:p>
            <w:pPr>
              <w:pStyle w:val="Normal"/>
              <w:rPr/>
            </w:pPr>
            <w:r>
              <w:rPr/>
              <w:t>Васиева Татьяна</w:t>
            </w:r>
          </w:p>
          <w:p>
            <w:pPr>
              <w:pStyle w:val="Normal"/>
              <w:rPr/>
            </w:pPr>
            <w:r>
              <w:rPr/>
              <w:t>Ермакова Юлия</w:t>
            </w:r>
          </w:p>
          <w:p>
            <w:pPr>
              <w:pStyle w:val="Normal"/>
              <w:rPr/>
            </w:pPr>
            <w:r>
              <w:rPr/>
              <w:t>Машкина 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3 место</w:t>
            </w:r>
          </w:p>
          <w:p>
            <w:pPr>
              <w:pStyle w:val="Normal"/>
              <w:rPr/>
            </w:pPr>
            <w:r>
              <w:rPr/>
              <w:t>Тюляев Александ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курс изобразительного творчества детей «Мы на севере живем» (с международным участ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 г. Нижневартовс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л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их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енбиллер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ханова Ди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анин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гулова Ва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е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ев 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литина Але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ученических проектов «Виртуальное путешествие по родному кра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  <w:t>Забелина Ксения</w:t>
            </w:r>
          </w:p>
          <w:p>
            <w:pPr>
              <w:pStyle w:val="Normal"/>
              <w:rPr/>
            </w:pPr>
            <w:r>
              <w:rPr/>
              <w:t>Машкина Галина</w:t>
            </w:r>
          </w:p>
          <w:p>
            <w:pPr>
              <w:pStyle w:val="Normal"/>
              <w:rPr/>
            </w:pPr>
            <w:r>
              <w:rPr/>
              <w:t>Улитина Алена</w:t>
            </w:r>
          </w:p>
          <w:p>
            <w:pPr>
              <w:pStyle w:val="Normal"/>
              <w:rPr/>
            </w:pPr>
            <w:r>
              <w:rPr/>
              <w:t>Калугин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юляева натал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>
          <w:trHeight w:val="7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Волшебный мир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я развития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Арт-Талант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1 место</w:t>
            </w:r>
          </w:p>
          <w:p>
            <w:pPr>
              <w:pStyle w:val="Normal"/>
              <w:rPr/>
            </w:pPr>
            <w:r>
              <w:rPr/>
              <w:t>Забелина Ксения</w:t>
            </w:r>
          </w:p>
          <w:p>
            <w:pPr>
              <w:pStyle w:val="Normal"/>
              <w:rPr/>
            </w:pPr>
            <w:r>
              <w:rPr/>
              <w:t>Тюляева Наталья</w:t>
            </w:r>
          </w:p>
          <w:p>
            <w:pPr>
              <w:pStyle w:val="Normal"/>
              <w:rPr/>
            </w:pPr>
            <w:r>
              <w:rPr/>
              <w:t>Машкина Галина</w:t>
            </w:r>
          </w:p>
          <w:p>
            <w:pPr>
              <w:pStyle w:val="Normal"/>
              <w:rPr/>
            </w:pPr>
            <w:r>
              <w:rPr/>
              <w:t>Тюляев 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2 место</w:t>
            </w:r>
          </w:p>
          <w:p>
            <w:pPr>
              <w:pStyle w:val="Normal"/>
              <w:rPr/>
            </w:pPr>
            <w:r>
              <w:rPr/>
              <w:t>Курденева Оль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курс детского художественного творчества «Открытый конкур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1 место</w:t>
            </w:r>
          </w:p>
          <w:p>
            <w:pPr>
              <w:pStyle w:val="Normal"/>
              <w:rPr/>
            </w:pPr>
            <w:r>
              <w:rPr/>
              <w:t>Тюляева Наталья</w:t>
            </w:r>
          </w:p>
          <w:p>
            <w:pPr>
              <w:pStyle w:val="Normal"/>
              <w:rPr/>
            </w:pPr>
            <w:r>
              <w:rPr/>
              <w:t>Машкина 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2 место</w:t>
            </w:r>
          </w:p>
          <w:p>
            <w:pPr>
              <w:pStyle w:val="Normal"/>
              <w:rPr/>
            </w:pPr>
            <w:r>
              <w:rPr/>
              <w:t>Забелина Ксения</w:t>
            </w:r>
          </w:p>
          <w:p>
            <w:pPr>
              <w:pStyle w:val="Normal"/>
              <w:rPr/>
            </w:pPr>
            <w:r>
              <w:rPr/>
              <w:t>Улитина Алена</w:t>
            </w:r>
          </w:p>
          <w:p>
            <w:pPr>
              <w:pStyle w:val="Normal"/>
              <w:rPr/>
            </w:pPr>
            <w:r>
              <w:rPr/>
              <w:t>Калугина Анастасия</w:t>
            </w:r>
          </w:p>
          <w:p>
            <w:pPr>
              <w:pStyle w:val="Normal"/>
              <w:rPr/>
            </w:pPr>
            <w:r>
              <w:rPr/>
              <w:t>Васильева Татья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207" w:hRule="atLeast"/>
        </w:trPr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оциально-педагогическое направление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конкурс на лучшую организацию деятельности по оздоровлению, отдыху и занятости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оциального развития Пермского кра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2 загородных сезонных лагерей Пермского края, принявших участие в конкурсе - ДООЛ им. С. Чекалина занял почетное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1" w:hanging="0"/>
      <w:jc w:val="center"/>
    </w:pPr>
    <w:rPr>
      <w:b/>
      <w:sz w:val="32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01:00Z</dcterms:created>
  <dc:creator>user</dc:creator>
  <dc:description/>
  <cp:keywords/>
  <dc:language>en-US</dc:language>
  <cp:lastModifiedBy>user</cp:lastModifiedBy>
  <cp:lastPrinted>2013-07-31T08:15:00Z</cp:lastPrinted>
  <dcterms:modified xsi:type="dcterms:W3CDTF">2015-02-04T06:22:00Z</dcterms:modified>
  <cp:revision>107</cp:revision>
  <dc:subject/>
  <dc:title/>
</cp:coreProperties>
</file>