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СЛЕД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оздоровительно-образовательный центр «Ю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рнозавод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150" w:after="0"/>
        <w:jc w:val="center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(по состоянию на 01.06.2014 год)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центра «Юност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тельное учреждение дополнительного образования детей «Детский оздоровительно-образовательный центр «Юность» г. Горнозаводска образован 22 августа 2003 года приказом Управления образования № 185 к/а от 22.08.2003 года. </w:t>
      </w:r>
    </w:p>
    <w:p>
      <w:pPr>
        <w:pStyle w:val="Normal"/>
        <w:ind w:firstLine="708"/>
        <w:jc w:val="both"/>
        <w:rPr/>
      </w:pPr>
      <w:r>
        <w:rPr/>
        <w:t xml:space="preserve">- В 2012 году учреждение переименовано в муниципальное </w:t>
      </w:r>
      <w:r>
        <w:rPr>
          <w:b/>
        </w:rPr>
        <w:t>бюджетное</w:t>
      </w:r>
      <w:r>
        <w:rPr/>
        <w:t xml:space="preserve"> образовательное учреждение дополнительного образования детей «Детский оздоровительно-образовательный центр «Юность» г. Горнозаводска (Постановление Администрации Горнозаводского муниципального района Пермского края № 588 от 17.05.2012 года). </w:t>
      </w:r>
    </w:p>
    <w:p>
      <w:pPr>
        <w:pStyle w:val="Normal"/>
        <w:ind w:firstLine="708"/>
        <w:jc w:val="both"/>
        <w:rPr/>
      </w:pPr>
      <w:r>
        <w:rPr/>
        <w:t xml:space="preserve">- В 2014 году учреждение переименовано в муниципальное </w:t>
      </w:r>
      <w:r>
        <w:rPr>
          <w:b/>
        </w:rPr>
        <w:t>автономное</w:t>
      </w:r>
      <w:r>
        <w:rPr/>
        <w:t xml:space="preserve"> образовательное учреждение дополнительного образования детей «Детский оздоровительно-образовательный центр «Юность» г. Горнозаводска (Постановление Администрации Горнозаводского муниципального района Пермского края № 665 от 19.05.2014 год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дрес: 618820, Пермский край, г. Горнозаводск, ул. Школьная, 2. </w:t>
      </w:r>
    </w:p>
    <w:p>
      <w:pPr>
        <w:pStyle w:val="Normal"/>
        <w:jc w:val="both"/>
        <w:rPr/>
      </w:pPr>
      <w:r>
        <w:rPr/>
        <w:tab/>
        <w:t>Структурное подразделение: Детский оздоровительно-образовательный лагерь имени Саши Чекалина.</w:t>
      </w:r>
    </w:p>
    <w:p>
      <w:pPr>
        <w:pStyle w:val="Normal"/>
        <w:ind w:firstLine="708"/>
        <w:jc w:val="both"/>
        <w:rPr/>
      </w:pPr>
      <w:r>
        <w:rPr/>
        <w:t>Адрес: 618820, Пермский край, г. Горнозаводск, м/р «Юность,1».</w:t>
      </w:r>
    </w:p>
    <w:p>
      <w:pPr>
        <w:pStyle w:val="Normal"/>
        <w:ind w:firstLine="708"/>
        <w:jc w:val="both"/>
        <w:rPr/>
      </w:pPr>
      <w:r>
        <w:rPr/>
        <w:t>- С 01.01.2014 года МБОУ ДОД ДООЦ «Юность» преобразован путем отсоединения структурного подразделения Детский оздоровительно-образовательный лагерь имени Саши Чекалина и передачи его на баланс  МАОУ ДОД «Дом детского творчества» г. Горнозавод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овательная деятельность центра осуществляется при наличии Лицензии №193659 от 07.10.2009 года и Государственной аккредитации от 13.01.2009 № 3039.</w:t>
      </w:r>
    </w:p>
    <w:p>
      <w:pPr>
        <w:pStyle w:val="Normal"/>
        <w:jc w:val="both"/>
        <w:rPr/>
      </w:pPr>
      <w:r>
        <w:rPr/>
        <w:t xml:space="preserve">- на базе плавательного бассейна (основное здание); </w:t>
      </w:r>
    </w:p>
    <w:p>
      <w:pPr>
        <w:pStyle w:val="Normal"/>
        <w:jc w:val="both"/>
        <w:rPr/>
      </w:pPr>
      <w:r>
        <w:rPr/>
        <w:t>- на базе образовательных учреждений города и района.</w:t>
      </w:r>
    </w:p>
    <w:p>
      <w:pPr>
        <w:pStyle w:val="Normal"/>
        <w:ind w:firstLine="708"/>
        <w:jc w:val="both"/>
        <w:rPr/>
      </w:pPr>
      <w:r>
        <w:rPr/>
        <w:t>В течение учебного года центр реализует 4 направления деятельности:</w:t>
      </w:r>
    </w:p>
    <w:p>
      <w:pPr>
        <w:pStyle w:val="Normal"/>
        <w:jc w:val="both"/>
        <w:rPr/>
      </w:pPr>
      <w:r>
        <w:rPr/>
        <w:t>- физкультурно-спортивное;</w:t>
      </w:r>
    </w:p>
    <w:p>
      <w:pPr>
        <w:pStyle w:val="Normal"/>
        <w:jc w:val="both"/>
        <w:rPr/>
      </w:pPr>
      <w:r>
        <w:rPr/>
        <w:t>- художественно-эстетическое;</w:t>
      </w:r>
    </w:p>
    <w:p>
      <w:pPr>
        <w:pStyle w:val="Normal"/>
        <w:jc w:val="both"/>
        <w:rPr/>
      </w:pPr>
      <w:r>
        <w:rPr/>
        <w:t>- туристско-краеведческое;</w:t>
      </w:r>
    </w:p>
    <w:p>
      <w:pPr>
        <w:pStyle w:val="Normal"/>
        <w:jc w:val="both"/>
        <w:rPr/>
      </w:pPr>
      <w:r>
        <w:rPr/>
        <w:t>- социально-педагогическое.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разовательная деятельность ведется по 4 программам дополнительного образования. Сроки реализации программ – от одного года  до четырёх лет.</w:t>
      </w:r>
    </w:p>
    <w:p>
      <w:pPr>
        <w:pStyle w:val="Normal"/>
        <w:ind w:firstLine="708"/>
        <w:jc w:val="both"/>
        <w:rPr/>
      </w:pPr>
      <w:r>
        <w:rPr/>
        <w:t>Всего обучающихся:</w:t>
      </w:r>
    </w:p>
    <w:p>
      <w:pPr>
        <w:pStyle w:val="Normal"/>
        <w:ind w:firstLine="708"/>
        <w:jc w:val="both"/>
        <w:rPr/>
      </w:pPr>
      <w:r>
        <w:rPr/>
        <w:t>- на начало года – 830 человек, количество объединений – 46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на конец – 822 человек, количество объединений – 46.</w:t>
      </w:r>
    </w:p>
    <w:p>
      <w:pPr>
        <w:pStyle w:val="Normal"/>
        <w:ind w:firstLine="708"/>
        <w:jc w:val="both"/>
        <w:rPr/>
      </w:pPr>
      <w:r>
        <w:rPr/>
        <w:t>Пояснение: вследствие движения учащихся в течение учебного года, на конец учебного года в детских объединениях занимаются 822 человек, количество убывших детей составляет 8 человек. Образовательная деятельность учреждения считать удовлетворительной. Процент учащихся на конец учебного года составляет 99%. Деятельность ДООЦ, как учреждения дополнительного образования допускает данное движение учащихся. Муниципальное задание выполнено (819 человек)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Количество занимающихся детей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г. Горнозаводск</w:t>
      </w:r>
      <w:r>
        <w:rPr>
          <w:b/>
        </w:rPr>
        <w:t xml:space="preserve"> – 643 учащихся (78,3%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ООЦ «Ю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Горнозаводс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основное зда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ОШ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заводс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6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заводс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 – 527 (64,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 – 94 (11,4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 – 22 (2,6%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плава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(изобразительная деятель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(изобразительная деятельность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Горнозаводский район</w:t>
      </w:r>
      <w:r>
        <w:rPr>
          <w:b/>
        </w:rPr>
        <w:t xml:space="preserve"> – 179 учащихся (21,7%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 п. Кусье – Александров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 п. Паш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 – 149 (18,1%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– 30 (3,6%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дожественно-эсте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(изобразительная деятельность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 человека (11,3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туристско-краеведческое напр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6 человек (6,8%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направ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етей по направлениям деятельности</w:t>
      </w:r>
    </w:p>
    <w:p>
      <w:pPr>
        <w:pStyle w:val="Normal"/>
        <w:jc w:val="both"/>
        <w:rPr/>
      </w:pPr>
      <w:r>
        <w:rPr>
          <w:sz w:val="22"/>
          <w:szCs w:val="22"/>
        </w:rPr>
        <w:t>физкультурно-спортивное направление – 527 человек (64,1%)</w:t>
      </w:r>
    </w:p>
    <w:p>
      <w:pPr>
        <w:pStyle w:val="Normal"/>
        <w:jc w:val="both"/>
        <w:rPr/>
      </w:pPr>
      <w:r>
        <w:rPr>
          <w:sz w:val="22"/>
          <w:szCs w:val="22"/>
        </w:rPr>
        <w:t>художественно-эстетическое направление – 209 человек (25,5%)</w:t>
      </w:r>
    </w:p>
    <w:p>
      <w:pPr>
        <w:pStyle w:val="Normal"/>
        <w:jc w:val="both"/>
        <w:rPr>
          <w:sz w:val="22"/>
          <w:szCs w:val="22"/>
        </w:rPr>
      </w:pPr>
      <w:r>
        <w:rPr/>
        <w:t>туристско-краеведческое направление – 56 человек (6,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оциально-педагогическое направление – 30 человек (3,6%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б обучающихся в центре «Юность»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сего в детских объединениях центра «Юность» на конец учебного года занималось 822 ребенка. Из них: мальчиков – 437 (53,2%), девочек – 385 (46,8%). Количество детских объединений – 46. Обучающихся на базе плавательного бассейна – 527 человек (64,2%), на базе образовательных учреждений города и района – 295 человек (35,8%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Количество детей по направления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67"/>
        <w:gridCol w:w="1075"/>
        <w:gridCol w:w="1113"/>
        <w:gridCol w:w="1265"/>
        <w:gridCol w:w="1157"/>
        <w:gridCol w:w="1517"/>
        <w:gridCol w:w="15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 в цент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 на базе шк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личество детей по уровням реализации програм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72"/>
        <w:gridCol w:w="1489"/>
        <w:gridCol w:w="1469"/>
        <w:gridCol w:w="1469"/>
        <w:gridCol w:w="1469"/>
        <w:gridCol w:w="139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ализуемых програм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чел.)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3%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(69,8%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(25,8%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1,4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</w:t>
      </w:r>
      <w:r>
        <w:rPr/>
        <w:t xml:space="preserve"> детей по годам обучения</w:t>
      </w:r>
    </w:p>
    <w:p>
      <w:pPr>
        <w:pStyle w:val="Normal"/>
        <w:rPr/>
      </w:pPr>
      <w:r>
        <w:rPr/>
        <w:t>1 год обучения – 521 человек 63,4%</w:t>
      </w:r>
    </w:p>
    <w:p>
      <w:pPr>
        <w:pStyle w:val="Normal"/>
        <w:rPr/>
      </w:pPr>
      <w:r>
        <w:rPr/>
        <w:t>2 год обучения – 127 человек 15,5%</w:t>
      </w:r>
    </w:p>
    <w:p>
      <w:pPr>
        <w:pStyle w:val="Normal"/>
        <w:rPr/>
      </w:pPr>
      <w:r>
        <w:rPr/>
        <w:t>3 год обучения – 104 человек 12,6%</w:t>
      </w:r>
    </w:p>
    <w:p>
      <w:pPr>
        <w:pStyle w:val="Normal"/>
        <w:rPr/>
      </w:pPr>
      <w:r>
        <w:rPr/>
        <w:t>4 год обучения – 70 человек 8,5%</w:t>
      </w:r>
    </w:p>
    <w:p>
      <w:pPr>
        <w:pStyle w:val="Normal"/>
        <w:jc w:val="center"/>
        <w:rPr/>
      </w:pPr>
      <w:r>
        <w:rPr/>
        <w:t xml:space="preserve">Анализ детского контингента за 2013-2014 учебный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39"/>
        <w:gridCol w:w="972"/>
        <w:gridCol w:w="1740"/>
        <w:gridCol w:w="979"/>
        <w:gridCol w:w="202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на 01.09.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на 01.06.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,-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атистика дополнительных образовательных программ по срокам ре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8"/>
        <w:gridCol w:w="1273"/>
        <w:gridCol w:w="1011"/>
        <w:gridCol w:w="1260"/>
        <w:gridCol w:w="1157"/>
      </w:tblGrid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и более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о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ипы</w:t>
      </w:r>
      <w:r>
        <w:rPr/>
        <w:t xml:space="preserve"> образовательных программ:</w:t>
      </w:r>
    </w:p>
    <w:p>
      <w:pPr>
        <w:pStyle w:val="Normal"/>
        <w:jc w:val="both"/>
        <w:rPr/>
      </w:pPr>
      <w:r>
        <w:rPr/>
        <w:t>Модифицированные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ведения о педагогическом персонале МАОУ ДОД ДООЦ «Юность»</w:t>
      </w:r>
    </w:p>
    <w:p>
      <w:pPr>
        <w:pStyle w:val="Normal"/>
        <w:jc w:val="right"/>
        <w:rPr/>
      </w:pPr>
      <w:r>
        <w:rPr/>
        <w:t>на 04.06.2014 года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4"/>
        <w:gridCol w:w="1620"/>
        <w:gridCol w:w="1485"/>
        <w:gridCol w:w="1155"/>
        <w:gridCol w:w="2220"/>
        <w:gridCol w:w="17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. ст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е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о-педагогическое на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2 курс ПГГПУ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т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е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учебно-воспитательной работ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1"/>
        <w:gridCol w:w="1611"/>
        <w:gridCol w:w="1624"/>
        <w:gridCol w:w="1638"/>
        <w:gridCol w:w="1474"/>
        <w:gridCol w:w="1668"/>
        <w:gridCol w:w="1628"/>
        <w:gridCol w:w="226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(человек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7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6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6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,7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09 го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09 го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 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ка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едагог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едагог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едаг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едагог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едагог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коллектива</w:t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категории (налич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 (от общего количества ПДО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даг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даг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дагог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(курсовая подготовк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даг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даго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даго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едагог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в мероприятиях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направлени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уро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лейбо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скетбо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скетбо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-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анд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вани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и призеры – 68 челов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% учащихс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муниципальный уровень с участием команд г. Пер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усового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нозаводс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побе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скетбо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обе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ван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побе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аскетбо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побе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вани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районных сорев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вани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роводятся среди учащихся районных школ (воспитанников ДООЦ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ауре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бе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ауре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– 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- 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–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-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изеры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челов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,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об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з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ауре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бе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зе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–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–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-й.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уро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б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приз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победи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побед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побед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– 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 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и призеры – 65 челов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 % учащихся)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разряды. Общее количество спортивных разрядов - 7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зросл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%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осл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1%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юнош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2%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юнош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юнош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чество обучения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%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качество обучения – 82,5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сещаем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%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посещаемость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5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раевого проекта обучения плаванию 3-х клас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челов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челове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челове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челов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человек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участников проекта – 1050 человек (ежегодно более 60% от общего количества 3-ов в районе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 детей по проек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 в среднем – 85,4 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раевой программы обучения плаванию детей с ОВ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оррекционные класс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иоритетных катег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,8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,1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в ДООЛ (3 смен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детей</w:t>
            </w:r>
          </w:p>
        </w:tc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ход-сплав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4 года ДООЛ не является структурным подразделение ДОО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приоритетных категорий в ДОО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,5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,3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,3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– 61 человек (с 2008 по 2013 год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Вывод: ДООЦ «Юность» обеспечивает стабильное функционирование по всем направлениям деятельности в течение всего учебного года. Уровень подготовки детей по программа дополнительного образования достаточный. Отслеживание качества преподавания ведется с помощью диагностики и мониторинга обучения. Дети принимают участие в конкурсах и спортивных мероприятиях различных уровней. Количество призовых мест увеличивается. Традиционно в ДООЦ проводятся муниципальные соревнования и выставки детского творчества. За отчетный период по физкультурно-спортивному направлению было проведено 12 мероприятий с привлечением от 50 до 150 детей Горнозаводского муниципального района. Принято участие в  6 мероприятиях краевого уровня. По художественно-эстетическому направлению проведено  мероприятий, принято участие в  мероприятиях разного уровня.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/>
      </w:pPr>
      <w:r>
        <w:rPr/>
        <w:t xml:space="preserve">Администрацией центра и педагогическим коллективом создаются условия для привлечения детского и взрослого населения к систематическим занятиям спортом. </w:t>
      </w:r>
    </w:p>
    <w:p>
      <w:pPr>
        <w:pStyle w:val="TextBody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7. Достижения педагогов</w:t>
      </w:r>
    </w:p>
    <w:tbl>
      <w:tblPr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610"/>
        <w:gridCol w:w="2336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  <w:t xml:space="preserve">(степень </w:t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  <w:t>призёрств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Всероссийский конкурс «Весна без огн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О.В. 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Всероссийский интернет-конкурс  педагогического творчества «Педагогический опыт». Номинация «Дополнительное образовани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егиональный конкурс «Весна без огн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  <w:p>
            <w:pPr>
              <w:pStyle w:val="Normal"/>
              <w:rPr/>
            </w:pPr>
            <w:r>
              <w:rPr/>
              <w:t>Диплом призё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егиональный конкурс «Кормуш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Конкурс профессионального мастерства педагогов в рамках конкурса «Учитель год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а С.Ш</w:t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Муниципальный</w:t>
            </w:r>
          </w:p>
        </w:tc>
      </w:tr>
    </w:tbl>
    <w:p>
      <w:pPr>
        <w:pStyle w:val="TextBody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40" w:hanging="0"/>
        <w:jc w:val="center"/>
        <w:rPr/>
      </w:pPr>
      <w:r>
        <w:rPr/>
        <w:t>8. Курсы повышения квалификации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42"/>
        <w:gridCol w:w="2522"/>
        <w:gridCol w:w="256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hanging="24"/>
              <w:rPr>
                <w:b/>
                <w:b/>
              </w:rPr>
            </w:pPr>
            <w:r>
              <w:rPr/>
              <w:t>«Социально-психолого педагогическая поддержка детской одаренности в условиях учреждений дополнительного образов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" w:hanging="0"/>
              <w:jc w:val="center"/>
              <w:rPr>
                <w:b/>
                <w:b/>
              </w:rPr>
            </w:pPr>
            <w:r>
              <w:rPr/>
              <w:t>72 ча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/>
            </w:pPr>
            <w:r>
              <w:rPr/>
              <w:t>Ходыкина С.Ш.</w:t>
            </w:r>
          </w:p>
          <w:p>
            <w:pPr>
              <w:pStyle w:val="TextBody"/>
              <w:spacing w:before="0" w:after="120"/>
              <w:ind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ГБОУ ВПО "Пермский государственный гуманитарно-педагогический университет"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hanging="24"/>
              <w:rPr>
                <w:b/>
                <w:b/>
              </w:rPr>
            </w:pPr>
            <w:r>
              <w:rPr/>
              <w:t>"Современные подходы к организации, содержанию, методам и технологиям дополнительного образования детей с ОВЗ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" w:hanging="0"/>
              <w:jc w:val="center"/>
              <w:rPr/>
            </w:pPr>
            <w:r>
              <w:rPr/>
              <w:t>72 ча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/>
            </w:pPr>
            <w:r>
              <w:rPr/>
              <w:t>Лютц Т.И.,</w:t>
            </w:r>
          </w:p>
          <w:p>
            <w:pPr>
              <w:pStyle w:val="TextBody"/>
              <w:spacing w:before="0" w:after="120"/>
              <w:ind w:hanging="30"/>
              <w:jc w:val="center"/>
              <w:rPr>
                <w:b/>
                <w:b/>
              </w:rPr>
            </w:pPr>
            <w:r>
              <w:rPr/>
              <w:t>Васильева О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ГБОУ ВПО "Пермский государственный гуманитарно-педагогический университет"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hanging="24"/>
              <w:rPr>
                <w:b/>
                <w:b/>
              </w:rPr>
            </w:pPr>
            <w:r>
              <w:rPr/>
              <w:t>«Особенности тренировочного процесса в плавании на этапе начальной подготов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" w:hanging="0"/>
              <w:jc w:val="center"/>
              <w:rPr>
                <w:b/>
                <w:b/>
              </w:rPr>
            </w:pPr>
            <w:r>
              <w:rPr/>
              <w:t>72 ча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30"/>
              <w:jc w:val="center"/>
              <w:rPr>
                <w:b/>
                <w:b/>
              </w:rPr>
            </w:pPr>
            <w:r>
              <w:rPr/>
              <w:t>Лютц Т.И., Ходыкина С.Ш., Кожина Ю.С., Булов П.П., Тумакова Т.Ю., Шевелева Н.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ГБОУ ВПО "Пермский государственный гуманитарно-педагогический университет"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hanging="24"/>
              <w:rPr/>
            </w:pPr>
            <w:r>
              <w:rPr/>
              <w:t>"Базовая ИКТ - компетентность учителя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" w:hanging="0"/>
              <w:jc w:val="center"/>
              <w:rPr/>
            </w:pPr>
            <w:r>
              <w:rPr/>
              <w:t>72 ча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ПОС "МИМЦ"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. Горнозаводск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hanging="24"/>
              <w:rPr/>
            </w:pPr>
            <w:r>
              <w:rPr/>
              <w:t>"Я - исследователь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" w:hanging="0"/>
              <w:jc w:val="center"/>
              <w:rPr/>
            </w:pPr>
            <w:r>
              <w:rPr/>
              <w:t>16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"Открытый институт профессионального развития"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hanging="24"/>
              <w:rPr/>
            </w:pPr>
            <w:r>
              <w:rPr/>
              <w:t>«Практическая значимость УДО» (из опыта работы Верхнегородского центра народных ремесел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" w:hanging="0"/>
              <w:jc w:val="center"/>
              <w:rPr/>
            </w:pPr>
            <w:r>
              <w:rPr/>
              <w:t>8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"ИРСОТ». МБОУ ДОД «Верхнегородский детский центр народных ремесел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hanging="24"/>
              <w:rPr/>
            </w:pPr>
            <w:r>
              <w:rPr/>
              <w:t>"Инструменты влияния современного педагог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" w:hanging="0"/>
              <w:jc w:val="center"/>
              <w:rPr/>
            </w:pPr>
            <w:r>
              <w:rPr/>
              <w:t>8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университет социальной сети работников образования nsportal.ru</w:t>
            </w:r>
          </w:p>
        </w:tc>
      </w:tr>
    </w:tbl>
    <w:p>
      <w:pPr>
        <w:pStyle w:val="TextBody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осударственная аттестация</w:t>
      </w:r>
    </w:p>
    <w:p>
      <w:pPr>
        <w:pStyle w:val="TextBody"/>
        <w:rPr/>
      </w:pPr>
      <w:r>
        <w:rPr/>
        <w:t>1. Аттестация на высшую квалификационную категорию – Васильева О.В. (Январь 2014 года)</w:t>
      </w:r>
    </w:p>
    <w:p>
      <w:pPr>
        <w:pStyle w:val="TextBody"/>
        <w:rPr/>
      </w:pPr>
      <w:r>
        <w:rPr/>
        <w:t>2. Аттестация на первую квалификационную категорию – Ходыкина С.Ш. (Апрель 2014 года)</w:t>
      </w:r>
    </w:p>
    <w:p>
      <w:pPr>
        <w:pStyle w:val="TextBody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ероприятия за 2013 – 2014 учебный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учебно – воспитательной работы, в учреждении проведены все запланированные спортивные и культур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0"/>
        <w:gridCol w:w="3230"/>
        <w:gridCol w:w="900"/>
        <w:gridCol w:w="2036"/>
        <w:gridCol w:w="4624"/>
        <w:gridCol w:w="56"/>
        <w:gridCol w:w="1015"/>
        <w:gridCol w:w="18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 направ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Участники краевого проекта «Обучение плаванию  учащихся 3-х классов общеобразовательных учреждений» </w:t>
            </w:r>
            <w:r>
              <w:rPr/>
              <w:t>в 2013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о физической культуре и спорту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роведено, согласно тематического планирования начального обучения детей плаванию. Участниками проекта являлись учащиеся 3-х классов СОШ №1, №3, п. Пашия, п. Кусье-Александровский, п. Сар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обучения все участники проекта получили удостоверения о прохождении 16-ти часовой обучающей программе пла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12.2013 проведено Личное первенство по плаванию среди 3 классов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на воде для детей приоритетных кате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СОШ №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 СОШ №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- СОШ №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сто -  СОШ п. Паш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место – ГКОУ «Детский дом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место -  ГКОУ «Детский до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Старты на воде» среди учащихс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 класс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Шилова Варвара (СОШ №3), Мифтахов Кирилл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Щербакова Варвара (СОШ №3), Максимов Тимофей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Овчинникова Екатерина (СОШ №3), Ермилов Никита (СОШ №3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3 класс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Девятых Анна (СОШ №3), Хомяков Данил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Попова Кристина (СОШ №3), Назаров Данил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Лутохина Анастасия (СОШ №3), Мокрушин Александр (СОШ №3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,5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Погудина Валерия (СОШ №1), Паньков Савелий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Малова Маргарита (СОШ №3), Новоселов Данил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Шагинян Диана (СОШ №3), Шипулин Влад (СОШ №3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,7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Угрюмова Лиана (СОШ №1), Шагинян Давид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Сарычева Татьяна СОШ №1), Старков Егор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Колошина Анна (СОШ №3), Ковель Константин (СОШ №3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,9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Углова Елена (СОШ №1), Бармин Ефим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Костарева Алена (СОШ №3), Оборин Никит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Сибиряков Сергей (СОШ №3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,11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Галкина Дарья (СОШ №1), Беляев Максим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Лучинина Анна (СОШ №3), Ведерников Игорь (СОШ №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Акишина Дарья (ПСШ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в рамках Декады инвал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награждены грамотами и приз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– Личное первенство по плаванию на приз Н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Шилова Варв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Щербакова Варв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Мифтахов Кирил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Шакин Владими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место - Ермилов Ник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Девятых Ан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Лутохина Анаста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- Деркачева Ма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Костенков Ил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Хомяков Дании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место - Назаров Ив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5 клас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Шибалина Екате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есто - Погудина Валер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место - Малова Маргарита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- Паньков Савел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Коржавин Дани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- Шипулин Владисл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Угрюмова Ли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Сарычева Татья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место - Калошина Ан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Старков Ег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Семенюк Серг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- Коваль Констант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Ермакова Вик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Костарева Ал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- Катаева По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Бармин Еф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Оборин Ник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- Королев Пав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Галкина Дар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Лучинина Ан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Беляев Макси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место - Ведерников Иго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Беляев Макс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Ведерников Игор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место - Бармин Ефи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sz w:val="16"/>
                <w:szCs w:val="16"/>
              </w:rPr>
              <w:t>вз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sz w:val="16"/>
                <w:szCs w:val="16"/>
              </w:rPr>
              <w:t>вз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 </w:t>
            </w:r>
            <w:r>
              <w:rPr>
                <w:sz w:val="16"/>
                <w:szCs w:val="16"/>
              </w:rPr>
              <w:t>взр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sz w:val="16"/>
                <w:szCs w:val="16"/>
              </w:rPr>
              <w:t>вз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</w:t>
            </w:r>
            <w:r>
              <w:rPr>
                <w:sz w:val="16"/>
                <w:szCs w:val="16"/>
              </w:rPr>
              <w:t>вз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 по плаванию среди сборных команд Г. Горнозаводска, г. Перми, г. Чус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К СОК </w:t>
            </w:r>
          </w:p>
          <w:p>
            <w:pPr>
              <w:pStyle w:val="Normal"/>
              <w:jc w:val="center"/>
              <w:rPr/>
            </w:pPr>
            <w:r>
              <w:rPr/>
              <w:t>г. Чусового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3-2004 год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Хомяков Данил, Погудина Вал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Шипулин Владисл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Беликов Кирилл, Попова Кристи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1-2002 год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Шибалина Екатерина, Шагинян Давид, Поляков Пав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есто – Паньков Савелий, Малова Маргарита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99-2000 год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– Бармин Ефим, Оборин Никита, Ермакова Виктория, Угрюмова Лиана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96-1998 год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Галкина Дарья, Ведерников Иго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Беляев Максим, Лучинина Ан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оролев Павел, Бармин Арт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ное первенств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Команда 2003-2004 года рождения (мальчики) 1-я команда. Участники: Костенков Илья, Назаров Иван, Мифтахов Кирилл, Хомяков Дании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Команда 2003-2004 года рождения (мальчики) 2-я команда. Участники: Шипулин Влад, Беликов Кирилл, Чебыкин Дмитрий, Ермаков Андр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Команда 2003-2004 года рождения (девочки) 1-я команда. Участницы: Деркачева Мария, Лутохина Анастасия, Попова Кристина, Девятых Ан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Команда 1996-1998 год рождения (девушки). Участницы: Угрюмова Лиана, Лучинина Анна, Галкина Дарья, Ермакова Виктор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Команда 1996-1998 год рождения (юноши). Участники: Сибиряков Сергей, Беляев Максим, Ведерников Игорь, Бармин Еф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Команда 2001-2002 год рождения (мальчики). Участники: Новоселов Даниил, Коржавин Даниил, Зимняков Александр, Паньков Савел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Команда 2001-2002 год рождения (девочки). Участницы: Погудина Валерия, Малова Маргарита, Шагинян Диана, Шибалина Екатер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оманда 1999-2000 год рождения (юноши) 1-я команда. Участники: Старков Егор, Поляков Павел, Коваль Константин, Шагинян Да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оманда 1999-2000 год рождения (юноши) 2-я команда. Участники: Оборин Никита, Семенов Дмитрий, Бармин Артем, Королев Пав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, 2в, 1ю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в, 3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, 3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среди учителей и педагогов Горнозавод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место – Центр «Ю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место – Детский сад №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Детский сад 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.0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Пермского края на призы «Веселый дельфин» среди девушек и юношей младше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о физической культуре и спорту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О Федерация плавания П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троеборье по плаванию в честь Дня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место – СОШ №3 (832 очка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место – СОШ №1 (723 очков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 место – СОШ №1 (398 очк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 – СОШ №3 (376 очк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троеборье по плаванию в честь Междуна-</w:t>
            </w:r>
          </w:p>
          <w:p>
            <w:pPr>
              <w:pStyle w:val="Normal"/>
              <w:rPr/>
            </w:pPr>
            <w:r>
              <w:rPr/>
              <w:t>родного Дня 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место – СОШ №1 (976 очков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место – СОШ №1 (614 очк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СОШ №3 (585 очк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ерми по Плаванию «Мемориал Л.И.Моняк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Федерация плавания Пермского кра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Шибалина Екатер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з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соревнования по плаванию </w:t>
            </w:r>
          </w:p>
          <w:p>
            <w:pPr>
              <w:pStyle w:val="Normal"/>
              <w:rPr/>
            </w:pPr>
            <w:r>
              <w:rPr/>
              <w:t>«День пловца – 20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среди девочек заняла Шилова Варвара (СОШ №3), среди мальчиков – Мифтахов Кирилл (СОШ №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есто – Щербакова Варвара (СОШ №3), Мауль Егор (СОШ №3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Жевнерова Виктория (СОШ №3), Федоров Олег (СОШ №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Девятых Анна (СОШ №3), Назаров Иван  (СОШ №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есто – Попова Кристина (СОШ №3), Макрушин Александр (СОШ №3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рылова Ксения (СОШ №3), Хомяков Данил (СОШ №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Погудина Валерия (СОШ №1), Паньков Савелий (СОШ №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Шибалина Екатерина  (СОШ №1), Коржавин Данил (СОШ №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Малова Маргарита  (СОШ №1), Новосёлов Даниил (СОШ №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Угрюмова  Лиана (СОШ №1), Шагинян Давид (СОШ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Сарачева Татьяна (СОШ №3), Старков Егор (СОШ №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олошина Анна (СОШ №1), Семенюк Сергей (СОШ №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Ермакова Виктория (СОШ №1), Бармин Ефим (СОШ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место – Углова Лена (СОШ №1), Оборин Никита (СОШ №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остарева Алена (СОШ №3), Красных Андрей (СОШ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Галкина Дарья (СОШ №1), Беляев Максим (СОШ №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Ведерников Игорь (ГП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 вз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з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по плаванию в рамках «Президентских спортивных игр среди юношей и дев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ОУ ДОД «Дом творчеств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девушек победителями ста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- Угрюмова Лиана (СОШ №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- Галкина Дарья (СОШ №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– Углова Елена (СОШ №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юношей победителями ста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- Бармин Ефим (СОШ №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– Беляев Максим (СОШ №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Ложкин Алексей (СОШ №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щему зачету места распределились следующим образо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– МБОУ «СОШ №1» г. Горнозавод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МБОУ «СОШ №3» г. Горнозавод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МБОУ «СОШ» п. Паш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«СОШ» п. Тёплая Г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в рамках краевых игр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среди учащихся 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и девоче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Систерова Ирина (СОШ №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Дубинина Виктория (СОШ №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– Ковинова Анна (СОШ №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и мальч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Коморный Савелий (СОШ №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Кузнецов Сергей (СОШ №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Семенов Иван (СОШ №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центра «Юность» по пла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Девятых Анна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Попова Кристина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Крылова Ксения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Хомяков Даниил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Марахин Андрей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Костенков Илья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Назаров Иван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4,5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Погудина Лер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Шибалина Екатерин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Малова Маргарита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Паньков Савелий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Коржавин Даниил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Чебыкин Дмитрий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6,7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Угрюмова Лиан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Сарычева Татьян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Колошина Анн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Шагинян Давид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Старков Егор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Коваль Константин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8,9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Ермакова Виктория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Углова Елен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Бармин Ефим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Оборин Никит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Королев Павел (СОШ №3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0,11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Галкина Даш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Беляев Максим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Ведерников Игорь (СОШ №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ю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ю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ю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вз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вз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вз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з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вз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з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з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вз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города Березники по плаванию, посвященное Дню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ДОД ДЮСШ «Кристалл» </w:t>
            </w:r>
          </w:p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Шибалина Екатер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з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Первенстве СДЮШОР «Старт» по пла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г. Чусово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Шилова Варвара, Мифтахов Кирилл (2 юн), Девятых Анна (2 юн), Хомяков Даниил 92 ю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Деревянкина Анастасия и Попова Кристина (2 ю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Сыстерова Ирина, Родина Елена (3 юн), Назаров Иван (3 юн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Пермского края по пла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СК «Олимпия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– Погудина Вале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 – эстетическое направление</w:t>
            </w:r>
          </w:p>
        </w:tc>
      </w:tr>
      <w:tr>
        <w:trPr>
          <w:trHeight w:val="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3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й творческой марафон  «Времена года» конкурс «Золотой октябрь», «Морозный янва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развития творчества «АРТ-Талант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4 чел.</w:t>
            </w:r>
          </w:p>
          <w:p>
            <w:pPr>
              <w:pStyle w:val="Normal"/>
              <w:rPr/>
            </w:pPr>
            <w:r>
              <w:rPr/>
              <w:t>2 место – 3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</w:tr>
      <w:tr>
        <w:trPr>
          <w:trHeight w:val="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творческий конкурс поделок из природного материала «Чудеса осеннего ле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 чел.</w:t>
            </w:r>
          </w:p>
          <w:p>
            <w:pPr>
              <w:pStyle w:val="Normal"/>
              <w:rPr/>
            </w:pPr>
            <w:r>
              <w:rPr/>
              <w:t>2 место – 2 че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место – 3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Осенний валь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3 чел.</w:t>
            </w:r>
          </w:p>
          <w:p>
            <w:pPr>
              <w:pStyle w:val="Normal"/>
              <w:rPr/>
            </w:pPr>
            <w:r>
              <w:rPr/>
              <w:t>Лауреаты – 9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конкурс детского художественного творчества  на пожарно-спасательную темати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Школьные годы чудес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,</w:t>
            </w:r>
          </w:p>
          <w:p>
            <w:pPr>
              <w:pStyle w:val="Normal"/>
              <w:jc w:val="center"/>
              <w:rPr/>
            </w:pPr>
            <w:r>
              <w:rPr/>
              <w:t>СОШ п. Кусье - Александровск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 чел.</w:t>
            </w:r>
          </w:p>
          <w:p>
            <w:pPr>
              <w:pStyle w:val="Normal"/>
              <w:rPr/>
            </w:pPr>
            <w:r>
              <w:rPr/>
              <w:t>2 место – 4 чел.</w:t>
            </w:r>
          </w:p>
          <w:p>
            <w:pPr>
              <w:pStyle w:val="Normal"/>
              <w:rPr/>
            </w:pPr>
            <w:r>
              <w:rPr/>
              <w:t>3 место – 5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Детский взгляд на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3 чел.</w:t>
            </w:r>
          </w:p>
          <w:p>
            <w:pPr>
              <w:pStyle w:val="Normal"/>
              <w:jc w:val="both"/>
              <w:rPr/>
            </w:pPr>
            <w:r>
              <w:rPr/>
              <w:t>2 место – 3 чел.</w:t>
            </w:r>
          </w:p>
          <w:p>
            <w:pPr>
              <w:pStyle w:val="Normal"/>
              <w:rPr/>
            </w:pPr>
            <w:r>
              <w:rPr/>
              <w:t>3 место – 3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– январ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униципальный конкурса детских рисунков и семейного творчества  «Мастерская Деда Мороза» в рамках творческого проекта «Волшебные мгновения зи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4 чел.</w:t>
            </w:r>
          </w:p>
          <w:p>
            <w:pPr>
              <w:pStyle w:val="Normal"/>
              <w:jc w:val="both"/>
              <w:rPr/>
            </w:pPr>
            <w:r>
              <w:rPr/>
              <w:t>2 место – 2 чел.</w:t>
            </w:r>
          </w:p>
          <w:p>
            <w:pPr>
              <w:pStyle w:val="Normal"/>
              <w:rPr/>
            </w:pPr>
            <w:r>
              <w:rPr/>
              <w:t>3 место – 4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детского художественного творчества на пожарно-спасательную темат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– 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детских рисунков, посвященных профилактике Д ДТТ  «Добрая дорога 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МО МВД РФ «Чусовской» дислокация 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,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4 чел.</w:t>
            </w:r>
          </w:p>
          <w:p>
            <w:pPr>
              <w:pStyle w:val="Normal"/>
              <w:rPr/>
            </w:pPr>
            <w:r>
              <w:rPr/>
              <w:t>2 место – 3 чел.</w:t>
            </w:r>
          </w:p>
          <w:p>
            <w:pPr>
              <w:pStyle w:val="Normal"/>
              <w:rPr/>
            </w:pPr>
            <w:r>
              <w:rPr/>
              <w:t>3 место – 3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Мир заповедной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ГПЗ «Басег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 конкурса рисунков «Мир заповедной природы» в рамках «Марша парков – 201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ГПЗ «Басег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3 че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зер – 4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еленая планета глазами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ГПЗ «Басег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3 че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ауреат  – 4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>
          <w:trHeight w:val="7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зрослые, мы обращаемся к ва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МО МВД РФ «Чусовской» дислокация 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оенно-патриотической тематики «ВОВ в памяти поко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БУК «ГЦМБ» 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1 чел.</w:t>
            </w:r>
          </w:p>
          <w:p>
            <w:pPr>
              <w:pStyle w:val="Normal"/>
              <w:rPr/>
            </w:pPr>
            <w:r>
              <w:rPr/>
              <w:t>3 место – 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– март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конкурс компьютерной графики, изобразительного и декоративного творчества детей «Чудо дерево – 20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БОУ ДОД Центр развития творчества детей и юношества. «Дом пионеров» </w:t>
            </w:r>
          </w:p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ист – 4 чел.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нкурс  детского рису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збука пожа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совское первичное отделение ВДП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2 чел.</w:t>
            </w:r>
          </w:p>
          <w:p>
            <w:pPr>
              <w:pStyle w:val="Normal"/>
              <w:rPr/>
            </w:pPr>
            <w:r>
              <w:rPr/>
              <w:t>3 место – 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рисунков «Заповедный мир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ГПЗ «Басег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– март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детских рисунков «И взмахнула природа кистью. Вес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АОУ ДОД «Станция юных натуралистов» </w:t>
            </w:r>
          </w:p>
          <w:p>
            <w:pPr>
              <w:pStyle w:val="Normal"/>
              <w:jc w:val="center"/>
              <w:rPr/>
            </w:pPr>
            <w:r>
              <w:rPr/>
              <w:t>г. Чайковск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4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детских рисунков «И расцвел цветочек Алень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развития творчества «АРТ-Талант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реди школьников по вопросам пожарной безопасности «Азбука пожарной безопасности – 20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озаводск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– 8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арт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иродоохранная акция «Кормушки» в рамках акции «Покормите птиц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З «Басег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Ц «Юность» - Диплом Победителя конкур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207" w:hRule="atLeast"/>
        </w:trPr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оциально-педагогическое направление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 2013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конкурс на лучшую организацию деятельности по оздоровлению, отдыху и занятости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оциального развития Пермского кра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0"/>
        <w:shd w:fill="FFFFFF" w:val="clear"/>
        <w:spacing w:before="15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Заключение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Анализируя содержание учебно-воспитательного процесса учреждения следует выделить следующие положительные тенденции: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ДООЦ «Юность» дает возможность обучающимся проявить себя в различных сферах деятельности, использовать свой свободный досуг для самовыражения, саморазвития, самоопределения, самосовершенствования, тем самым, реализуя себя в интересных полезных делах, развивая личностные качества.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наблюдается устойчивый интерес детей к познанию и повышенной активности детей в созидательной деятельности, о чем свидетельствуют показатели по сохранению контингента и количеству детей, принявших участие в мероприятиях.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педагогическим коллективом наработан определенный опыт работы по развитию спортивных и творческих способностей обучающихся, о чем свидетельствуют их успехи в муниципальных, краевых и всероссийских конкурсах и соревнованиях.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повышение активности педагогов в освоении новых педагогических методик через семинары, мастер - классы, курсовую подготовку.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С целью улучшения работы по охвату обучающихся необходимо: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работа с родителями (заинтересованность родителей или их законных представителей)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привлечение в объединения детей приоритетных категорий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активизация индивидуальной работы в объединениях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тесная связь со школами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развитие материальной базы.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Учитывая все вышеизложенное, деятельность ДООЦ «Юность» в дальнейшем будет направлена на: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 xml:space="preserve">- удовлетворение заказа детей и родителей на дополнительные образовательные услуги и программы; 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расширение спектра образовательных услуг ДООЦ «Юность»;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совершенствование содержания дополнительных общеразвивающих программ;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создание условий удовлетворения разнообразных потребностей одаренных детей, детей с ограниченными возможностями здоровья, детей « группы риска»;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обновление содержания методической работы и усиление ее роли в формировании профессиональных качеств педагога.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вовлечение педагогов и обучающихся в участие в региональных, всероссийских конкурсных программах дополнительного образования;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На основании проведенного самообследования деятельности учреждения выделяются следующие основные направления, ориентированные на повышение качества образования:</w:t>
      </w:r>
    </w:p>
    <w:p>
      <w:pPr>
        <w:pStyle w:val="Style20"/>
        <w:shd w:fill="FFFFFF" w:val="clear"/>
        <w:spacing w:before="150" w:after="0"/>
        <w:ind w:firstLine="851"/>
        <w:rPr/>
      </w:pPr>
      <w:r>
        <w:rPr/>
        <w:t>- Повышение эффективности образовательного процесса – разработка общеразвивающих программ с учетом передового и личностного педагогического опыта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150" w:after="0"/>
        <w:ind w:firstLine="851"/>
        <w:rPr/>
      </w:pPr>
      <w:r>
        <w:rPr/>
        <w:t>- Совершенствование педагогического профессионального мастерства, где основной задачей является становление педагога нового тип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1" w:hanging="0"/>
      <w:jc w:val="center"/>
    </w:pPr>
    <w:rPr>
      <w:b/>
      <w:sz w:val="32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01:00Z</dcterms:created>
  <dc:creator>user</dc:creator>
  <dc:description/>
  <cp:keywords/>
  <dc:language>en-US</dc:language>
  <cp:lastModifiedBy>user</cp:lastModifiedBy>
  <cp:lastPrinted>2015-02-02T14:41:00Z</cp:lastPrinted>
  <dcterms:modified xsi:type="dcterms:W3CDTF">2015-02-04T05:59:00Z</dcterms:modified>
  <cp:revision>47</cp:revision>
  <dc:subject/>
  <dc:title>ОТЧЕТ</dc:title>
</cp:coreProperties>
</file>