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тчет о реализации проекта обучения плаванию 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ащихся 3-х классов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6"/>
          <w:szCs w:val="36"/>
        </w:rPr>
        <w:t>в 2012-2013 учебном год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муниципальном бюджетном образовательном учреждении дополнительного образования детей «Детский оздоровительно-образовательный центр «Юность» г. Горнозаводска по программе обучения плаванию школьников 3-х классов обучение прошли 243 учащихся общеобразовательных школ Горнозаводского муниципальн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ами проекта являлись третьекласс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БОУ «СОШ №1» г. Горнозаводска – 6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БОУ «СОШ №3» г. Горнозаводска – 9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БОУ «СОШ» п. Пашия – 47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У «СОШ» п. Кусье – Александровский – 2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У «СОШ» п. Сараны – 16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у обучения 216 детей (88,9 %) сдали контрольные нормативы и получили удостоверения о прохождении 16-ти часовой программы по пла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причинами неучастия детей в проекте и не сдаче контрольных нормативов ст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 медицинских справок о невозможности посещения занятий по плаванию – 7 человек (2,8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оболеющие дети – 20 человек (8,2 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нимающихся детей стабильно посещали занятия, освоили программу и в итоге успешно сдали контрольные норма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вели педагоги дополнительного образования центра «Юность» Ходыкина Светлана Шотев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), Лютц Татьяна Ивановн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) Булов Певел Павлович (молодой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декабря 2012 года для всех участников проекта прошло спортивные мероприятия «Старты на воде». Дети, участвующие в соревнованиях были награждены грамотами 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обучения из учащихся 3-х классов будут сформированы дополнительные детские объединения по плаванию, в которых дети продолжат заниматься по программе дополнительного образования «Юность» в течение последующих учебных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частии ДООЦ «Юность» в краевом проекте, публикуется на официальном сайте учреждения (</w:t>
      </w:r>
      <w:r>
        <w:rPr>
          <w:sz w:val="28"/>
          <w:szCs w:val="28"/>
          <w:lang w:val="en-US"/>
        </w:rPr>
        <w:t>centrun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ОУ ДОД ДООЦ «Юность» г. Горнозаводска _________ Е.С. Щерба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7.12.2012 года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8:00Z</dcterms:created>
  <dc:creator>user</dc:creator>
  <dc:description/>
  <cp:keywords/>
  <dc:language>en-US</dc:language>
  <cp:lastModifiedBy>user</cp:lastModifiedBy>
  <cp:lastPrinted>2012-12-08T12:34:00Z</cp:lastPrinted>
  <dcterms:modified xsi:type="dcterms:W3CDTF">2014-08-11T04:04:00Z</dcterms:modified>
  <cp:revision>9</cp:revision>
  <dc:subject/>
  <dc:title/>
</cp:coreProperties>
</file>