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4017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ри приеме детей с ограниченными возможностями здоровья дополнительно предоставляется справка учреждения государственной службы медико-социальной экспертизы.</w:t>
      </w:r>
    </w:p>
    <w:p>
      <w:pPr>
        <w:pStyle w:val="Normal"/>
        <w:jc w:val="both"/>
        <w:rPr/>
      </w:pPr>
      <w:r>
        <w:rPr/>
        <w:tab/>
        <w:t xml:space="preserve">При приеме детей в физкультурно-спортивные объединения в обязательном порядке дополнительно предоставляется справка о состоянии здоровья ребенка с заключением  о возможности посещения данного объединения. </w:t>
      </w:r>
      <w:r>
        <w:rPr>
          <w:color w:val="000000"/>
        </w:rPr>
        <w:t>Медицинский допуск оформляется отдельной справкой и печатью в журнале учёта работы педагога.</w:t>
        <w:br/>
      </w:r>
      <w:r>
        <w:rPr>
          <w:color w:val="000000"/>
          <w:shd w:fill="FFFFFF" w:val="clear"/>
        </w:rPr>
        <w:t xml:space="preserve">2.7. </w:t>
      </w:r>
      <w:r>
        <w:rPr>
          <w:iCs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, СанПиН и определяются локальным нормативным актом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 случае снижения фактической посещаемости в течение учебного года объединения могут быть объединены или расформированы.</w:t>
      </w:r>
      <w:r>
        <w:rPr>
          <w:color w:val="000000"/>
        </w:rPr>
        <w:br/>
      </w:r>
      <w:r>
        <w:rPr>
          <w:color w:val="000000"/>
          <w:shd w:fill="FFFFFF" w:val="clear"/>
        </w:rPr>
        <w:t>2.8. Приём обучающихся в объединения может осуществляться на 2-ом году обучения (для программ сроком реализации 3 и более лет), если обучающийся имеет соответствующую спортивную подготовку, спортивный разряд.</w:t>
      </w:r>
      <w:r>
        <w:rPr>
          <w:color w:val="000000"/>
        </w:rPr>
        <w:br/>
      </w:r>
      <w:r>
        <w:rPr>
          <w:color w:val="000000"/>
          <w:shd w:fill="FFFFFF" w:val="clear"/>
        </w:rPr>
        <w:t>2.9. Занятия в объединениях могут проходить в ДООЦ, на местности, на базе других образовательных учреждений, предприятий, организаций, перечисленных в приложении к лицензии ДООЦ на ведение образовательной деятельности. Отношения между ними и ДООЦ определяются договором.</w:t>
      </w:r>
    </w:p>
    <w:p>
      <w:pPr>
        <w:pStyle w:val="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shd w:fill="FFFFFF" w:val="clear"/>
        </w:rPr>
        <w:t xml:space="preserve">2.10. Запись в Учреждение осуществляется в течение всего календарного года. </w:t>
      </w:r>
      <w:r>
        <w:rPr>
          <w:i w:val="false"/>
          <w:sz w:val="24"/>
          <w:szCs w:val="24"/>
        </w:rPr>
        <w:t xml:space="preserve">Образовательный процесс в Учреждении осуществляется в течение учебного года. </w:t>
      </w:r>
      <w:r>
        <w:rPr>
          <w:i w:val="false"/>
          <w:sz w:val="24"/>
          <w:szCs w:val="24"/>
          <w:shd w:fill="FFFFFF" w:val="clear"/>
        </w:rPr>
        <w:t>При необходимости, для полноты реализации дополнительной образовательной программы учебный год может быть продлён приказом директора ДООЦ.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 w:val="false"/>
          <w:sz w:val="24"/>
          <w:szCs w:val="24"/>
        </w:rPr>
        <w:t xml:space="preserve"> </w:t>
      </w:r>
    </w:p>
    <w:p>
      <w:pPr>
        <w:pStyle w:val="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3. Перевод на следующий год обучения и выпуск обучающихся</w:t>
      </w:r>
      <w:r>
        <w:rPr>
          <w:b/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3.1. Перевод обучающихся по годам обучения осуществляется при условии желания и способности к освоению программы соответствующего года обуч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2. Каждый обучающийся имеет право обучаться в нескольких объединениях.</w:t>
      </w:r>
      <w:r>
        <w:rPr>
          <w:color w:val="000000"/>
        </w:rPr>
        <w:br/>
      </w:r>
      <w:r>
        <w:rPr>
          <w:color w:val="000000"/>
          <w:shd w:fill="FFFFFF" w:val="clear"/>
        </w:rPr>
        <w:t>3.3. Каждый обучающийся разрешается перейти в объединение к другому педагогу дополнительного образования и на другую программу. Переход обучающегося к другому педагогу оформляется приказом директора ДООЦ на основании протокола педагогического совета учреждения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4. Отчисление обучающихся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>4.1. Образовательные отношения прекращаются в связи с отчислением учащегося из Учреждения: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>4.1.1 в связи с завершением обучения;</w:t>
      </w:r>
    </w:p>
    <w:p>
      <w:pPr>
        <w:pStyle w:val="Normal"/>
        <w:jc w:val="both"/>
        <w:rPr/>
      </w:pPr>
      <w:r>
        <w:rPr>
          <w:iCs/>
        </w:rPr>
        <w:t>4.1.2</w:t>
      </w:r>
      <w:r>
        <w:rPr/>
        <w:t>. досрочно</w:t>
      </w:r>
      <w:r>
        <w:rPr>
          <w:iCs/>
        </w:rPr>
        <w:t xml:space="preserve"> </w:t>
      </w:r>
      <w:r>
        <w:rPr/>
        <w:t>по инициативе учащегося или родителей (законных представителей) несовершеннолетнего учащегося, в том числе в случае выбора иной образовательной организации дополнительного образования, либо иного вида творческой деятельности, либо по иной причине.</w:t>
      </w:r>
    </w:p>
    <w:p>
      <w:pPr>
        <w:pStyle w:val="Normal"/>
        <w:jc w:val="both"/>
        <w:rPr/>
      </w:pPr>
      <w:r>
        <w:rPr/>
        <w:t xml:space="preserve">4.2. Основанием для прекращения образовательных отношений является приказ директора Учреждения об отчислении учащегося из Учреждения. Права и обязанности учащегося, предусмотренные законодательством об образовании, настоящим Уставом и иными локальными нормативными актами Учреждения, прекращаются с даты его отчисления из Учреждения. 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i w:val="false"/>
          <w:color w:val="000000"/>
          <w:sz w:val="24"/>
          <w:szCs w:val="24"/>
          <w:shd w:fill="FFFFFF" w:val="clear"/>
        </w:rPr>
        <w:t>4.3. Отчисление обучающегося оформляется приказом по ДООЦ. Администрация должна проинформировать об этом родителей (законных представителей) обучающегося.</w:t>
      </w:r>
      <w:r>
        <w:rPr>
          <w:i w:val="false"/>
          <w:color w:val="000000"/>
          <w:sz w:val="24"/>
          <w:szCs w:val="24"/>
        </w:rPr>
        <w:br/>
        <w:t xml:space="preserve">4.4 </w:t>
      </w:r>
      <w:r>
        <w:rPr>
          <w:i w:val="false"/>
          <w:iCs w:val="false"/>
          <w:sz w:val="24"/>
          <w:szCs w:val="24"/>
        </w:rPr>
        <w:t>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– замечание, выговор, отчисление из Учреждения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 xml:space="preserve">Грубым нарушением Устава признается нарушение, которое повлекло за собой тяжкие последствия или реальную угрозу их наступления в виде: 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- причинения ущерба жизни и здоровью учащихся, работников Учреждения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осети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дезорганизации работы Учреждения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>4.5. Меры дисциплинарного взыскания не применяются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Не допускается применение мер дисциплинарного взыскания к учащимся во время их болезни, во время каникул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ыдущее поведение учащегося, его психофизическое и эмоциональное состояние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За каждый дисциплинарный проступок может быть применена одна мера дисциплинарного взыскания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>4.6. По решению Учреждения за неоднократное совершение дисциплинарных проступков, предусмотренных п.4.4 настоящего акта, допускается применение отчисления несовершеннолетнего учащегося, достигшего возраста пятнадцати лет, из Учреждения, как меры дисциплинарного взыскания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 xml:space="preserve"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действующим законодательством порядке. 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 xml:space="preserve"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Учреждение незамедлительно обязано проинформировать Учредителя об отчислении несовершеннолетнего учащегося в качестве меры дисциплинарного взыскания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>4.7. Учащийся, родители (законные представители)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/>
        <w:t>Положение рассмотрено и принято на заседании педагогического совета ДООЦ «Юность», протокол №2 от 01.10.2020 год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6:00Z</dcterms:created>
  <dc:creator>Bass</dc:creator>
  <dc:description/>
  <cp:keywords/>
  <dc:language>en-US</dc:language>
  <cp:lastModifiedBy>11</cp:lastModifiedBy>
  <cp:lastPrinted>2020-10-26T08:50:00Z</cp:lastPrinted>
  <dcterms:modified xsi:type="dcterms:W3CDTF">2020-12-30T10:29:00Z</dcterms:modified>
  <cp:revision>3</cp:revision>
  <dc:subject/>
  <dc:title>УТВЕРЖДАЮ</dc:title>
</cp:coreProperties>
</file>