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АУ Д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Ц «Юность» г.Горнозавод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А.Шабард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ТНЫХ ДОПОЛНИТЕЛЬНЫХ УСЛУГ ЗИМ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КА И ПРОКАТА ИНВЕНТА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У ДО ДООЦ «Юность» г.Горнозавод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67"/>
        <w:gridCol w:w="2407"/>
        <w:gridCol w:w="214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ид услу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зра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тоимость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ход на кат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ез огранич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есплат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точка коньков (1пар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ез огранич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0-0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окат коньков (1час 30 мин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ети с 7 до 16 л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0-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нсионе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0-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зросл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0-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едоставление ледового катка для спортивных,культурно-массовых мероприятий (2 час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ез огранич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00-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окат держателей для кат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ез огранич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0-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6:00Z</dcterms:created>
  <dc:creator>User</dc:creator>
  <dc:description/>
  <cp:keywords/>
  <dc:language>en-US</dc:language>
  <cp:lastModifiedBy>11</cp:lastModifiedBy>
  <cp:lastPrinted>2019-12-27T14:36:00Z</cp:lastPrinted>
  <dcterms:modified xsi:type="dcterms:W3CDTF">2019-12-27T12:36:00Z</dcterms:modified>
  <cp:revision>2</cp:revision>
  <dc:subject/>
  <dc:title>Утверждаю</dc:title>
</cp:coreProperties>
</file>