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80530" cy="993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993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рассматривать вопросы охраны и безопасности условий труда работников Учреждения, охраны жизни и здоровья учащихся;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рассматривать кандидатуры работников Учреждения для представления к награждению;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 выдвигать кандидатов в состав наблюдательного советов Учреждения от работников Учреждения.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На общем собрании трудового коллектива проводится информирование, инструктирование работников об изменениях или введение новых организационных моментов в жизнедеятельности учреждения.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На общем собрании трудового коллектива проводится обсуждение чрезвычайных случаев, сложных и конфликтных ситуаций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На общем собрании трудового коллектива могут приниматься решения, требующие учета мнения работников учреждения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омочия общего собрания трудового коллектива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ешения общего собрания являются обязательными для всех и вступают в силу с момента принятия.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едение документации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седания общего собрания работников ведет председатель, который избирается членами общего собрания из их числа путем открытого голосования простым большинством голосов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трудового коллектива избирается сроком на один учебный год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информирует членов общего собрания работников Учреждения о предстоящем заседании не менее, чем за 3 дня до его проведения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анизует подготовку заседаний, определяет повестку дня, контролирует выполнение решений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Для протоколирования заседаний и ведения документации общего собрания работников члены общего собрания избирают из своего состава секретаря, путем открытого голосования, большинством голосов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общего собрания работников избирается сроком на один учебный год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Решения общего собрания работников принимаются на открытом голосовании простым большинством голосов. Решение считается принятым, если за него проголосовало не менее 51% присутствующих. При равном количестве голосов решающим является голос председателя общего собрания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Решения общего собрания работников своевременно доводятся до членов общего собрания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8. Заседания общего собрания работников оформляются протоколом, в котором фиксируется количество присутствующих и отсутствующих членов общего собрания, повестка дня, ход обсуждения вопросов, предложения и замечания участников общего собрания, решения. Протоколы подписываются председателем и секретарем общего собрания работников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общего собрания работников подшиваются в книгу протоколов общего собрания работников Учреждения, которая хранится в делах Учреждения и передается по акту (при смене руководителя, передаче в архив)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ой организации МАОУ Д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Ц «Юность» г. Горнозавод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Булов 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 2015г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АОУ ДОД ДООЦ «Юнос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2.03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9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ДОД ДООЦ «Юнос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нозавод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/С.А. Шабард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 2015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щем собрании трудового коллектива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разовательного учреждения дополнительного образования детей «Детский оздоровительно-образовательный центр «Юность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Горнозавод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ее собрание трудового коллектива является Коллегиальным органам управления Учреждения, осуществляющим полномочия  работников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рок полномочий члена общего собрания работников Учреждения устанавливается со дня заключения трудового договора до дня прекращения трудового договора с Учрежд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Основной задачей общего собрания работников является коллегиальное решение важных вопросов жизнедеятельности трудового коллектива. Общее собрание работников взаимодействует с другими органами управления Учреждением, а также с различными организациями и социальными институтами вне Учреждения, являющимися социальными партнерами в реализации уставных целей и задач Учреж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4. Общее собрание созывается не реже одного раза в  год. Решения Общего собрания правомочны, если на них присутствует не менее 2/3   состава трудового коллектива. Решения принимаются большинством голосов,   присутствующих на заседании. Председателем Общего собрания  является директор Учреждения. Ход Общего собрания и решения оформляются протоколами. Протоколы хранятся в Учреждении постоян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й созыв общего собрания работников может произойти по требованию директора Учреждения или по заявлению не менее чем 1/3 членов общего собрания, переданному директору Учреждения в письменном ви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общего собрания работников могут быть приглашены представители Учредителя, общественных организаций, органов местного само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Срок полномочий общего собрания работников устанавливается на весь период существования Учреждения как самостоятельного юридического ли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аждое собрание требует своей программы и готовится заранее лицом или группой лиц, по инициативе которых проводится собра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Председатель  информирует членов общего собрания работников Учреждения о предстоящем заседании не менее, чем за 3 дня до его прове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едседатель организует подготовку заседаний, определяет повестку дня, контролирует выполнение решени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Компетенции общего собрания трудового коллекти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ее собрания работников Учреждения наделено следующими компетенциям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принимать Устав, локальные нормативные акты, регламентирующие трудовые отношения в Учреждении, в том числе: правила внутреннего трудового распорядка, время труда и отдыха, обеспечение охраны труда, оплату труда работников Учреждения и другие аспекты трудовых отношений в Учреждении, с последующим утверждением директором Учре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бсуждать и принимать коллективный договор Учре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заслушивать отчет директора Учреждения о выполнении коллективного договора (при наличии такого договора), отчет о результатах самообслед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рассматривать вопросы охраны и безопасности условий труда работников Учреждения, охраны жизни и здоровья уча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рассматривать кандидатуры работников Учреждения для представления к награжд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выдвигать кандидатов в состав наблюдательного советов Учреждения от работников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а общем собрании трудового коллектива проводится информирование, инструктирование работников об изменениях или введение новых организационных моментов в жизнедеятельности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На общем собрании трудового коллектива проводится обсуждение чрезвычайных случаев, сложных и конфликтных ситуа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На общем собрании трудового коллектива могут приниматься решения, требующие учета мнения работников учре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омочия общего собрания трудового коллекти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я общего собрания являются обязательными для всех и вступают в силу с момента принят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едение документац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протоколирования заседаний и ведения документации общего собрания работников члены общего собрания избирают из своего состава секретаря, путем открытого голосования, большинством голо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общего собрания работников избирается сроком на один учебный 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шения общего собрания работников принимаются на открытом голосовании простым большинством голосов. Решение считается принятым, если за него проголосовало не менее 51% присутствующих. При равном количестве голосов решающим является голос председателя общего собр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я общего собрания работников своевременно доводятся до членов общего собр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седания общего собрания работников оформляются протоколом, в котором фиксируется количество присутствующих и отсутствующих членов общего собрания, повестка дня, ход обсуждения вопросов, предложения и замечания участников общего собрания, решения. Протоколы подписываются председателем и секретарем общего собрания работ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общего собрания работников подшиваются в книгу протоколов общего собрания работников Учреждения, которая хранится в делах Учреждения и передается по акту (при смене руководителя, передаче в архи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44:00Z</dcterms:created>
  <dc:creator>11</dc:creator>
  <dc:description/>
  <cp:keywords/>
  <dc:language>en-US</dc:language>
  <cp:lastModifiedBy>11</cp:lastModifiedBy>
  <cp:lastPrinted>2020-10-26T08:44:00Z</cp:lastPrinted>
  <dcterms:modified xsi:type="dcterms:W3CDTF">2020-12-28T09:25:00Z</dcterms:modified>
  <cp:revision>3</cp:revision>
  <dc:subject/>
  <dc:title/>
</cp:coreProperties>
</file>