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оздоровительно – образовательный центр «Юность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лагере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ССР –  Союз самых спортивных ребя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период осенних канику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29.10.2016 по 03.11.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 Е.С. Щербако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У ДО ДООЦ «Юность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завод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46910" cy="192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20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не будет скуки, тины, на борту Бригантины!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29 октября по 3 ноября 2016 года в лагере с дневным пребыванием детей  (далее – лагерь) при муниципальном автономном образовательном  учреждении дополнительного образования детей «Детский оздоровительно-образовательный центр «Юность» г. Горнозаводска осуществлялся отдых и оздоровление 50 воспитанников учреждения в возрасте от 7 до 14 лет. Были организованы 3 разновозрастных отряда по профилю -  плавани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аботы лагеря было: оздоровление и физическое совершенствование детей через тренировочные занятия в плавательном бассейне, физкультминутки и витаминизацию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ботниками лагеря стояли следующие задачи: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 детьми работы, сочетающей развитие и воспитание детей с оздоровительным отдыхом;                                                                                         - обеспечение одаренным детям активный, интересный и полезный досуг в каникулярное время;                                                                                                     - воспитание культуры поведения, формирование навыков лич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- формирование самостоятельности, ответственности за свою деятельность; </w:t>
        <w:br/>
        <w:t>- укрепление здоровья детей через разнообразные формы организации досуг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под названием «СССР –  Союз самых спортивных ребят» работал по физкультурно-спортивной направленности.                                                                        Работа планировалась следующим образом: первая половина дня - активный отдых, соревнования, игры, оздоровительные мероприятия в с/п «Алит», встречи с интересными людьми. Вторая половина дня - спокойные игры, кружковая работа, беседы, просмотры кинофильмов.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очень понравились спортивные мероприятия, где участие они принимали вместе со своими педагогами: «перестрелка» на воде, «водный баскетбол», комбинированная эстафета, аквааэробика и всеми любимые «веселые старты» на воде и спортивном зале. </w:t>
      </w:r>
    </w:p>
    <w:p>
      <w:pPr>
        <w:pStyle w:val="2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2"/>
        <w:ind w:firstLine="567"/>
        <w:jc w:val="left"/>
        <w:rPr>
          <w:sz w:val="10"/>
          <w:szCs w:val="10"/>
        </w:rPr>
      </w:pPr>
      <w:r>
        <w:rPr/>
        <w:t>Каждый день дети имели возможность просмотра обучающих и художественных 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по пожарной безопасности заняла не менее важное место в воспитательном процессе. Специалистом ГККУ «27 ОППС Пермского края» Серовой Т.Н. проведены тематические беседы по пожарной безопасности, детей познакомили с профессией пожар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безопасного дорожного движения, педагогами были проведены тематические беседы «Ребёнок и дорога», «Безопасный путь», были организованы конкурсы и проведена викторина-конкурс «Детям знать положено правила дорожные!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f6fc0fs12"/>
          <w:rFonts w:cs="Times New Roman" w:ascii="Times New Roman" w:hAnsi="Times New Roman"/>
          <w:sz w:val="28"/>
          <w:szCs w:val="28"/>
        </w:rPr>
        <w:t xml:space="preserve">Ежедневно наши дети общались с медицинской сестрой. Она проводила с детьми беседы «Закаляйся – будь здоров», «В гостях у Айболи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м</w:t>
      </w:r>
      <w:r>
        <w:rPr>
          <w:rStyle w:val="FontStyle35"/>
          <w:sz w:val="28"/>
          <w:szCs w:val="28"/>
        </w:rPr>
        <w:t>ероприятия программы были направлены на вовлечение детей  в сферу организованного досуга в каникулярный период, улучшение физического и психического здоровья детей и подрост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ая работа воспитателей в содружестве с детьми способствовала созданию доброжелательной атмосферы в лагере. Все старались, чтобы отдых стал таким, чтобы было что вспомнить.                                                                                                        </w:t>
        <w:br/>
        <w:tab/>
        <w:t>В день закрытия лагеря для ребят были организовано Личное Первенство по плаванию, все участники награждены сладкими призами и грамо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8"/>
        <w:jc w:val="left"/>
        <w:rPr>
          <w:szCs w:val="28"/>
        </w:rPr>
      </w:pPr>
      <w:r>
        <w:rPr>
          <w:szCs w:val="28"/>
        </w:rPr>
        <w:t>Работа организована педагогическим составов ДООЦ «Юность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ЛДП – С.А. Шабардин                                                         Ответственный за формирование, организацию и контроль ЛДП                          – Е.С. Щербакова                                                                                                    Воспитатели – Т.И. Лютц, С.Ш. Ходыкина, Т.Ю. Тумакова, Н.А. Ходыкин    Медицинская сестра – И.В. Мальцева                                                             Инструктор  – А.М. Габдрахимова   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время нахождения детей в ЛДП несчастных случаев не зарегистрировано.</w:t>
      </w:r>
    </w:p>
    <w:p>
      <w:pPr>
        <w:pStyle w:val="2"/>
        <w:ind w:firstLine="708"/>
        <w:jc w:val="right"/>
        <w:rPr/>
      </w:pPr>
      <w:r>
        <w:rPr>
          <w:sz w:val="24"/>
          <w:szCs w:val="24"/>
        </w:rPr>
        <w:t xml:space="preserve">Зам. директора по УВР ДООЦ «Юность»  </w:t>
      </w:r>
    </w:p>
    <w:p>
      <w:pPr>
        <w:pStyle w:val="2"/>
        <w:ind w:firstLine="708"/>
        <w:jc w:val="right"/>
        <w:rPr/>
      </w:pPr>
      <w:r>
        <w:rPr>
          <w:sz w:val="24"/>
          <w:szCs w:val="24"/>
        </w:rPr>
        <w:t>_________ Е.С. Щербакова</w:t>
      </w:r>
    </w:p>
    <w:p>
      <w:pPr>
        <w:pStyle w:val="2"/>
        <w:ind w:firstLine="708"/>
        <w:jc w:val="right"/>
        <w:rPr/>
      </w:pPr>
      <w:r>
        <w:rPr>
          <w:sz w:val="24"/>
          <w:szCs w:val="24"/>
        </w:rPr>
        <w:t>03.11.2016 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6fc0fs12">
    <w:name w:val="ff6 fc0 fs12"/>
    <w:basedOn w:val="Style14"/>
    <w:qFormat/>
    <w:rPr/>
  </w:style>
  <w:style w:type="character" w:styleId="Ff6fc2fs12">
    <w:name w:val="ff6 fc2 fs12"/>
    <w:basedOn w:val="Style14"/>
    <w:qFormat/>
    <w:rPr/>
  </w:style>
  <w:style w:type="character" w:styleId="Ff7fc0fs12">
    <w:name w:val="ff7 fc0 fs12"/>
    <w:basedOn w:val="Style14"/>
    <w:qFormat/>
    <w:rPr/>
  </w:style>
  <w:style w:type="character" w:styleId="Ff2fc0fs10">
    <w:name w:val="ff2 fc0 fs10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right">
    <w:name w:val="im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64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Марина</dc:creator>
  <dc:description/>
  <cp:keywords/>
  <dc:language>en-US</dc:language>
  <cp:lastModifiedBy>11</cp:lastModifiedBy>
  <cp:lastPrinted>2016-10-27T17:15:00Z</cp:lastPrinted>
  <dcterms:modified xsi:type="dcterms:W3CDTF">2016-11-15T06:58:00Z</dcterms:modified>
  <cp:revision>2</cp:revision>
  <dc:subject/>
  <dc:title>Муниципальное автономное учреждение дополнительного образования </dc:title>
</cp:coreProperties>
</file>