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Style w:val="Emphasis"/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993366"/>
          <w:sz w:val="28"/>
          <w:szCs w:val="28"/>
        </w:rPr>
        <w:t xml:space="preserve">Отчет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993366"/>
          <w:sz w:val="28"/>
          <w:szCs w:val="28"/>
        </w:rPr>
        <w:t>о проведении</w:t>
      </w:r>
      <w:r>
        <w:rPr>
          <w:rStyle w:val="Appleconvertedspace"/>
          <w:rFonts w:cs="Arial" w:ascii="Arial" w:hAnsi="Arial"/>
          <w:b/>
          <w:bCs/>
          <w:i/>
          <w:iCs/>
          <w:color w:val="993366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993366"/>
          <w:sz w:val="28"/>
          <w:szCs w:val="28"/>
        </w:rPr>
        <w:t>VII</w:t>
      </w:r>
      <w:r>
        <w:rPr>
          <w:rStyle w:val="Appleconvertedspace"/>
          <w:rFonts w:cs="Arial" w:ascii="Arial" w:hAnsi="Arial"/>
          <w:b/>
          <w:bCs/>
          <w:i/>
          <w:iCs/>
          <w:color w:val="993366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993366"/>
          <w:sz w:val="28"/>
          <w:szCs w:val="28"/>
        </w:rPr>
        <w:t xml:space="preserve">Муниципального конкурса детских рисунков и семейного творчества </w:t>
      </w:r>
      <w:r>
        <w:rPr>
          <w:rStyle w:val="Emphasis"/>
          <w:rFonts w:cs="Arial" w:ascii="Arial" w:hAnsi="Arial"/>
          <w:b/>
          <w:bCs/>
          <w:color w:val="0000FF"/>
          <w:sz w:val="28"/>
          <w:szCs w:val="28"/>
        </w:rPr>
        <w:t>«Мастерская Деда Мороза»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5.12.2016 по 30.12.2016г. на базе МАУ ДО ДООЦ «Юность» г.Горнозаводска прошел VII Муниципальный конкурс детского и семейного творчества «Мастерская Деда Мороза» в рамках реализации творческого проекта «Волшебные мгновения зимы»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и задачи конкурс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детей и подростков к художественному творчеству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уляризация культурных мероприятий, посвященных традиционным праздника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уляризация семейного творчества;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формирования у детей художественного вкуса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проходил по следующим номинациям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тературно-художественное творчество «Новогодняя сказка в ёлочной игрушке»  (рисунок + сказка к рисунку)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коративно-прикладное творчество «Символ года» (поделка с символом 2017 года)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вогодний плакат «С Новым годом!» (формат А2)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тературное творчество «Новогодний снегопад» (стихи, рассказы, сказки)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етей-инвалидов и детей с ограниченными возможностями здоровья отдельная номинация: «Новогодняя фантазия» (поделки, рисунки)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ами конкурса являлись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ники дошкольных образовательных организаций в возрасте от 5 до 7 лет совместно с родителями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щиеся общеобразовательных школ района в возрасте от 7 до 15 лет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 с ОВЗ, дети-инвалиды в возрасте от 7 до 21 года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курс было представлено 200 работ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 конкурса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Художественное и декоративно-прикладное творчество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.В. Васильева, педагог доп. образования МАУ ДО ДООЦ «Юность»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Н. Лутохина, педагог доп. образования МАОУ ДОД ГрДДТ»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В. Коурова, учитель начальных классов МАОУ «СОШ» п. Кусье-Александровский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.Д. Фахрутдинова, музыкальный руководитель МАДОУ «Детский сад № 8» п. Пашия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Литературное творчество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С. Яруллина, главный библиограф МБУК «ГЦДБ»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 Р. Удорцева, главный специалист отдела БИСУ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.К. Шафиева, зав. сектора абонемента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Творчество детей с ОВЗ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.В. Васильева, педагог доп. образования МАУ ДО ДООЦ «Юность»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инцева Т.В., методист по дополнительному образованию и курсам повышения квалификации педагогов МБУ ДПО «ИМЦ» г. Горнозаводска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В. Копылова, учитель-логопед, воспитатель МАДОУ «Детский сад №10» г. Горнозаводска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творческих работ проходила по следующим критериям: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ветствие работы теме конкурса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епень самостоятельности и творческого личностного подхода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игинальность раскрытия темы конкурса;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сть и четкость оформления работы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лись: оригинальность, новизна, нетрадиционность, необычность, образность, выразительность и аккуратность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конкурса победители  и призеры награждены дипломами, грамотами и памятными сувенирами; всем участникам вручены благодарности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победителей и призеров прилагается (протоколы № 1, 2, 3, 4, 5).</w:t>
      </w:r>
    </w:p>
    <w:p>
      <w:pPr>
        <w:pStyle w:val="Style1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литературного конкурса лучшие работы опубликованы в печатном издании (книжная продукция «Новогодняя сказка в ёлочной игрушке», выпуск № 2).</w:t>
      </w:r>
    </w:p>
    <w:p>
      <w:pPr>
        <w:pStyle w:val="Style16"/>
        <w:ind w:left="6372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ind w:left="5760" w:hanging="0"/>
        <w:rPr/>
      </w:pPr>
      <w:r>
        <w:rPr>
          <w:rFonts w:cs="Arial" w:ascii="Arial" w:hAnsi="Arial"/>
          <w:color w:val="333333"/>
        </w:rPr>
        <w:t xml:space="preserve">Организатор конкурса: </w:t>
        <w:br/>
        <w:t>О.В. Васильева,</w:t>
        <w:br/>
        <w:t>педагог доп. образования  МАУ ДО ДООЦ «Юность»  г. Горнозаводска</w:t>
      </w:r>
    </w:p>
    <w:p>
      <w:pPr>
        <w:pStyle w:val="Style16"/>
        <w:ind w:left="57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.12.2016</w:t>
      </w:r>
    </w:p>
    <w:p>
      <w:pPr>
        <w:pStyle w:val="Normal"/>
        <w:ind w:left="5664" w:hanging="2124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1:00Z</dcterms:created>
  <dc:creator>Пользователь</dc:creator>
  <dc:description/>
  <cp:keywords/>
  <dc:language>en-US</dc:language>
  <cp:lastModifiedBy>11</cp:lastModifiedBy>
  <cp:lastPrinted>2012-01-19T18:46:00Z</cp:lastPrinted>
  <dcterms:modified xsi:type="dcterms:W3CDTF">2017-02-08T04:41:00Z</dcterms:modified>
  <cp:revision>2</cp:revision>
  <dc:subject/>
  <dc:title>Отчет </dc:title>
</cp:coreProperties>
</file>